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линовского района Вареновская 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естественно – естественного цик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360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ичему тому, что важно знать, научить нельзя, – всё, что может сделать учитель, это указать дорожки» </w:t>
      </w:r>
    </w:p>
    <w:p>
      <w:pPr>
        <w:pStyle w:val="Normal"/>
        <w:spacing w:lineRule="auto" w:line="360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Р. Олдингт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9-2020 учебном году методическое объединение учителей естественно – общественного цикла работало над методической проблемой «Ориентация потенциала учителя на реализацию специальной организации учебного материала, нацеленной на изучение субъективного опыта обучающихся, и использование этого опыта в творческом развитии лично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методического объединения было непрерывное развитие массового и исследовательского творчества учителей по созданию оптимальных условий для полноценного развития способностей каждого обучающего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етодическое объединение решало задач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вершенствованию системы самообразования учителей – членов МО и повышению уровня их педагогического мастерст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практики использования современных информационных образовательных технологий в преподавании предмет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ктивизации деятельности учителей в творческих проектах, конкурсах, дистанционных олимпиада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едрению новых методик и приёмов в обучении школьников, ориентированных на их умственное, нравственное и физическое развит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эффективности урока и поиску методик для достижения развития способностей обучающихся.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лось работе с одаренными учениками, развитию их природных способностей, формированию коммуникативных, научно-исследовательских компетентностей в ходе подготовки обучающихся к олимпиадам, конкурсам, турнира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чителями–членами ШМО создавалась благоприятная и мотивирующая на учебу атмосфера на уроках, велась работа по обучению школьников навыкам самоконтроля, самообразования, по развитию одаренности и адаптивных возможностей учеников. С целью повышения качества образования совершенствовалась процедура мониторинга обученности школьников. Систематически велась работа, направленная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учебного года на заседаниях МО рассматривались такие вопросы, как:</w:t>
      </w:r>
    </w:p>
    <w:p>
      <w:pPr>
        <w:pStyle w:val="ListParagraph"/>
        <w:numPr>
          <w:ilvl w:val="0"/>
          <w:numId w:val="3"/>
        </w:numPr>
        <w:ind w:left="1072" w:hanging="0"/>
        <w:rPr/>
      </w:pPr>
      <w:r>
        <w:rPr>
          <w:rFonts w:cs="Times New Roman" w:ascii="Times New Roman" w:hAnsi="Times New Roman"/>
        </w:rPr>
        <w:t>изучение методических рекомендаций по преподаванию учебных дисциплин и составлению рабочих программ в 2019-2020 учебном году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единых требований устной и письменной речи обучающихся и педагогического коллектива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единых требований к орфографическому режиму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урока – стимул к успеху учителя и ученика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овременных педагогических технологий в образовательном процессе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гапурские обучающие структуры в преподавании естественных предметов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чно-исследовательской деятельности, самостоятельной и познавательной активности, творческого индивидуального потенциала обучающихся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кологического самосознания у школьников в учебно-воспитательном процессе;</w:t>
      </w:r>
    </w:p>
    <w:p>
      <w:pPr>
        <w:pStyle w:val="ListParagraph"/>
        <w:numPr>
          <w:ilvl w:val="0"/>
          <w:numId w:val="3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ых критериев оценивания обучающихся в системе общеобразовательных организаци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же обсуждались организационные вопросы:</w:t>
      </w:r>
    </w:p>
    <w:p>
      <w:pPr>
        <w:pStyle w:val="ListParagraph"/>
        <w:numPr>
          <w:ilvl w:val="0"/>
          <w:numId w:val="2"/>
        </w:numPr>
        <w:ind w:left="1072" w:hanging="0"/>
        <w:rPr/>
      </w:pPr>
      <w:r>
        <w:rPr>
          <w:rFonts w:cs="Times New Roman" w:ascii="Times New Roman" w:hAnsi="Times New Roman"/>
        </w:rPr>
        <w:t>утверждение плана работы МО на 2019-2020 учебный год;</w:t>
      </w:r>
    </w:p>
    <w:p>
      <w:pPr>
        <w:pStyle w:val="ListParagraph"/>
        <w:numPr>
          <w:ilvl w:val="0"/>
          <w:numId w:val="2"/>
        </w:numPr>
        <w:ind w:left="1072" w:hanging="0"/>
        <w:rPr/>
      </w:pPr>
      <w:r>
        <w:rPr>
          <w:rFonts w:cs="Times New Roman" w:ascii="Times New Roman" w:hAnsi="Times New Roman"/>
        </w:rPr>
        <w:t>утверждение рабочих программ учителей истории, обществознания, химии, биологии, географии, ИЗО, технологии, музыки и искусства на 2019-2020 учебных год;</w:t>
      </w:r>
    </w:p>
    <w:p>
      <w:pPr>
        <w:pStyle w:val="ListParagraph"/>
        <w:numPr>
          <w:ilvl w:val="0"/>
          <w:numId w:val="2"/>
        </w:numPr>
        <w:ind w:left="1072" w:hanging="0"/>
        <w:rPr/>
      </w:pPr>
      <w:r>
        <w:rPr>
          <w:rFonts w:cs="Times New Roman" w:ascii="Times New Roman" w:hAnsi="Times New Roman"/>
        </w:rPr>
        <w:t>обсуждение тем самообразования учителей-членов ШМО;</w:t>
      </w:r>
    </w:p>
    <w:p>
      <w:pPr>
        <w:pStyle w:val="ListParagraph"/>
        <w:numPr>
          <w:ilvl w:val="0"/>
          <w:numId w:val="2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предметных олимпиад;</w:t>
      </w:r>
    </w:p>
    <w:p>
      <w:pPr>
        <w:pStyle w:val="ListParagraph"/>
        <w:numPr>
          <w:ilvl w:val="0"/>
          <w:numId w:val="2"/>
        </w:numPr>
        <w:ind w:lef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обученности по предметам;</w:t>
      </w:r>
    </w:p>
    <w:p>
      <w:pPr>
        <w:pStyle w:val="ListParagraph"/>
        <w:numPr>
          <w:ilvl w:val="0"/>
          <w:numId w:val="2"/>
        </w:numPr>
        <w:ind w:left="1072" w:hanging="0"/>
        <w:rPr/>
      </w:pPr>
      <w:r>
        <w:rPr>
          <w:rFonts w:cs="Times New Roman" w:ascii="Times New Roman" w:hAnsi="Times New Roman"/>
        </w:rPr>
        <w:t>утверждение заданий для ОГЭ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учебного года членами ШМО осуществлялось взаимопосещение уроков. Анализ уроков показал, что все члены ШМО – творческие активные педагоги, использующие разнообразные методы, приёмы, современные технологии на своих уроках. Каждый учитель отличается высокой методической культурой, уровнем преподавания, что способствует повышению качества образования обучающихся, развитию их познавательной активности и интереса к приобретению новых знаний. Кроме того, учителя выступали на заседаниях районного методического объединения,  педагогических советах, участвовали в проверке олимпиад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известно, аттестация учителей – путь к повышению профессионального уровня педагога. В 2019-2020 учебном году высокая квалифицированная оценка деятельности была дана Склифус Н.А., которая получилавысшую квалификационную категор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формированная система методической работы осуществляется в режиме систематического самосовершенствования и предполагает не только профессиональную, но и общекультурную методологическую, имиджелогическую подготовку учителей нашего методобъединения. Как и в предыдущие годы, в этом учебном году учителя - члены ШМО делились своими наработками, публикуя их на различных образовательных порталах в сети Интернет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2019-2020 учебном году учителям ШМО изучить программы, утвержденные Министерством образования на новый учебный год, и на их основе разработать индивидуальные рабочие программы. Необходимо продолжить работу над изучением и внедрением учителями ШМО инновационных технологий, которые обеспечивают комфортные условия для обучения школьников, приводящих к их успешности, к интеллектуальной самостоятельности, делающих процесс обучения более продуктивным. Также целесообразно продолжить работу по развитию у учащихся критического способа мышления, который актуален сегодня. Установить контроль над уровнем достижений обучающихся, проводить мониторинг успеваемости (2 раза в год). Особое внимание обратить на подготовку к занятиям, работе на уроках по выполнению учебных заданий слабоуспевающих учеников, разработать комплекты посильных заданий для таких учеников. Систематически проводить анализ работы с такими обучающимися. Совершенствовать контрольно-оценочную деятельность школь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остаётся повышение квалификации и педагогического мастерства членов методобъединения, участие педагогов в работе научно-методических структур школы, в городской метод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2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72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 Light" w:hAnsi="Calibri Light" w:cs="Calibri Light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3:00Z</dcterms:created>
  <dc:creator>exp1osive</dc:creator>
  <dc:description/>
  <dc:language>en-US</dc:language>
  <cp:lastModifiedBy>User</cp:lastModifiedBy>
  <dcterms:modified xsi:type="dcterms:W3CDTF">2020-06-04T15:43:00Z</dcterms:modified>
  <cp:revision>3</cp:revision>
  <dc:subject/>
  <dc:title/>
</cp:coreProperties>
</file>