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ind w:firstLine="708"/>
        <w:jc w:val="left"/>
        <w:rPr/>
      </w:pPr>
      <w:r>
        <w:rPr>
          <w:szCs w:val="28"/>
        </w:rPr>
        <w:t xml:space="preserve">В соответствии с приказом Министерства общего и профессионального образования Ростовской области от 29.12.2011№ 1087 «Об организации аккредитации граждан в качестве общественных наблюдателей на территории Ростовской области»,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или среднего (полного) общего образования (утв. Приказом Минобрнауки РФ от 29.08.2011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или среднего (полного) общ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список лиц, изъявивших жел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кредитоваться в качестве общественных наблюд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2268"/>
        <w:gridCol w:w="1985"/>
        <w:gridCol w:w="2019"/>
        <w:gridCol w:w="1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заме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йдач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юдмила Алексе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работа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855222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05.2013 г. – математика</w:t>
            </w:r>
          </w:p>
          <w:p>
            <w:pPr>
              <w:pStyle w:val="Normal"/>
              <w:spacing w:lineRule="auto" w:line="240" w:before="0" w:after="0"/>
              <w:jc w:val="center"/>
              <w:rPr/>
            </w:pPr>
            <w:r>
              <w:rPr>
                <w:rFonts w:cs="Times New Roman" w:ascii="Times New Roman" w:hAnsi="Times New Roman"/>
                <w:sz w:val="28"/>
                <w:szCs w:val="28"/>
              </w:rPr>
              <w:t>4.06.2013 г. – 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ченко Наталья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работа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641475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05.2013 г. – математика</w:t>
            </w:r>
          </w:p>
          <w:p>
            <w:pPr>
              <w:pStyle w:val="Normal"/>
              <w:spacing w:lineRule="auto" w:line="240" w:before="0" w:after="0"/>
              <w:jc w:val="center"/>
              <w:rPr/>
            </w:pPr>
            <w:r>
              <w:rPr>
                <w:rFonts w:cs="Times New Roman" w:ascii="Times New Roman" w:hAnsi="Times New Roman"/>
                <w:sz w:val="28"/>
                <w:szCs w:val="28"/>
              </w:rPr>
              <w:t>4.06.2013 г. – русский язы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8 апреля в 17.30 состоятся родительские собрания в 9 – х,11 классов по теме «Нормативно – правовое обеспечение государственной (итоговой)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собрания в 9 – х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ормативно-правовыми документами, регламентирующими проведение итоговой аттестации в 2013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роведении итоговой аттестации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лномочия ГЭ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ункции конфликт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рядок подачи апел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рядок проведения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 допуске к экзаме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едметы, выносимые на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трольно-измеритель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роки и продолжительность проведения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рганизационно-педагогические особенности проведения ГИА (время проведения, место проведения, процедура проведени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обеспечение информационной безопасности при использовании материалов и результатов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технология организации проверки результатов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ГИА  в различных системах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ыдача свидетельств о результатах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ыдача аттес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сроки и порядок ознакомления учащихся с итогами экза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ология подготовки школьников к тестир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рядок проведения вступительных испытаний и зачисления в ссу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4 года в Российской Федерации проводится апробация государственной (итоговой) аттестации (ГИА) выпускников 9-х классов в новой форме. Основным отличием новой формы аттестации от традиционных экзаменов является то, что она полагает в качестве итога получение независимой «внешней» оценки качества подготовки выпускников 9-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дении аттестации в новой форме используются задания стандартизированной формы, включающие в себя задания с выбором ответа, а также с кратким и развернутым ответом (по аналогии с ЕГЭ). Выполнение этих заданий позволяет установить уровень освоения федерального государственного стандарта основного общего образования выпускниками 9 клас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ГИА выпускников 9 классов),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подготовки и проведения ГИА выпускников 9 классов и соблюдения прав обучающихся при её проведении орган исполнительной власти субъекта Российской Федерации, осуществляющий управление в сфере образования, создает </w:t>
      </w:r>
      <w:r>
        <w:rPr>
          <w:rFonts w:cs="Times New Roman" w:ascii="Times New Roman" w:hAnsi="Times New Roman"/>
          <w:b/>
          <w:sz w:val="28"/>
          <w:szCs w:val="28"/>
        </w:rPr>
        <w:t>территориальные экзаменационные комиссии (ТЭ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ТЭК включаются представители органов управления образованием субъекта Российской Федерации, муниципальных районов и городских округов, образовательных учреждений начального профессионального и среднего профессионального образования, общеобразовательных учреждений, методисты методических служб в соотношении, обеспечивающем представительство всех заинтересованных стор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объективности при оценке качества знаний выпускников создаются предметные комиссии ТЭК (подкомиссии) по общеобразовательным предметам, которые осуществляют проверку и оценивание работ учащих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предметных комиссий входят педагогические работники общеобразовательных учреждений, методисты,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процедура проведения экзамена не предусматривает присутствие в аудитории, в которой проводится экзамен, учителя, преподававшего в этом классе. Однако, благодаря анонимности проверки работ учащихся (комиссия получает только бланки ответов, без титульного листа), он может входить в состав предметной экзаменац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 ГИА допускаютс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имеющие годовые отметки по всем общеобразовательным предметам учебного плана за 9 класс не ниже удовлетворитель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имеющие неудовлетворительную годовую отметку по одному предмету с обязательной сдачей экзамена по этому предме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граждане, лица без гражданства, беженцы и вынужденные переселенцы, обучающиеся в общеобразовательном учрежд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 по всем общеобразовательным предметам (за исключением иностранных языков) проводится на рус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кие предметы нужно сдав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9 класса должны сдавать не менее четырех экзаменов. Это письменные экзамены по русскому языку и алгебре, а также два экзамена по выбору выпускника из числа предметов, изучавшихся в 9 классе: литература, физика, химия, биология, география, история, обществознание, иностранные языки (английский, французский, немецкий, испанский я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органы управления образованием субъектов Российской Федерации могут дополнительно ввести один экзамен, в том числе экзамен по профильным предметам в общеобразовательных школах (классах) с углубленным изучением отдельных предметов. Общее количество экзаменов в 9 классах не должно превышать п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оки проведения ГИА ежегодно устанавливаются Министерством образования Российской Феде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пол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ы могут проводиться досрочно, но не ранее 20 апр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раво на досрочную сдач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жающие на учебно-тренировочные сборы кандидаты в сборные команды Российской Федерации, на международные олимпиады школь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жающие на российские или международные спортивные соревнования, конкурсы, смотры, олимпиады и тренировочные сбо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жающие на постоянное место жительства за рубеж выпускники вечерних (сменных) общеобразовательных учреждений, призванные в ряды Российской Арм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сроки проведения экзаменов устанавливаются общеобразовательным учреждением по согласованию с государственным органом управления образованием субъект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раво сдавать в дополнительные сро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пропустившие государственную (итоговую) аттестацию по уважительным причин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за рубеж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к оцениваются результаты ГИ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му предмету устанавливается шкала оценивания результатов выполнения экзаменационных работ (от 20 до 45 баллов) и шкала пересчета первичного балла за выполнение экзаменационной работы в отметку по 5-балльной шк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удовлетворительная оце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получившие не более двух неудовлетворительных отметок, допускаются к повторной государственной (итоговой) аттестации по этим предмет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дача аттеста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ам, прошедшим государственную (итоговую) аттестацию, выдается документ государственного образца – аттестат об основном общем образовании. В аттестат выставляются итоговые отметки по предметам, которые изучались выпускником в классах второй ступени общего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ам 9 класса, имеющим годовые, экзаменационные и итоговые отметки «5», выдается аттестат об основном общем образовании особого образц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есовершеннолетние учащиеся 9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 получившим справку, только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и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выполнение каждого из содержащихся в экзаменационной работе заданий с выбором ответа оценивается 1 баллом. В случае, если выпускник выбрал неверный вариант ответа, два или более вариантов ответа (даже если среди них есть верный) или не отметил никакого варианта, выставляется 0 баллов. Правильное выполнение каждого из заданий с кратким ответом оценивается в различных предметах 1 или более баллом. Задание с кратким ответом считается выполненным, если ответ записан в той форме, как этого требует содержащаяся в экзаменационной работе инструкция. Выполнение заданий с развернутым ответом оценивается по специальным критериям специально подготовленными экспертами. Баллы за выполнение всех заданий работы суммируются. По каждому предмету устанавливается шкала оценивания результатов выполнения экзаменационных работ (от 20 до 45 баллов) и шкала (на основе рекомендаций ФИПИ) пересчета первичных баллов за выполнение экзаменационной работы в отметку по пятибалльной шкале. Оценки за экзамен выпускники могут узнать в ОУ, где они обучаются, после того, как работы будут проверены и результаты 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удовлетворительная оце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9 классов, получившие на государственной (итоговой) аттестации не более 2-х неудовлетворительных отметок, допускаются к повторной ГИА по этим предметам. Повторно ГИА проводится до начала нового учебного года в сроки, устанавливаемые органами управления образованием субъектов Российской Феде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согласия с выставленной на экзамене отметкой обучающиеся имеют право подать апелляцию в письменной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изменениях КИМ ГИА 201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перечислены планируемые изменения, касающиеся структуры, содержания и системы оценивания экзаменационных работ ГИА 2013 г. по каждому общеобразовательному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ствознанию, истории, информатике и ИКТ, литературе, иностранным языкам изменений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значительные изменения: Русский язы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о задание С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о альтернативное задание (С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ь 2 (В) включено практико-ориентированное задание на соотнесение морфологических признаков организма или его отдельных органов с предложенными моделями по заданному алгоритм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заданий увеличилось с 31 до 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первичный балл за выполнение экзаменационной работы повысился с 40 до 4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илена практико-ориентированная составляющая задан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ы вопросы, предусматривающие проверку умений работать с информацией, представленной в различных формах, а также умения осуществлять простейшие логические опе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о общее количество заданий до 27: добавлено задание 8 с выбором ответа – на тепловые явления, а также задание 23 с кратким ответом – на понимание и анализ экспериментальных данных, представленных в виде таблицы, графика или рисунка (схем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лось до пяти количество заданий с развернутым ответом: к четырем заданиям с развернутым ответом части 3 добавилось задание 19 части 1 – на применение информации из текста физического содерж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первичный балл за работу вырос до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е количество заданий сокращено с 31 до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числа заданий с выбором ответа, с кратким и развернутым ответами изменено: 18, 9 и 3 соответствен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первичный балл за выполнение всех заданий работы уменьшился с 33 до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е изменения в структуре К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дели 2013 года отражены предложения по раздельному оцениванию алгебраической и геометрической подготовки учащихся с целью выставления отметок по курсу алгебры и курсу геомет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ключает три модуля – «Алгебра», «Геометрия», «Реальная математ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 блок заданий по использованию приобретенных знаний и умений в практической деятельности и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ГИА в 9 кла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гом успешной сдачи экзамена является качественное освоение школьной программы, повторение и систематизация изученных в 5-9 классах тем по предметам, развитие различных умений (читать и анализировать содержание текста, решать задачи и т.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ся к экзамену следует по школьным учебникам, имеющим гриф Минобрнауки России. Включенные в экзаменационную работу задания не выходят за пределы содержания школьных учебников и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уем перед экзаменом ознакомиться с демонстрационными вариантами КИМ, изучить все содержащиеся в них инструкции, чтобы хорошо понимать, сколько времени отведено на работу, в каком порядке выполнять задания, как записывать отве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й основой подготовки к ГИА может стать кодификатор проверяемых элементов содержания: он содержит перечень тем, по которым могут быть сформулированы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ые сборники тренировочных заданий или вариантов могут играть в подготовке только вспомогательную 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шной сдаче ГИА помогает и правильный психологический настрой, уверенность в своих си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принятием Федерального закона от 29.12.2012 № 273 – ФЗ «Об образовании в Российской Федерации».  Вносятся в приложение к приказу министерства от 13.03.2012 № 189 «Об утверждении Порядка проведения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Ростовской области» изменение, изложив п.2.6.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2.6. Результаты ГИА – 9 с участием ТЭК выпускников текущего года признаются в установленном порядке общеобразовательными учреждениями, в которых они были допущены к государственной (итоговой) аттестации, как результаты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530" w:leader="underscore"/>
        </w:tabs>
        <w:autoSpaceDE w:val="false"/>
        <w:spacing w:lineRule="auto" w:line="240"/>
        <w:ind w:firstLine="705"/>
        <w:jc w:val="both"/>
        <w:rPr>
          <w:rFonts w:ascii="Times New Roman" w:hAnsi="Times New Roman" w:cs="Times New Roman"/>
          <w:b/>
          <w:b/>
          <w:bCs/>
          <w:i/>
          <w:i/>
          <w:iCs/>
          <w:sz w:val="28"/>
          <w:szCs w:val="28"/>
        </w:rPr>
      </w:pPr>
      <w:r>
        <w:rPr>
          <w:rFonts w:cs="Times New Roman" w:ascii="Times New Roman" w:hAnsi="Times New Roman"/>
          <w:b/>
          <w:bCs/>
          <w:i/>
          <w:iCs/>
          <w:sz w:val="28"/>
          <w:szCs w:val="28"/>
        </w:rPr>
        <w:t>Повестка родительского  собрания в 11 классе.</w:t>
      </w:r>
    </w:p>
    <w:p>
      <w:pPr>
        <w:pStyle w:val="Normal"/>
        <w:tabs>
          <w:tab w:val="clear" w:pos="708"/>
          <w:tab w:val="right" w:pos="4530" w:leader="underscore"/>
        </w:tabs>
        <w:autoSpaceDE w:val="false"/>
        <w:spacing w:lineRule="auto" w:line="240"/>
        <w:ind w:firstLine="705"/>
        <w:jc w:val="both"/>
        <w:rPr>
          <w:rFonts w:ascii="Times New Roman" w:hAnsi="Times New Roman" w:cs="Times New Roman"/>
          <w:sz w:val="28"/>
          <w:szCs w:val="28"/>
        </w:rPr>
      </w:pPr>
      <w:r>
        <w:rPr>
          <w:rFonts w:cs="Times New Roman" w:ascii="Times New Roman" w:hAnsi="Times New Roman"/>
          <w:sz w:val="28"/>
          <w:szCs w:val="28"/>
          <w:lang w:val="en-US"/>
        </w:rPr>
        <w:t>Изучение «Положения об итоговой аттестации выпускников IX, XI(XII) классов государственных, муниципальных общеобразовательных учреждений РФ» (информация</w:t>
      </w:r>
      <w:r>
        <w:rPr>
          <w:rFonts w:cs="Times New Roman" w:ascii="Times New Roman" w:hAnsi="Times New Roman"/>
          <w:sz w:val="28"/>
          <w:szCs w:val="28"/>
        </w:rPr>
        <w:t xml:space="preserve"> зам.</w:t>
      </w:r>
      <w:r>
        <w:rPr>
          <w:rFonts w:cs="Times New Roman" w:ascii="Times New Roman" w:hAnsi="Times New Roman"/>
          <w:sz w:val="28"/>
          <w:szCs w:val="28"/>
          <w:lang w:val="en-US"/>
        </w:rPr>
        <w:t xml:space="preserve"> директора </w:t>
      </w:r>
      <w:r>
        <w:rPr>
          <w:rFonts w:cs="Times New Roman" w:ascii="Times New Roman" w:hAnsi="Times New Roman"/>
          <w:sz w:val="28"/>
          <w:szCs w:val="28"/>
        </w:rPr>
        <w:t>по УВР</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ЕГЭ) – это одна из форм государственной (итоговой) аттестации, которая проводится для выпускников образовательных учреждений, освоивших основные общеобразовательные программы среднего (полного) общего образования в очной, очно-заочной (вечерней), заочной формах, в том чис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х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без граждан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женцев и вынужденных переселен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СКЛЮ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категории выпускников имеют право на прохождение государственной (итоговой) аттестации в форме государственного выпускного экзамена, или сочетать об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с ограниченными 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образовательных учреждений уголовно-исполнительной системы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ЕГЭ допускаются выпускники, имеющие итоговые школьные отметки по всем общеобразовательным предметам за X, XI (XII) классы не ниже удовлетворительных. Решение о допуске принимает педагогический совет образовательного учреждения, оформляя его соответствующим приказом не позднее 25 мая текущего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явление на участие в ЕГЭ с указанием предметов, которые выпускник собирается сдавать, необходимо подать не позднее 1 марта в своей школ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ГЭ по русскому языку и ЕГЭ по математике – это обязательные предметы ЕГЭ для выпускников, так как их результаты влияют на получение аттеста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пускник планирует получить профессиональное образование, выбор предметов ЕГЭ, сдаваемых на добровольной основе, должен быть основан на перечне вступительных испытаний для вузов или ссузов по выбранному направлению подготовки (специальности).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ы проведения ЕГЭ - 27 мая - 19 июня 2013 года</w:t>
      </w:r>
    </w:p>
    <w:p>
      <w:pPr>
        <w:pStyle w:val="Normal"/>
        <w:rPr>
          <w:rFonts w:ascii="Times New Roman" w:hAnsi="Times New Roman" w:cs="Times New Roman"/>
          <w:sz w:val="28"/>
          <w:szCs w:val="28"/>
        </w:rPr>
      </w:pPr>
      <w:r>
        <w:rPr>
          <w:rFonts w:cs="Times New Roman" w:ascii="Times New Roman" w:hAnsi="Times New Roman"/>
          <w:sz w:val="28"/>
          <w:szCs w:val="28"/>
        </w:rPr>
        <w:t>Русский языка- 27 мая</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биология, история - 30 мая</w:t>
      </w:r>
    </w:p>
    <w:p>
      <w:pPr>
        <w:pStyle w:val="Normal"/>
        <w:rPr>
          <w:rFonts w:ascii="Times New Roman" w:hAnsi="Times New Roman" w:cs="Times New Roman"/>
          <w:sz w:val="28"/>
          <w:szCs w:val="28"/>
        </w:rPr>
      </w:pPr>
      <w:r>
        <w:rPr>
          <w:rFonts w:cs="Times New Roman" w:ascii="Times New Roman" w:hAnsi="Times New Roman"/>
          <w:sz w:val="28"/>
          <w:szCs w:val="28"/>
        </w:rPr>
        <w:t>Математика - 3 июня</w:t>
      </w:r>
    </w:p>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и физика - 6 июня</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химия - 10 июня</w:t>
      </w:r>
    </w:p>
    <w:p>
      <w:pPr>
        <w:pStyle w:val="Normal"/>
        <w:rPr>
          <w:rFonts w:ascii="Times New Roman" w:hAnsi="Times New Roman" w:cs="Times New Roman"/>
          <w:sz w:val="28"/>
          <w:szCs w:val="28"/>
        </w:rPr>
      </w:pPr>
      <w:r>
        <w:rPr>
          <w:rFonts w:cs="Times New Roman" w:ascii="Times New Roman" w:hAnsi="Times New Roman"/>
          <w:sz w:val="28"/>
          <w:szCs w:val="28"/>
        </w:rPr>
        <w:t>География и литература - 13 июня</w:t>
      </w:r>
    </w:p>
    <w:p>
      <w:pPr>
        <w:pStyle w:val="Normal"/>
        <w:rPr>
          <w:rFonts w:ascii="Times New Roman" w:hAnsi="Times New Roman" w:cs="Times New Roman"/>
          <w:sz w:val="28"/>
          <w:szCs w:val="28"/>
        </w:rPr>
      </w:pPr>
      <w:r>
        <w:rPr>
          <w:rFonts w:cs="Times New Roman" w:ascii="Times New Roman" w:hAnsi="Times New Roman"/>
          <w:sz w:val="28"/>
          <w:szCs w:val="28"/>
        </w:rPr>
        <w:t>Резервные дни - 15 - 19 июня 2013 года</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дни - 8 - 15 ию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истечении сроков регистрации на ЕГЭ,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случае участник ЕГЭ подает заявление в ГЭК субъекта Российской Федерации (или ФЭК)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сроки сдачи ЕГЭ - май-июнь. Некоторые категории выпускников имеют право сдать ЕГЭ досрочно (в апреле) и в дополнительные сроки в июл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е для всех расписание ЕГЭ ежегодно устанавливаются приказом Минобрнауки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ускники должны быть заранее проинформированы руководством ОУ, которое они заканчивают, о месте сдачи ЕГЭ, правилах проведения экзамена, в том числе о возможностях подачи апел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текущего года узнает свои индивидуальные результаты ЕГЭ не позднее 3-х рабочих дней со дня их утверждения ГЭК в своей школе или иным способом, который устанавливает в каждом регионе орган исполнительной власти субъекта Российской Федерации, осуществляющий управление в сфере образования (например, на специальном Интернет-сайте.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ТЕСТАТ И МЕДАЛ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ЕГЭ не влияют на оценки по соответствующим предметам в аттестате, но от успешной сдачи ЕГЭ по двум обязательным предметам (русскому языку и математике) зависит получение аттестат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 получить аттестат, у выпускника должны быть результаты ЕГЭ по русскому языку и математике, не ниже установленных минимальных знач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ми Рособрнадзора установлено минимальное количество баллов по основным предметам ЕГЭ в 2012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усскому языку  – 17 первичных (36 тестовых) баллов (см. док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математике - 5 первичных (24 тестовых) баллов (см. докумен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Сделать это можно в резервные дни в текущем году, которые устанавливаются приказом Министерства образования и науки Российской Федера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должна быть выдана справка об обучении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ттестат о среднем полном (общем) образовании итоговые отметки выставляются по пятибалльной системе. Они определяются как среднее арифметическое годовых отметок выпускника за X и XI (XII) классы и выставляются в аттестат целыми числами в соответствии с правилами математического округ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ями и призерам заключительного этапа всероссийской олимпиады школьников по предмету, соответствующему профилю олимпиады, в аттестат выставляется отмет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роки публикаци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роках и местах регистрации на сдачу ЕГЭ - до 31 дека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роках проведения ЕГЭ - до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роках, местах и порядке подачи и рассмотрения апелляций - до 20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бы быть допущенными к ЕГЭ, таким выпускникам необходимо пройти промежуточную аттестацию по основным предметам школьного курса. Её организует то образовательное учреждение, куда они подали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 полученные на промежуточной аттестации, должны быть не ниже удовлетворитель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же оценки будут выставлены в аттестат при успешной сдаче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нктом 28 Порядка проведения единого государственного экзаме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го приказом Минобрнауки России 11.10.2011 № 245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Минюстом России 31.01.2012, регистрационный № 2306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ее – Порядок), определен исчерпывающий перечень категорий участ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Э, которые по решению государственной экзаменационной комиссии (дале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ЭК) повторно допускаются к сдаче ЕГЭ в текущем году по соответствующ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ому предмету. К ним относя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текущего года, получившие на государственной (итого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тестации в форме ЕГЭ неудовлетворительный результат по русскому язы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математи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не сдававшие ЕГЭ по уважительным причинам (болезнь и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обстоятельства, подтвержденные документа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не завершившие выполнение экзаменационной работы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ым причинам (болезнь или иные обстоятельства, подтвержде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результаты ЕГЭ которых были отменены ГЭК (ФЭК)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ии конфликтной комиссией апелляции участника ЕГЭ 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и установленного порядка проведения ЕГЭ.</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категории участников ЕГЭ (в том числе не явившиеся на экзамен без</w:t>
      </w:r>
    </w:p>
    <w:p>
      <w:pPr>
        <w:pStyle w:val="Normal"/>
        <w:autoSpaceDE w:val="false"/>
        <w:spacing w:lineRule="auto" w:line="240" w:before="0" w:after="0"/>
        <w:rPr/>
      </w:pPr>
      <w:r>
        <w:rPr>
          <w:rFonts w:cs="Times New Roman" w:ascii="Times New Roman" w:hAnsi="Times New Roman"/>
          <w:sz w:val="28"/>
          <w:szCs w:val="28"/>
          <w:lang w:eastAsia="ru-RU"/>
        </w:rPr>
        <w:t>уважительной причины или результаты которых были отменены ГЭК в связи с выявлением фактов нарушения участником ЕГЭ установленного порядка</w:t>
      </w:r>
    </w:p>
    <w:p>
      <w:pPr>
        <w:pStyle w:val="Normal"/>
        <w:autoSpaceDE w:val="false"/>
        <w:spacing w:lineRule="auto" w:line="240" w:before="0" w:after="0"/>
        <w:rPr/>
      </w:pPr>
      <w:r>
        <w:rPr>
          <w:rFonts w:cs="Times New Roman" w:ascii="Times New Roman" w:hAnsi="Times New Roman"/>
          <w:sz w:val="28"/>
          <w:szCs w:val="28"/>
          <w:lang w:eastAsia="ru-RU"/>
        </w:rPr>
        <w:t xml:space="preserve">проведения ЕГЭ) до повторной сдачи ЕГЭ в текущем году </w:t>
      </w:r>
      <w:r>
        <w:rPr>
          <w:rFonts w:cs="Times New Roman" w:ascii="Times New Roman" w:hAnsi="Times New Roman"/>
          <w:b/>
          <w:bCs/>
          <w:sz w:val="28"/>
          <w:szCs w:val="28"/>
          <w:lang w:eastAsia="ru-RU"/>
        </w:rPr>
        <w:t>не допускаются</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пункте 28 Порядка указано, что если в случаях, установл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ядком, участник ЕГЭ был удален с экзамена, то решение о возмо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уска его к повторной сдаче ЕГЭ по соответствующему</w:t>
      </w:r>
    </w:p>
    <w:p>
      <w:pPr>
        <w:pStyle w:val="Normal"/>
        <w:autoSpaceDE w:val="false"/>
        <w:spacing w:lineRule="auto" w:line="240" w:before="0" w:after="0"/>
        <w:rPr/>
      </w:pPr>
      <w:r>
        <w:rPr>
          <w:rFonts w:cs="Times New Roman" w:ascii="Times New Roman" w:hAnsi="Times New Roman"/>
          <w:sz w:val="28"/>
          <w:szCs w:val="28"/>
          <w:lang w:eastAsia="ru-RU"/>
        </w:rPr>
        <w:t xml:space="preserve">общеобразовательному предмету принимается ГЭК </w:t>
      </w:r>
      <w:r>
        <w:rPr>
          <w:rFonts w:cs="Times New Roman" w:ascii="Times New Roman" w:hAnsi="Times New Roman"/>
          <w:b/>
          <w:bCs/>
          <w:sz w:val="28"/>
          <w:szCs w:val="28"/>
          <w:lang w:eastAsia="ru-RU"/>
        </w:rPr>
        <w:t>по результатам проверки</w:t>
      </w:r>
    </w:p>
    <w:p>
      <w:pPr>
        <w:pStyle w:val="Normal"/>
        <w:autoSpaceDE w:val="false"/>
        <w:spacing w:lineRule="auto" w:line="240" w:before="0" w:after="0"/>
        <w:rPr/>
      </w:pPr>
      <w:r>
        <w:rPr>
          <w:rFonts w:cs="Times New Roman" w:ascii="Times New Roman" w:hAnsi="Times New Roman"/>
          <w:b/>
          <w:bCs/>
          <w:sz w:val="28"/>
          <w:szCs w:val="28"/>
          <w:lang w:eastAsia="ru-RU"/>
        </w:rPr>
        <w:t>факта удаления его с экзамена</w:t>
      </w:r>
      <w:r>
        <w:rPr>
          <w:rFonts w:cs="Times New Roman" w:ascii="Times New Roman" w:hAnsi="Times New Roman"/>
          <w:sz w:val="28"/>
          <w:szCs w:val="28"/>
          <w:lang w:eastAsia="ru-RU"/>
        </w:rPr>
        <w:t>. Таким образом, если результатами провер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удаления участника ЕГЭ с экзамена подтверждается, то ГЭ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б отказе в допуске такого участника к повторной сдач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Э по соответствующему предмету в текущем го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1:00Z</dcterms:created>
  <dc:creator>светлана</dc:creator>
  <dc:description/>
  <dc:language>en-US</dc:language>
  <cp:lastModifiedBy>светлана</cp:lastModifiedBy>
  <dcterms:modified xsi:type="dcterms:W3CDTF">2013-04-15T16:59:00Z</dcterms:modified>
  <cp:revision>1</cp:revision>
  <dc:subject/>
  <dc:title/>
</cp:coreProperties>
</file>