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eastAsia="Times New Roman" w:cs="Verdana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color w:val="000000"/>
          <w:kern w:val="2"/>
          <w:sz w:val="48"/>
          <w:szCs w:val="48"/>
          <w:lang w:eastAsia="ru-RU"/>
        </w:rPr>
        <w:t>ГИА по русскому языку 2014 год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color w:val="000000"/>
          <w:kern w:val="2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А по русскому языку 201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бязательная форма аттестации для выпускников 9 классов. Она необходима для дальнейшего получения школьного образования, а также зачисления в средние специальные учреждения. Учащиеся, сдавшие этот экзамен на высокий балл, получают возможность обучения в классах с гуманитарной специализацией.</w:t>
      </w:r>
    </w:p>
    <w:p>
      <w:pPr>
        <w:pStyle w:val="Normal"/>
        <w:spacing w:lineRule="auto" w:line="240" w:before="0" w:after="216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ФИПИ в ГИА 2014 года по русскому языку не было внесено никаких корректив. Порядок проведения аттестации, структура заданий, величина минимальных и максимальных баллов остаются прежними.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/>
        <w:ind w:left="240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ыполнение работы отвод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ч 55 м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16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рки написанных текстов ученики вправе использовать орфографический словарь. Прочие книги и справочники приносить на экзамен запрещено.</w:t>
      </w:r>
    </w:p>
    <w:p>
      <w:pPr>
        <w:pStyle w:val="Normal"/>
        <w:spacing w:lineRule="auto" w:line="240" w:before="0" w:after="216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А по русскому языку 2014 года считается сданным, если выпускник набрал 18 баллов из 42 возможных.</w:t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экза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традиционной системе школьных отметок поможет эта шкала:</w:t>
      </w:r>
    </w:p>
    <w:p>
      <w:pPr>
        <w:pStyle w:val="Normal"/>
        <w:numPr>
          <w:ilvl w:val="0"/>
          <w:numId w:val="9"/>
        </w:numPr>
        <w:shd w:fill="F2F2F2" w:val="clear"/>
        <w:spacing w:lineRule="auto" w:line="240" w:before="0" w:after="18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-17 – “2″;</w:t>
      </w:r>
    </w:p>
    <w:p>
      <w:pPr>
        <w:pStyle w:val="Normal"/>
        <w:numPr>
          <w:ilvl w:val="0"/>
          <w:numId w:val="9"/>
        </w:numPr>
        <w:shd w:fill="F2F2F2" w:val="clear"/>
        <w:spacing w:lineRule="auto" w:line="240" w:before="180" w:after="18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-27 – “3″;</w:t>
      </w:r>
    </w:p>
    <w:p>
      <w:pPr>
        <w:pStyle w:val="Normal"/>
        <w:numPr>
          <w:ilvl w:val="0"/>
          <w:numId w:val="9"/>
        </w:numPr>
        <w:shd w:fill="F2F2F2" w:val="clear"/>
        <w:spacing w:lineRule="auto" w:line="240" w:before="180" w:after="180"/>
        <w:ind w:left="240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-36 –”4″ (не менее 4 баллов должно быть получено по критериям ГК);</w:t>
      </w:r>
    </w:p>
    <w:p>
      <w:pPr>
        <w:pStyle w:val="Normal"/>
        <w:numPr>
          <w:ilvl w:val="0"/>
          <w:numId w:val="9"/>
        </w:numPr>
        <w:shd w:fill="F2F2F2" w:val="clear"/>
        <w:spacing w:lineRule="auto" w:line="240" w:before="180" w:after="20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-42 – “5″ (не менее 6 баллов должно быть получено по критериям ГК).</w:t>
      </w:r>
    </w:p>
    <w:p>
      <w:pPr>
        <w:pStyle w:val="Normal"/>
        <w:spacing w:lineRule="auto" w:line="240" w:before="0" w:after="216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ГК используется при выставлении оценок за первую и третью части экзаменационной работы – изложение и сочинение. Она включает в себя совокупность критериев, при помощи которых осуществляется проверка соблюдения следующих норм: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18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К1 – орфографических;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180" w:after="18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К2 – пунктуационных;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180" w:after="18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К3 – грамматических;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180" w:after="20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К4 – стилистических и речев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ГИА по русскому языку</w:t>
      </w:r>
    </w:p>
    <w:p>
      <w:pPr>
        <w:pStyle w:val="Normal"/>
        <w:spacing w:lineRule="auto" w:line="240" w:before="0" w:after="216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я по русскому языку состоит из трех категорий заданий:</w:t>
      </w:r>
    </w:p>
    <w:p>
      <w:pPr>
        <w:pStyle w:val="Normal"/>
        <w:numPr>
          <w:ilvl w:val="0"/>
          <w:numId w:val="7"/>
        </w:numPr>
        <w:spacing w:lineRule="auto" w:line="240" w:before="180" w:after="180"/>
        <w:ind w:left="0" w:hanging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лож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ники должны написать краткий текст по прослушанному материалу. Основная задача – точно передать главную мыс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е вопросы по тексту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по русскому 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этой части нужно дать в виде краткой формулировки самостоятельно (9 заданий) или выбрать один из предложенных вариантов (7 заданий).</w:t>
      </w:r>
    </w:p>
    <w:p>
      <w:pPr>
        <w:pStyle w:val="Normal"/>
        <w:numPr>
          <w:ilvl w:val="0"/>
          <w:numId w:val="7"/>
        </w:numPr>
        <w:spacing w:lineRule="auto" w:line="240" w:before="180" w:after="180"/>
        <w:ind w:left="0" w:hanging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чи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пределенную тему по материалам прочитанного текста. При выполнении этого задания важно как можно более полно и аргументировано ответить на поставленный вопрос.</w:t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и к государственной итоговой аттестации по русскому языку 20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года ФИПИ предлагает использовать специаль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3399"/>
            <w:sz w:val="28"/>
            <w:szCs w:val="28"/>
            <w:u w:val="single"/>
            <w:lang w:eastAsia="ru-RU"/>
          </w:rPr>
          <w:t>демонстрационные тес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и имеют такую же структуру и сложность, как экзаменационные. Благодаря этому ученики получают возможность повторить необходимый материал и научиться безошибочно заполнять бланки. В процессе подготовки необходимо выучить все вопросы, предусмотренные кодификатором ФИПИ для этого экзамена. Стоит отметить, что некоторые из них в демонстрационные варианты не включ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ИА по математике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ГИА по математике 2014 года</w:t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А 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обязательное экзаменационное тестирование, которое проводится по итогам 9 класса. Его сдача необходима для получения аттестата об основном общем образовании.</w:t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д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А по математике 201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235 мин.</w:t>
      </w:r>
    </w:p>
    <w:p>
      <w:pPr>
        <w:pStyle w:val="Normal"/>
        <w:spacing w:lineRule="auto" w:line="240" w:before="0" w:after="216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ы допускается использовать: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240" w:before="0" w:after="18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корней квадратного уравнения;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240" w:before="180" w:after="18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n-членов арифметической и геометрической прогрессий, а также их суммы;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240" w:before="180" w:after="18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разложения квадратного трехчлена на множители;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240" w:before="180" w:after="20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у квадратов.</w:t>
      </w:r>
    </w:p>
    <w:p>
      <w:pPr>
        <w:pStyle w:val="Normal"/>
        <w:spacing w:lineRule="auto" w:line="240" w:before="0" w:after="216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ькуляторы, книги и прочие материалы приносить запрещено.</w:t>
      </w:r>
    </w:p>
    <w:p>
      <w:pPr>
        <w:pStyle w:val="Normal"/>
        <w:spacing w:lineRule="auto" w:line="240" w:before="0" w:after="216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ый балл  ГИА по математике 2014 года – 8 (при условии, что не менее 3-х из них ученик получил по алгебре, не менее 2-х – по геометрии и менее 2-х по реальной математике). Его значение по сравнению с прошедшим годом не изменилось.</w:t>
      </w:r>
    </w:p>
    <w:p>
      <w:pPr>
        <w:pStyle w:val="Normal"/>
        <w:spacing w:lineRule="auto" w:line="240" w:before="0" w:after="216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ы ГИА соотносятся со школьными отметками следующим образом:</w:t>
      </w:r>
    </w:p>
    <w:p>
      <w:pPr>
        <w:pStyle w:val="Normal"/>
        <w:numPr>
          <w:ilvl w:val="0"/>
          <w:numId w:val="5"/>
        </w:numPr>
        <w:shd w:fill="F2F2F2" w:val="clear"/>
        <w:spacing w:lineRule="auto" w:line="240" w:before="0" w:after="18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-7 – “2″;</w:t>
      </w:r>
    </w:p>
    <w:p>
      <w:pPr>
        <w:pStyle w:val="Normal"/>
        <w:numPr>
          <w:ilvl w:val="0"/>
          <w:numId w:val="5"/>
        </w:numPr>
        <w:shd w:fill="F2F2F2" w:val="clear"/>
        <w:spacing w:lineRule="auto" w:line="240" w:before="180" w:after="18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-15 – “3″;</w:t>
      </w:r>
    </w:p>
    <w:p>
      <w:pPr>
        <w:pStyle w:val="Normal"/>
        <w:numPr>
          <w:ilvl w:val="0"/>
          <w:numId w:val="5"/>
        </w:numPr>
        <w:shd w:fill="F2F2F2" w:val="clear"/>
        <w:spacing w:lineRule="auto" w:line="240" w:before="180" w:after="18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-22 – “4″;</w:t>
      </w:r>
    </w:p>
    <w:p>
      <w:pPr>
        <w:pStyle w:val="Normal"/>
        <w:numPr>
          <w:ilvl w:val="0"/>
          <w:numId w:val="5"/>
        </w:numPr>
        <w:shd w:fill="F2F2F2" w:val="clear"/>
        <w:spacing w:lineRule="auto" w:line="240" w:before="180" w:after="200"/>
        <w:ind w:left="24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-38 – “5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ГИА по математике</w:t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решени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ПИ, ГИА 2014 по математи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ило свою прежнюю структуру. Оно состоит из трех тематических блоков заданий: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ind w:left="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ьная математика (7 вопросов);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ind w:left="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ебра (3 задачи, 8 вопросов);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ind w:left="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я (3 задачи, 5 вопросов).</w:t>
      </w:r>
    </w:p>
    <w:p>
      <w:pPr>
        <w:pStyle w:val="Normal"/>
        <w:spacing w:lineRule="auto" w:line="240" w:before="0" w:after="216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дания распределены на две части:</w:t>
      </w:r>
    </w:p>
    <w:p>
      <w:pPr>
        <w:pStyle w:val="Normal"/>
        <w:numPr>
          <w:ilvl w:val="0"/>
          <w:numId w:val="2"/>
        </w:numPr>
        <w:spacing w:lineRule="auto" w:line="240" w:before="180" w:after="180"/>
        <w:ind w:left="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ую, которая содержит в себе 20 заданий базового уровня (ответы по математике даются в краткой форме);</w:t>
      </w:r>
    </w:p>
    <w:p>
      <w:pPr>
        <w:pStyle w:val="Normal"/>
        <w:numPr>
          <w:ilvl w:val="0"/>
          <w:numId w:val="2"/>
        </w:numPr>
        <w:spacing w:lineRule="auto" w:line="240" w:before="180" w:after="180"/>
        <w:ind w:left="0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ой сложности, которая включает в себя 6 задач, требующих углубленных знаний материала (решение должно быть записано в развернутом виде).</w:t>
      </w:r>
    </w:p>
    <w:p>
      <w:pPr>
        <w:pStyle w:val="Normal"/>
        <w:spacing w:lineRule="auto" w:line="240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 к государственной итоговой аттестации по математике 2014 года, нужно проводить в соответствии с кодификатором ФИПИ, содержащим исчерпывающий перечень т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крытые бланки заданий ГИ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014 года</w:t>
      </w:r>
    </w:p>
    <w:p>
      <w:pPr>
        <w:pStyle w:val="Normal"/>
        <w:spacing w:lineRule="auto" w:line="240" w:before="0" w:after="216"/>
        <w:ind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банки заданий ГИА ФИПИ для школьников 9 классов по следующим предметам 2014 года: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ind w:left="0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;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ind w:left="0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знание;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ind w:left="0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;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ind w:left="0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;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ind w:left="0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;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ind w:left="0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;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ind w:left="0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;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ind w:left="0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ийский язык;</w:t>
      </w:r>
    </w:p>
    <w:p>
      <w:pPr>
        <w:pStyle w:val="Normal"/>
        <w:numPr>
          <w:ilvl w:val="0"/>
          <w:numId w:val="6"/>
        </w:numPr>
        <w:spacing w:lineRule="auto" w:line="240" w:before="180" w:after="180"/>
        <w:ind w:left="0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смотреть на официальном сайте ФИПИ.</w:t>
      </w:r>
    </w:p>
    <w:p>
      <w:pPr>
        <w:pStyle w:val="Normal"/>
        <w:spacing w:lineRule="auto" w:line="240"/>
        <w:ind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5"/>
        <w:ind w:hanging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-ege.ru/gia-2014/gia-po-russkomu-yazyku-2014-goda/demoversiya-gia-po-russkomu-yazyku-2014-go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59:00Z</dcterms:created>
  <dc:creator>Kalacheva</dc:creator>
  <dc:description/>
  <cp:keywords/>
  <dc:language>en-US</dc:language>
  <cp:lastModifiedBy>varen33</cp:lastModifiedBy>
  <cp:lastPrinted>2014-03-31T11:07:00Z</cp:lastPrinted>
  <dcterms:modified xsi:type="dcterms:W3CDTF">2014-03-31T07:08:00Z</dcterms:modified>
  <cp:revision>3</cp:revision>
  <dc:subject/>
  <dc:title/>
</cp:coreProperties>
</file>