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rStyle w:val="A0"/>
          <w:b w:val="false"/>
        </w:rPr>
        <w:t>проведения государственной (итоговой) аттестации обучающихся, освоивших образовательные программы основного общего образования в МБОУ Вареновская СОШ</w:t>
      </w:r>
    </w:p>
    <w:p>
      <w:pPr>
        <w:pStyle w:val="Pa7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rStyle w:val="A0"/>
          <w:b w:val="false"/>
        </w:rPr>
        <w:t>в 2013/14 учебном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МБОУ Вареновская СОШ спланирована работа по подготовке учащихся 9 классов к итоговой аттест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План  работы МБОУ Вареновская СОШ на 2013-2014 учебный год и в План Внутришкольного контроля отдельным разделом  включен раздел «Подготовка к итоговой аттестации», в котором  по месяцам на первое полугодие  2013-2014 учебного года предусмотрены пункты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 за организацией повторения по предметам в 9 и 11 классах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, их родителей с нормативно – правовой базой по ЕГЭ  и ГИА-9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итоговой аттестации на сайте гимназии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бор и обработка информации о базе данных для проведения ЕГЭ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овые административные работы по предметам в 9  и 11 классах в формате ГИА и ЕГЭ (ноябрь)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в 9 и 11 классах «Итоговая аттестация в 2014 году»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занятий по выбору учащихся в 9 и 11 классах (сентябрь - декабрь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МБОУ Вареновская СОШ осуществляется </w:t>
      </w:r>
      <w:r>
        <w:rPr>
          <w:b/>
          <w:sz w:val="28"/>
          <w:szCs w:val="28"/>
        </w:rPr>
        <w:t>психологическая поддержка</w:t>
      </w:r>
      <w:r>
        <w:rPr>
          <w:sz w:val="28"/>
          <w:szCs w:val="28"/>
        </w:rPr>
        <w:t xml:space="preserve">  в ходе подготовки учащихся к итоговой аттестации. Спланированы и проведены групповые консультации учащихся и проводятся индивидуальные консультац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рамках психологического сопровождения учебно - воспитательного процесса учащихся 9-х классов</w:t>
      </w:r>
      <w:r>
        <w:rPr>
          <w:sz w:val="28"/>
          <w:szCs w:val="28"/>
        </w:rPr>
        <w:t xml:space="preserve"> в ситуации  подготовки к государственной итоговой аттестации в новой форме  в 2013-201 4учебном  году в соответствии с планом были проведены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Индивидуальные консультации учеников 9-х, 11-х классов по профилактике предэкзаменационного стресса, особенностям психологической подготовки к  ГИА -9,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Индивидуальные развивающие занятия с учащимися 9-х классов по повышению  стрессоустойчивости, обучению приемам снижения тревожности, владения своим психоэмоциональным состоянием в стрессовых ситуациях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родителей по вопросу оказания помощи детям в период государственной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стендов по данной тематике для учащихся, родителей и педагогов (просвещение).</w:t>
      </w:r>
    </w:p>
    <w:p>
      <w:pPr>
        <w:pStyle w:val="Style16"/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11"/>
        <w:spacing w:lineRule="auto" w:line="240"/>
        <w:ind w:firstLine="560"/>
        <w:rPr/>
      </w:pPr>
      <w:r>
        <w:rPr>
          <w:bCs/>
          <w:color w:val="000000"/>
          <w:sz w:val="28"/>
          <w:szCs w:val="28"/>
        </w:rPr>
        <w:t>В 2013- 14 учебном году в школе получили основное общее образование 56 выпускни</w:t>
        <w:softHyphen/>
        <w:t>ков. В форме ОГЭ 56 выпускниками сданы два обязательных  экзамена по русому языку и математике, и предметы по выбору – биология – 5 человек, физика – 1 обучающийся, история – 1 обучающийся, география – 5 учащихся,   обществознание – 13 обучающихся. Основное  общее образование получили 56 выпускни</w:t>
        <w:softHyphen/>
        <w:t>ков</w:t>
      </w:r>
      <w:r>
        <w:rPr>
          <w:color w:val="000000"/>
          <w:sz w:val="28"/>
          <w:szCs w:val="28"/>
        </w:rPr>
        <w:t>.</w:t>
      </w:r>
    </w:p>
    <w:p>
      <w:pPr>
        <w:pStyle w:val="Pa11"/>
        <w:spacing w:lineRule="auto" w:line="240"/>
        <w:ind w:firstLine="560"/>
        <w:rPr/>
      </w:pPr>
      <w:r>
        <w:rPr>
          <w:bCs/>
          <w:color w:val="000000"/>
          <w:sz w:val="28"/>
          <w:szCs w:val="28"/>
        </w:rPr>
        <w:t>Особенностями проведения ГИА-9 в 2014 году явилось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иление общественного контроля  за ходом проведения ГИА-9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пользование технических средств при проведении экзаменов по русскому языку </w:t>
      </w:r>
      <w:r>
        <w:rPr>
          <w:bCs/>
          <w:sz w:val="28"/>
          <w:szCs w:val="28"/>
        </w:rPr>
        <w:t>- по всем предметам проводилась автоматизированная обработка бланков в ППОИ. Сроки обработки результатов экзамена аналогичны срокам обработки бланков ЕГЭ. Область «С» проверялась территориальными предметными комиссиями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данных участников ГИА-9 проводился в несколько этапов:</w:t>
      </w:r>
    </w:p>
    <w:p>
      <w:pPr>
        <w:pStyle w:val="Pa11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-й этап сбора данных проведен до 31.12.2013 г.,  получены заявление об участи в форме ОГЭ, согласие на обработку данны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-й этап – обработка заявок и формирование муниципальной базы данных участников ГИА-9.</w:t>
      </w:r>
    </w:p>
    <w:p>
      <w:pPr>
        <w:pStyle w:val="Default"/>
        <w:rPr/>
      </w:pPr>
      <w:r>
        <w:rPr>
          <w:sz w:val="28"/>
          <w:szCs w:val="28"/>
        </w:rPr>
        <w:t xml:space="preserve">3-й этап – корректировка количества участников ГИА-9, выбора предметов, направления информации об участниках ГИА-9 для включения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ую базу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9-х классов в срок до 1 марта 2014г., </w:t>
      </w:r>
    </w:p>
    <w:p>
      <w:pPr>
        <w:pStyle w:val="TextBodyInden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Экзамены в форме ОГЭ организованы в соответствии с Порядком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 науки РФ от 25.12.2013 г. № 1394. В целях обеспечения координации действий организаторов и участников государственной (итоговой) аттестации, организованного и качественного ее проведения  в 2014 году по согласованию с Минобразования Ростовской области были созданы территориальные экзаменационная, предметная и конфликтная комиссии, определены место и порядок их работы, сформированы составы временных коллективов в общеобразовательных учреждениях- пунктах проведения экзаменов. В состав ТЭК в 2014г. включены специалисты управления образования и муниципальной методической службы, представители образовательных учреждений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соблюдением порядка проведения ГИА-9 в ОУ-ППЭ в день проведения экзаменов по всем предметам были направлены члены и уполномоченные ТЭК. Также осуществлялся контроль за соблюдением процедуры проверки экзаменационных работ обучающихся территориальными предметными комиссиями. В этом учебном году были укрупнены ППЭ на базе нескольких шко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ОУ-ППЭ  на экзаменах по русскому языку, математике, биологии, присутствовали общественные наблюдатели, </w:t>
      </w:r>
      <w:r>
        <w:rPr>
          <w:color w:val="000000"/>
          <w:sz w:val="28"/>
          <w:szCs w:val="28"/>
        </w:rPr>
        <w:t xml:space="preserve">что обеспечило прозрачность проведения процедуры ГИА-9. </w:t>
      </w:r>
    </w:p>
    <w:p>
      <w:pPr>
        <w:pStyle w:val="Pa11"/>
        <w:spacing w:lineRule="auto" w:line="240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ем образовательного учреждения изданы приказы о порядке работы ОУ в день проведения экзамена. В целом аттестационный период для 9 классов прошел организованно и в сроки, каких-либо нарушений, замечаний члены и уполномоченные территориальной экзаменационной комиссии, общественные наблюдатели в ОУ-ППЭ не выяви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выпускники 9 классов – участники ГИА-9 в текущем году показали следующи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Результаты участия 9 –а, б,в  классов в государственной (итоговой) аттестации в 2013 – 2014 учебном год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усский язык  </w:t>
      </w:r>
    </w:p>
    <w:tbl>
      <w:tblPr>
        <w:tblW w:w="10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708"/>
        <w:gridCol w:w="709"/>
        <w:gridCol w:w="709"/>
        <w:gridCol w:w="1843"/>
        <w:gridCol w:w="1935"/>
      </w:tblGrid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 класс, 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 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 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«4» на «5» - </w:t>
            </w:r>
          </w:p>
          <w:p>
            <w:pPr>
              <w:pStyle w:val="Normal"/>
              <w:rPr/>
            </w:pPr>
            <w:r>
              <w:rPr/>
              <w:t>3 чел, 13 %</w:t>
            </w:r>
          </w:p>
          <w:p>
            <w:pPr>
              <w:pStyle w:val="Normal"/>
              <w:rPr/>
            </w:pPr>
            <w:r>
              <w:rPr/>
              <w:t>Гайдаченко Д.</w:t>
            </w:r>
          </w:p>
          <w:p>
            <w:pPr>
              <w:pStyle w:val="Normal"/>
              <w:rPr/>
            </w:pPr>
            <w:r>
              <w:rPr/>
              <w:t>Нечипоренко Д.</w:t>
            </w:r>
          </w:p>
          <w:p>
            <w:pPr>
              <w:pStyle w:val="Normal"/>
              <w:rPr/>
            </w:pPr>
            <w:r>
              <w:rPr/>
              <w:t>Ефимов И.</w:t>
            </w:r>
          </w:p>
          <w:p>
            <w:pPr>
              <w:pStyle w:val="Normal"/>
              <w:rPr/>
            </w:pPr>
            <w:r>
              <w:rPr/>
              <w:t xml:space="preserve">С «3» на «4» - </w:t>
            </w:r>
          </w:p>
          <w:p>
            <w:pPr>
              <w:pStyle w:val="Normal"/>
              <w:rPr/>
            </w:pPr>
            <w:r>
              <w:rPr/>
              <w:t>3 чел, 13 %</w:t>
            </w:r>
          </w:p>
          <w:p>
            <w:pPr>
              <w:pStyle w:val="Normal"/>
              <w:rPr/>
            </w:pPr>
            <w:r>
              <w:rPr/>
              <w:t>Хализов С.</w:t>
            </w:r>
          </w:p>
          <w:p>
            <w:pPr>
              <w:pStyle w:val="Normal"/>
              <w:rPr/>
            </w:pPr>
            <w:r>
              <w:rPr/>
              <w:t>Фоменко Д.</w:t>
            </w:r>
          </w:p>
          <w:p>
            <w:pPr>
              <w:pStyle w:val="Normal"/>
              <w:rPr/>
            </w:pPr>
            <w:r>
              <w:rPr/>
              <w:t>Платонов А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«5» на «4» - </w:t>
            </w:r>
          </w:p>
          <w:p>
            <w:pPr>
              <w:pStyle w:val="Normal"/>
              <w:rPr/>
            </w:pPr>
            <w:r>
              <w:rPr/>
              <w:t>1 чел., 4 %.</w:t>
            </w:r>
          </w:p>
          <w:p>
            <w:pPr>
              <w:pStyle w:val="Normal"/>
              <w:rPr/>
            </w:pPr>
            <w:r>
              <w:rPr/>
              <w:t>Харченко М.</w:t>
            </w:r>
          </w:p>
          <w:p>
            <w:pPr>
              <w:pStyle w:val="Normal"/>
              <w:rPr/>
            </w:pPr>
            <w:r>
              <w:rPr/>
              <w:t>С «4» на «3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 4 %</w:t>
            </w:r>
          </w:p>
          <w:p>
            <w:pPr>
              <w:pStyle w:val="Normal"/>
              <w:rPr/>
            </w:pPr>
            <w:r>
              <w:rPr/>
              <w:t>Горбачев И.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 класс, 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,55 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55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40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«4» на «5» - </w:t>
            </w:r>
          </w:p>
          <w:p>
            <w:pPr>
              <w:pStyle w:val="Normal"/>
              <w:rPr/>
            </w:pPr>
            <w:r>
              <w:rPr/>
              <w:t>1 чел, 5 %</w:t>
            </w:r>
          </w:p>
          <w:p>
            <w:pPr>
              <w:pStyle w:val="Normal"/>
              <w:rPr/>
            </w:pPr>
            <w:r>
              <w:rPr/>
              <w:t>Фисунов Д</w:t>
            </w:r>
          </w:p>
          <w:p>
            <w:pPr>
              <w:pStyle w:val="Normal"/>
              <w:rPr/>
            </w:pPr>
            <w:r>
              <w:rPr/>
              <w:t>С «3» на «4» - 6 чел., 30 %</w:t>
            </w:r>
          </w:p>
          <w:p>
            <w:pPr>
              <w:pStyle w:val="Normal"/>
              <w:rPr/>
            </w:pPr>
            <w:r>
              <w:rPr/>
              <w:t>Батычков Н.</w:t>
            </w:r>
          </w:p>
          <w:p>
            <w:pPr>
              <w:pStyle w:val="Normal"/>
              <w:rPr/>
            </w:pPr>
            <w:r>
              <w:rPr/>
              <w:t>Данцева Л.</w:t>
            </w:r>
          </w:p>
          <w:p>
            <w:pPr>
              <w:pStyle w:val="Normal"/>
              <w:rPr/>
            </w:pPr>
            <w:r>
              <w:rPr/>
              <w:t>Кучерявенко Д.</w:t>
            </w:r>
          </w:p>
          <w:p>
            <w:pPr>
              <w:pStyle w:val="Normal"/>
              <w:rPr/>
            </w:pPr>
            <w:r>
              <w:rPr/>
              <w:t>Личко А.</w:t>
            </w:r>
          </w:p>
          <w:p>
            <w:pPr>
              <w:pStyle w:val="Normal"/>
              <w:rPr/>
            </w:pPr>
            <w:r>
              <w:rPr/>
              <w:t>Тарасов И.</w:t>
            </w:r>
          </w:p>
          <w:p>
            <w:pPr>
              <w:pStyle w:val="Normal"/>
              <w:rPr/>
            </w:pPr>
            <w:r>
              <w:rPr/>
              <w:t>Терновой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</w:t>
            </w:r>
          </w:p>
          <w:p>
            <w:pPr>
              <w:pStyle w:val="Normal"/>
              <w:rPr/>
            </w:pPr>
            <w:r>
              <w:rPr/>
              <w:t>3,15 %</w:t>
            </w:r>
          </w:p>
          <w:p>
            <w:pPr>
              <w:pStyle w:val="Normal"/>
              <w:rPr/>
            </w:pPr>
            <w:r>
              <w:rPr/>
              <w:t>Вискушенко В.</w:t>
            </w:r>
          </w:p>
          <w:p>
            <w:pPr>
              <w:pStyle w:val="Normal"/>
              <w:rPr/>
            </w:pPr>
            <w:r>
              <w:rPr/>
              <w:t>Губенко И.</w:t>
            </w:r>
          </w:p>
          <w:p>
            <w:pPr>
              <w:pStyle w:val="Normal"/>
              <w:rPr/>
            </w:pPr>
            <w:r>
              <w:rPr/>
              <w:t>Саргсян А.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,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 62 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 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8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54 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«4» на «5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8 %</w:t>
            </w:r>
          </w:p>
          <w:p>
            <w:pPr>
              <w:pStyle w:val="Normal"/>
              <w:rPr/>
            </w:pPr>
            <w:r>
              <w:rPr/>
              <w:t>Карева Л.</w:t>
            </w:r>
          </w:p>
          <w:p>
            <w:pPr>
              <w:pStyle w:val="Normal"/>
              <w:rPr/>
            </w:pPr>
            <w:r>
              <w:rPr/>
              <w:t>С «3» на «4» - 3,23 %</w:t>
            </w:r>
          </w:p>
          <w:p>
            <w:pPr>
              <w:pStyle w:val="Normal"/>
              <w:rPr/>
            </w:pPr>
            <w:r>
              <w:rPr/>
              <w:t>Термер Г.</w:t>
            </w:r>
          </w:p>
          <w:p>
            <w:pPr>
              <w:pStyle w:val="Normal"/>
              <w:rPr/>
            </w:pPr>
            <w:r>
              <w:rPr/>
              <w:t>ФедороваЛ.</w:t>
            </w:r>
          </w:p>
          <w:p>
            <w:pPr>
              <w:pStyle w:val="Normal"/>
              <w:rPr/>
            </w:pPr>
            <w:r>
              <w:rPr/>
              <w:t>Шипилов П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</w:t>
            </w:r>
          </w:p>
          <w:p>
            <w:pPr>
              <w:pStyle w:val="Normal"/>
              <w:rPr/>
            </w:pPr>
            <w:r>
              <w:rPr/>
              <w:t>2,15 %</w:t>
            </w:r>
          </w:p>
          <w:p>
            <w:pPr>
              <w:pStyle w:val="Normal"/>
              <w:rPr/>
            </w:pPr>
            <w:r>
              <w:rPr/>
              <w:t>Дубовский В.</w:t>
            </w:r>
          </w:p>
          <w:p>
            <w:pPr>
              <w:pStyle w:val="Normal"/>
              <w:rPr/>
            </w:pPr>
            <w:r>
              <w:rPr/>
              <w:t>Крутова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етрия </w:t>
      </w:r>
    </w:p>
    <w:tbl>
      <w:tblPr>
        <w:tblW w:w="10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66"/>
        <w:gridCol w:w="828"/>
        <w:gridCol w:w="664"/>
        <w:gridCol w:w="660"/>
        <w:gridCol w:w="709"/>
        <w:gridCol w:w="567"/>
        <w:gridCol w:w="1985"/>
        <w:gridCol w:w="1935"/>
      </w:tblGrid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 класс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26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,4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24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,7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/>
              <w:t>«3» на «4»- 1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5» на «3» - 3 человека,13 %</w:t>
            </w:r>
          </w:p>
          <w:p>
            <w:pPr>
              <w:pStyle w:val="Normal"/>
              <w:rPr/>
            </w:pPr>
            <w:r>
              <w:rPr/>
              <w:t>С «4» на «3»- 10, 43 %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 класс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8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результат </w:t>
            </w:r>
            <w:r>
              <w:rPr>
                <w:lang w:val="en-US"/>
              </w:rPr>
              <w:t xml:space="preserve">c </w:t>
            </w:r>
            <w:r>
              <w:rPr/>
              <w:t>«3» на «4»-2,1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3,15 %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в класс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6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5, 4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ебра </w:t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708"/>
        <w:gridCol w:w="851"/>
        <w:gridCol w:w="709"/>
        <w:gridCol w:w="708"/>
        <w:gridCol w:w="851"/>
        <w:gridCol w:w="2410"/>
        <w:gridCol w:w="1935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 класс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7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3» на «4» - 2, 8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5» на «3» - 4,16 %</w:t>
            </w:r>
          </w:p>
          <w:p>
            <w:pPr>
              <w:pStyle w:val="Normal"/>
              <w:rPr/>
            </w:pPr>
            <w:r>
              <w:rPr/>
              <w:t>С «4» на «3» - 4, 16 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 класс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6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8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на «4» -2, 1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с «5» на «4» - 1, 5 %</w:t>
            </w:r>
          </w:p>
          <w:p>
            <w:pPr>
              <w:pStyle w:val="Normal"/>
              <w:rPr/>
            </w:pPr>
            <w:r>
              <w:rPr/>
              <w:t>С «4» на «3» - 6,30 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асс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5, 4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708"/>
        <w:gridCol w:w="851"/>
        <w:gridCol w:w="567"/>
        <w:gridCol w:w="567"/>
        <w:gridCol w:w="2410"/>
        <w:gridCol w:w="1935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 класс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я </w:t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708"/>
        <w:gridCol w:w="851"/>
        <w:gridCol w:w="567"/>
        <w:gridCol w:w="567"/>
        <w:gridCol w:w="2410"/>
        <w:gridCol w:w="1935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,в класс- 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1 чел, 20 %</w:t>
            </w:r>
          </w:p>
          <w:p>
            <w:pPr>
              <w:pStyle w:val="Normal"/>
              <w:rPr/>
            </w:pPr>
            <w:r>
              <w:rPr/>
              <w:t>С «3» на «2» - 2,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708"/>
        <w:gridCol w:w="851"/>
        <w:gridCol w:w="567"/>
        <w:gridCol w:w="567"/>
        <w:gridCol w:w="2410"/>
        <w:gridCol w:w="1935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а,б,в класс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«5» на «4» - 1, </w:t>
            </w:r>
          </w:p>
          <w:p>
            <w:pPr>
              <w:pStyle w:val="Normal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  <w:t xml:space="preserve">Физика </w:t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708"/>
        <w:gridCol w:w="851"/>
        <w:gridCol w:w="567"/>
        <w:gridCol w:w="567"/>
        <w:gridCol w:w="2410"/>
        <w:gridCol w:w="1935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 класс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- 1,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знание </w:t>
      </w:r>
    </w:p>
    <w:tbl>
      <w:tblPr>
        <w:tblW w:w="10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708"/>
        <w:gridCol w:w="851"/>
        <w:gridCol w:w="567"/>
        <w:gridCol w:w="567"/>
        <w:gridCol w:w="1985"/>
        <w:gridCol w:w="2360"/>
      </w:tblGrid>
      <w:tr>
        <w:trPr>
          <w:trHeight w:val="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 а </w:t>
            </w:r>
          </w:p>
          <w:p>
            <w:pPr>
              <w:pStyle w:val="Normal"/>
              <w:rPr/>
            </w:pPr>
            <w:r>
              <w:rPr/>
              <w:t>Класс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5» на «4» - 1, 25 %,</w:t>
            </w:r>
          </w:p>
          <w:p>
            <w:pPr>
              <w:pStyle w:val="Normal"/>
              <w:rPr/>
            </w:pPr>
            <w:r>
              <w:rPr/>
              <w:t>С»4» на «3» - 1, 25 %</w:t>
            </w:r>
          </w:p>
          <w:p>
            <w:pPr>
              <w:pStyle w:val="Normal"/>
              <w:rPr/>
            </w:pPr>
            <w:r>
              <w:rPr/>
              <w:t>С «5» на «3» - 1,25 %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, класс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4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4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3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3, 33 %</w:t>
            </w:r>
          </w:p>
          <w:p>
            <w:pPr>
              <w:pStyle w:val="Normal"/>
              <w:rPr/>
            </w:pPr>
            <w:r>
              <w:rPr/>
              <w:t>С «3» на «2» - 3, 3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ая форма аттестации девятиклассников со</w:t>
        <w:softHyphen/>
        <w:t>ответствует возрастным особенностям обучающихся, не выходит за пределы требований, кото</w:t>
        <w:softHyphen/>
        <w:t xml:space="preserve">рые предъявляются к выпускнику основной школы. </w:t>
      </w:r>
    </w:p>
    <w:p>
      <w:pPr>
        <w:pStyle w:val="Default"/>
        <w:rPr/>
      </w:pPr>
      <w:r>
        <w:rPr>
          <w:sz w:val="28"/>
          <w:szCs w:val="28"/>
        </w:rPr>
        <w:t>В этом учебном году экзамен по математике содержал разделы - «Алгебра», «Геометрия», «Реальная математика». В модули «Алгебра» и «Геометрия» входит две части, соответствующие проверке на базовом и повышенном уровнях, в модуль «реальная математика»- одна часть, соответствующая проверке на базовом уров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 проверке базовой математической компетентности учащиеся должны продемонстрировать: владение основными алгоритмами, знание и понимание ключевых элементов содержания (математических понятий, их свойств, приемов решения задач и пр.), умение пользоваться математической записью, применять знания к решению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ждое задание базового уровня характеризуется пятью параметрами: элемент содержания; проверяемое умение; категория познавательной области; уровень трудности; форма ответа. Предусмотрены следующие формы ответа: с выбором ответа из четырех предложенных вариантов, с кратким ответом, на соотнесение, с записью реш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асти 2 модулей «Алгебра» и «геометрия» направлены на проверку владения материалом на повышенном уровне подготовки, выявить наиболее подготовленную часть выпускников, составляющую потенциальный контингент профильных классов. Все задания требуют записи решений и ответа. Задания расположены по нарастанию трудности – от относительно более простых до сложных, предполагающих свободное владение материалом курса и хороший уровень математической культу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оценивания результатов выполнения работ выпускниками используется общий балл. Максимальный балл за работу в целом – 38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дания, оцениваемые одним баллом, считаются выполненными верно, если указан номер верного ответа (в заданиях с выбором ответа), или вписан верный ответ (в заданиях с кратким ответом), или правильно соотнесены объекты двух множеств и записана соответствующая последовательность цифр ( в заданиях на установление соответств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13"/>
        <w:gridCol w:w="1480"/>
        <w:gridCol w:w="1843"/>
        <w:gridCol w:w="1807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Алгебра»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одно задание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ую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торую ч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дуль в целом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13"/>
        <w:gridCol w:w="1480"/>
        <w:gridCol w:w="1843"/>
        <w:gridCol w:w="1807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дуль «Геометрия»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одно задание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ую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торую ч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дуль в целом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Модуль «Реальная математика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1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одно зад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№ 14 - 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за модуль в целом</w:t>
            </w:r>
          </w:p>
        </w:tc>
      </w:tr>
      <w:tr>
        <w:trPr>
          <w:trHeight w:val="3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адания, оцениваемые двумя и более баллами, считаются выполненными верно, если уча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. В остальных случаях на балл меньше, если ошибка допущена, неносящая принципиального характера и не влияющая на общую правильность хода реш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ходе проверки экзаменационных  работ были выявлены следующие замечания, учащиеся повысили результаты которые выше или ниже годовых на один бал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ГИА – 2014 по математике и годовых оценок. Учитель Сукач С.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 –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а: 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24"/>
        <w:gridCol w:w="5817"/>
      </w:tblGrid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3» на «4» - 2, 8 %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5» на «3» - 4,16 %</w:t>
            </w:r>
          </w:p>
          <w:p>
            <w:pPr>
              <w:pStyle w:val="Normal"/>
              <w:rPr/>
            </w:pPr>
            <w:r>
              <w:rPr/>
              <w:t>С «4» на «3» - 4, 16 %</w:t>
            </w:r>
          </w:p>
        </w:tc>
      </w:tr>
      <w:tr>
        <w:trPr>
          <w:trHeight w:val="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на «4» -2, 10 %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с «5» на «4» - 1, 5 %</w:t>
            </w:r>
          </w:p>
          <w:p>
            <w:pPr>
              <w:pStyle w:val="Normal"/>
              <w:rPr/>
            </w:pPr>
            <w:r>
              <w:rPr/>
              <w:t>С «4» на «3» - 6,30 %</w:t>
            </w:r>
          </w:p>
        </w:tc>
      </w:tr>
      <w:tr>
        <w:trPr>
          <w:trHeight w:val="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5, 4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ометрия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6"/>
        <w:gridCol w:w="6542"/>
      </w:tblGrid>
      <w:tr>
        <w:trPr>
          <w:trHeight w:val="2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результат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результат</w:t>
            </w:r>
          </w:p>
        </w:tc>
      </w:tr>
      <w:tr>
        <w:trPr>
          <w:trHeight w:val="3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/>
              <w:t>«3» на «4»- 1,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5» на «3» - 3 человека,13 %</w:t>
            </w:r>
          </w:p>
          <w:p>
            <w:pPr>
              <w:pStyle w:val="Normal"/>
              <w:rPr/>
            </w:pPr>
            <w:r>
              <w:rPr/>
              <w:t>С «4» на «3»- 10, 43 %</w:t>
            </w:r>
          </w:p>
        </w:tc>
      </w:tr>
      <w:tr>
        <w:trPr>
          <w:trHeight w:val="3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результат </w:t>
            </w:r>
            <w:r>
              <w:rPr>
                <w:lang w:val="en-US"/>
              </w:rPr>
              <w:t xml:space="preserve">c </w:t>
            </w:r>
            <w:r>
              <w:rPr/>
              <w:t>«3» на «4»-2,10 %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3,15 %</w:t>
            </w:r>
          </w:p>
        </w:tc>
      </w:tr>
      <w:tr>
        <w:trPr>
          <w:trHeight w:val="3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4» на «3» - 5, 44 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о  учителям  математики обращать внимание на формирование в ходе обучения основ знаний и не форсировать продвижение вперед, пропуская или сворачивая этап введения новых понятий и методов. Важно для обеспечения понимания привлекать наглядные средства, например: координатную прямую при решении неравенств и систем неравенств, график квадратичной функции при решении квадратных неравенств, графики при объяснении смысла понятий уравнения с двумя переменными, решения системы уравнений с двумя переменными. Важно постоянно обучать приемам само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при разложении многочлена на множители полезно приучить учащихся для проверки выполнить обратную операцию; при построении графика функции – проконтролировать себя, опираясь на известные свойства графика. Иными словами, подготовка к экзамену осуществляется не в ходе массированного решения вариантов – аналогов экзаменационных работ, а в ходе всего учебного процесса и состоит в формировании у учащихся некоторых общих учебных действий, способствующих более эффективному усвоению изучаемых вопросов. На этапе подготовки к экзамену работа с учащимися должна носить дифференцированный характер. Не надо навязывать «слабому» школьнику необходимость решения задач повышенного и тем более высокого уровня, лучше дать ему возможность проработать базовые знания и умения. Но точно так, же не надо без необходимости задерживать «сильного» ученика на решении заданий базового уровня. Учителю следует ставить перед каждым учащимся ту цель, которую он может реализовать в соответствии с уровнем его подготовки, при этом возможно опираться на самооценку и устремления каждого учащего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сударственной итоговой аттестации в новой форме по </w:t>
      </w:r>
      <w:r>
        <w:rPr>
          <w:b/>
          <w:sz w:val="28"/>
          <w:szCs w:val="28"/>
        </w:rPr>
        <w:t xml:space="preserve">биологии </w:t>
      </w:r>
      <w:r>
        <w:rPr>
          <w:sz w:val="28"/>
          <w:szCs w:val="28"/>
        </w:rPr>
        <w:t>принял участие 5 обучающихся, из них 2 человека не прошли минимальный п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результаты участников ГИА-9 по предмету необходимо отметить, что наибольшую трудность вызвали задания:</w:t>
      </w:r>
    </w:p>
    <w:p>
      <w:pPr>
        <w:pStyle w:val="Normal"/>
        <w:rPr/>
      </w:pPr>
      <w:r>
        <w:rPr>
          <w:sz w:val="28"/>
          <w:szCs w:val="28"/>
        </w:rPr>
        <w:t>В3 -  на определение последовательности биологических процессов и явлений;</w:t>
      </w:r>
    </w:p>
    <w:p>
      <w:pPr>
        <w:pStyle w:val="Normal"/>
        <w:rPr/>
      </w:pPr>
      <w:r>
        <w:rPr>
          <w:sz w:val="28"/>
          <w:szCs w:val="28"/>
        </w:rPr>
        <w:t>С1 – на применение биологических знаний на практике;</w:t>
      </w:r>
    </w:p>
    <w:p>
      <w:pPr>
        <w:pStyle w:val="Normal"/>
        <w:rPr/>
      </w:pPr>
      <w:r>
        <w:rPr>
          <w:sz w:val="28"/>
          <w:szCs w:val="28"/>
        </w:rPr>
        <w:t>С3 – на применение знаний курса биологии;</w:t>
      </w:r>
    </w:p>
    <w:p>
      <w:pPr>
        <w:pStyle w:val="Normal"/>
        <w:rPr/>
      </w:pPr>
      <w:r>
        <w:rPr>
          <w:sz w:val="28"/>
          <w:szCs w:val="28"/>
        </w:rPr>
        <w:t>С4 – на работу со статистическими данным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й организации преподавания курса биологии и подготовки вы</w:t>
        <w:softHyphen/>
        <w:t>пускников 9 классов к государственной (итоговой) аттестации рекомендуется обратить внима</w:t>
        <w:softHyphen/>
        <w:t>ние на: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ьно отобранную учебную литературу. Следует тщательно подходить к отбору трениро</w:t>
        <w:softHyphen/>
        <w:t>вочных и методических материалов для непосредственной подготовки к экзамену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изучать нормативные документы (кодификатор, спецификацию, демовер</w:t>
        <w:softHyphen/>
        <w:t>сию, план демонстрационного варианта экзаменационной работы по биологии), определяю</w:t>
        <w:softHyphen/>
        <w:t>щие структуру и содержание экзамена в новой форме, обращая внимание на изменения в экза</w:t>
        <w:softHyphen/>
        <w:t>менационной работе.</w:t>
      </w:r>
    </w:p>
    <w:p>
      <w:pPr>
        <w:pStyle w:val="Pa11"/>
        <w:spacing w:lineRule="auto" w:line="240"/>
        <w:ind w:firstLine="5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у к экзамену следует начинать с первого триместра 9 класса и проводить её по нескольким направлениям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ать повторения четырехгодичного курса биологии. Это позволит обеспечить систематизацию и обобщение наиболее значимого и сложного для понимания школьников ма</w:t>
        <w:softHyphen/>
        <w:t>териала из следующих заявленных в федеральном стандарте тем: «Биология как наука. Мето</w:t>
        <w:softHyphen/>
        <w:t>ды биологии»; «Признаки живых организмов»; «Система, многообразие и эволюция живой природы»; «Человек и его здоровье»; «Взаимосвязи организмов и окружающей среды»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й практике усвоение содержание всех перечисленных блоков осуществляет</w:t>
        <w:softHyphen/>
        <w:t xml:space="preserve">ся либо через традиционно сложившиеся разделы: – «Растения. Бактерии. Грибы Лишайники» (6 кл); – «Животные» (7 кл); – «Человек и его здоровье» (8 кл), либо созданные в последние годы: – «Живой организм» (6 кл); – «Многообразие живых организмов» (7 кл); – «Человек» (8 кл); – «Биология. Общие закономерности» (9 кл) 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целесообразно начинать в следующем алгоритме: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ние человеком живой природы и собственного организма;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ение и жизнедеятельность организмов разных царств в связи с историческим раз</w:t>
        <w:softHyphen/>
        <w:t>витием растительного и животного мира и вопросами экологии;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ение и жизнедеятельность организма человека в контексте с гигиеной и санитари</w:t>
        <w:softHyphen/>
        <w:t>ей, обращая внимание на вопросы оказания первой доврачебной медицинской помощи;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может быть организовано как на уроке (один из этапов), так и во внеурочное время (консультации, элективные курсы, кружки)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оцессе повторения необходимо уделить основное внимание актуализации типич</w:t>
        <w:softHyphen/>
        <w:t>ных признаков представителей всех царств живой природы; развитию классификационных умений, работе с рисунками, фотографиями и схемами строения организмов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тимизация текущего и рубежного контроля: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есообразно использовать задания для проведения контроля аналогичные заданиям экзаменационной работы в новой форме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ить школьников внимательному прочтению формулировки тестового задания, до</w:t>
        <w:softHyphen/>
        <w:t>биваться учителю осмыслению и детального анализа;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четырех лет экзаменов стабильно демонстрируют, что наиболее трудными остаются задания на соотнесение объектов и их признаков и задания на установление после</w:t>
        <w:softHyphen/>
        <w:t>довательности. Отрабатывая методику таких заданий, целесообразно учить школьников прие</w:t>
        <w:softHyphen/>
        <w:t>му сравнивания.</w:t>
      </w:r>
    </w:p>
    <w:p>
      <w:pPr>
        <w:pStyle w:val="Pa11"/>
        <w:spacing w:lineRule="auto" w:line="240"/>
        <w:ind w:firstLine="5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пешность выполнения задания С</w:t>
      </w:r>
      <w:r>
        <w:rPr>
          <w:rStyle w:val="A25"/>
        </w:rPr>
        <w:t xml:space="preserve">1 </w:t>
      </w:r>
      <w:r>
        <w:rPr>
          <w:color w:val="000000"/>
          <w:sz w:val="28"/>
          <w:szCs w:val="28"/>
        </w:rPr>
        <w:t>определяется умением обучающихся проводить аргу</w:t>
        <w:softHyphen/>
        <w:t>менты, пояснять сущность своих действий, активно привлекая знания анатомии и физиологии;</w:t>
      </w:r>
    </w:p>
    <w:p>
      <w:pPr>
        <w:pStyle w:val="Pa11"/>
        <w:spacing w:lineRule="auto" w:line="240"/>
        <w:ind w:firstLine="5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ка подготовки школьников к выполнению заданий С</w:t>
      </w:r>
      <w:r>
        <w:rPr>
          <w:rStyle w:val="A25"/>
        </w:rPr>
        <w:t xml:space="preserve">2 </w:t>
      </w:r>
      <w:r>
        <w:rPr>
          <w:color w:val="000000"/>
          <w:sz w:val="28"/>
          <w:szCs w:val="28"/>
        </w:rPr>
        <w:t>и С</w:t>
      </w:r>
      <w:r>
        <w:rPr>
          <w:rStyle w:val="A25"/>
        </w:rPr>
        <w:t xml:space="preserve">3 </w:t>
      </w:r>
      <w:r>
        <w:rPr>
          <w:color w:val="000000"/>
          <w:sz w:val="28"/>
          <w:szCs w:val="28"/>
        </w:rPr>
        <w:t>должна быть направ</w:t>
        <w:softHyphen/>
        <w:t>лена на отработку умение работать с биологическим текстом (понимать смысл, сравнивать, обобщать, конкретизировать отдельные положения текста), а также на проверку умений раз</w:t>
        <w:softHyphen/>
        <w:t>ворачивать содержание текста, делать выводы, строить умозаключения, проверять гипотезы, обосновывать факты и явления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енаправленное формирование у обучающихся: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ы выполнения аттестационных и диагностических заданий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актической жизни, а не только в условиях экзамена, важно умение адекватно по</w:t>
        <w:softHyphen/>
        <w:t>нимать и выполнять инструкции, осмысливать поставленное задание и находить оптимальные пути его выполнения, четко формулировать свой ответ и записывать его с учетом норм русско</w:t>
        <w:softHyphen/>
        <w:t>го литературного языка, организовывать свою деятельность в условиях ограниченного време</w:t>
        <w:softHyphen/>
        <w:t>ни, контролировать результаты своей работы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тих умений требует времени и определенных усилий, как со стороны учителя, так и обучающегося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 по </w:t>
      </w:r>
      <w:r>
        <w:rPr>
          <w:b/>
          <w:color w:val="000000"/>
          <w:sz w:val="28"/>
          <w:szCs w:val="28"/>
        </w:rPr>
        <w:t xml:space="preserve">истории </w:t>
      </w:r>
      <w:r>
        <w:rPr>
          <w:color w:val="000000"/>
          <w:sz w:val="28"/>
          <w:szCs w:val="28"/>
        </w:rPr>
        <w:t>в новой форме в текущем году сдавал 1 учащийся. С работой справился, понизив результат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 позволяют сделать следующие общие 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ая модель экзаменационной работы продемонстрировала высокие дифференцирующие возможности и позволила увидеть сформированность у выпускников основной школы широкого спектра предметных и общеучебных умений, необходимых для успеш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я образования в старших классах школы и практи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уя выполнение учащимися заданий части 1 экзаменационной работы, следует отметить, что хуже, чем с остальными,  справилась с заданиям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 Великой Отечественной войны. Хуже, чем с заданиями на проверку других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, выполнила задания А21 и А22 – на работу с исторической карт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емой и иллюстративным материа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части 2 работы выпускники 9 классов хуже, чем с остальными, справились с заданиями на установление хронологической последовательности и с новым заданием на сравнение. Достаточно слабо также выполнены задания на систематизацию исторического материала. Лучше остальных выполнены задания на работу со статистической информацией 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ей, представленной в виде сх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выполнения части 3 экзаменационной работы показали, что к выполнению заданий высокого уровня сложности (С3, С4 и С5) обучающаяся Павленко В. не преступи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ым  направлением работы педагогов является формирование мотивации к изучению предмета, формирование соответствующих умений у учащихся, </w:t>
      </w:r>
      <w:r>
        <w:rPr>
          <w:color w:val="000000"/>
          <w:sz w:val="28"/>
          <w:szCs w:val="28"/>
        </w:rPr>
        <w:t>уделить развитию фундаментального умения (компетен</w:t>
        <w:softHyphen/>
        <w:t>ции) работать с социальной информацией, представленной в различном виде и в разных зна</w:t>
        <w:softHyphen/>
        <w:t>ковых системах.</w:t>
      </w:r>
    </w:p>
    <w:p>
      <w:pPr>
        <w:pStyle w:val="Pa11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этапе для отработки материала должны быть использованы задания различ</w:t>
        <w:softHyphen/>
        <w:t>ной формы: с выбором ответа, на установление соответствия, с развернутым ответом. Важно подчеркнуть, что предлагаемые задания должны предполагать различные виды деятельности учащихся (называть, характеризовать, определять, сравнивать и др.), а следовательно, и раз</w:t>
        <w:softHyphen/>
        <w:t>личные уровни ее сложности. Как показывает школьная практика, чем более разнообразные по форме и уровню сложности задания используются учителем в ходе текущей проверки знаний, тем увереннее чувствует себя учащийся на этапе итогового контроля. Важную роль в процессе отработки и обобщения материала может сыграть обсуждение на уроках алгоритмов выполне</w:t>
        <w:softHyphen/>
        <w:t>ния заданий, аналогичных тем, которые используются в рамках итоговой аттестаци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по русскому языку в 9 – х класса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аботу по русскому языку включены 7 заданий с выбором ответа из 4-х предложенных, 9 заданий, требующих </w:t>
      </w:r>
      <w:r>
        <w:rPr>
          <w:sz w:val="28"/>
          <w:szCs w:val="28"/>
        </w:rPr>
        <w:t>самостоятельного краткого ответа учащегося, и 2 задания с развёрнутым ответом: сжатое изложение и сочин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ационная работа по русскому языку состоит из 3-х ча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1 – краткое из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2 (А1–А7, В1–В9) – задания с выбором ответа и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ратким отве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ь 3 (С2) –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отдельных заданий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ой работы в цел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вет на задание С1 (сжатое изложение) </w:t>
      </w:r>
      <w:r>
        <w:rPr>
          <w:b/>
          <w:bCs/>
          <w:sz w:val="28"/>
          <w:szCs w:val="28"/>
        </w:rPr>
        <w:t xml:space="preserve">части 1 </w:t>
      </w:r>
      <w:r>
        <w:rPr>
          <w:sz w:val="28"/>
          <w:szCs w:val="28"/>
        </w:rPr>
        <w:t xml:space="preserve">работы оценивается по специально разработанным критериям. Максимальное количество баллов за сжатое изложение –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верное выполнение каждого задания </w:t>
      </w:r>
      <w:r>
        <w:rPr>
          <w:b/>
          <w:bCs/>
          <w:sz w:val="28"/>
          <w:szCs w:val="28"/>
        </w:rPr>
        <w:t xml:space="preserve">части 2 </w:t>
      </w:r>
      <w:r>
        <w:rPr>
          <w:sz w:val="28"/>
          <w:szCs w:val="28"/>
        </w:rPr>
        <w:t xml:space="preserve">работы выпускник получает 1 балл. За неверный ответ или его отсутствие выставляется 0 баллов. Максимальное количество баллов, которое может набрать экзаменуемый, правильно выполнивший задания части 2 работы,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ценка ответа на задание С2 </w:t>
      </w:r>
      <w:r>
        <w:rPr>
          <w:b/>
          <w:bCs/>
          <w:sz w:val="28"/>
          <w:szCs w:val="28"/>
        </w:rPr>
        <w:t xml:space="preserve">части 3 </w:t>
      </w:r>
      <w:r>
        <w:rPr>
          <w:sz w:val="28"/>
          <w:szCs w:val="28"/>
        </w:rPr>
        <w:t xml:space="preserve">работы осуществляется по специально разработанным критериям. Максимальное количество баллов за сочинение-рассуждение –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ценка практической грамотности </w:t>
      </w:r>
      <w:r>
        <w:rPr>
          <w:sz w:val="28"/>
          <w:szCs w:val="28"/>
        </w:rPr>
        <w:t xml:space="preserve">экзаменуемого и фактической точности его письменной речи производится на основании проверки изложения и сочинения в целом и составляет </w:t>
      </w: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аксимальное количество баллов</w:t>
      </w:r>
      <w:r>
        <w:rPr>
          <w:sz w:val="28"/>
          <w:szCs w:val="28"/>
        </w:rPr>
        <w:t>, которое может получи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заменуемый за выполнение всей экзаменационной работы, – 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>.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Проведя подробный сравнительный анализ экзаменационных и годовых оценок, можно отметить, что 17 человек (из 56) повысили свои результаты на один или два балла. В течение учебного года была спланирована и велась систематическая работа, как на уроках, так и на факультативных занятиях, проводились групповые и индивидуальные консультации. Были повторены все важнейшие темы курса, начиная с 5 класса (согласно Демоверсии 2013 года), проведены 3 тренировочных контрольных работы в формате ГИА, две из них административные, практикумы по написанию сжатого изложения и сочинения – рассуждения в соответствии с критериальными требованиями. </w:t>
      </w:r>
    </w:p>
    <w:p>
      <w:pPr>
        <w:pStyle w:val="Default"/>
        <w:ind w:firstLine="360"/>
        <w:rPr/>
      </w:pPr>
      <w:r>
        <w:rPr>
          <w:sz w:val="28"/>
          <w:szCs w:val="28"/>
        </w:rPr>
        <w:t>Подводя итоги проведения ГИА-9 в 2014г. и оценивая общие ее результаты как удовлетворительные,  следует отметить, что в работе школы по организации и проведению ГИА-9 в текущем году имели место те же общие проблемы, которые обозначены на уровне Ростовской области: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я – предметники пока еще не в полной мере понимают логику ГИА-9 и при обучении не адаптируют школьников к независимым формам аттестации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проблемное поле по результатам анализа ГИА можно обозначить на 2014-2015 учебный год следующие направления деятельности педагогического сообщества школы: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предметных методических объединениях обсудить результаты государственной (итоговой) аттестации выпускников  9 - х классов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ть план устранения недостатков и обеспечить безусловное его выполнение в течение года. 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м-предметникам активизировать работу по мотивации выпускников на социализацию.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Администрации школы поставить на классно – обобщающий контроль   9 – е классы, с целью выявления сформированности учебных компетентностей выпускников и проведение коррекции в знаниях учащихся, нуждающихся в педагогической поддержке. 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Default"/>
        <w:rPr/>
      </w:pPr>
      <w:r>
        <w:rPr>
          <w:bCs/>
          <w:sz w:val="28"/>
          <w:szCs w:val="28"/>
        </w:rPr>
        <w:t>6. Использовать для подготовки учащихся открытые сегменты федерального банка тестовых заданий.  Для этого учителям необходимо расширить возможности использования Интернета.</w:t>
      </w:r>
    </w:p>
    <w:p>
      <w:pPr>
        <w:pStyle w:val="Default"/>
        <w:rPr/>
      </w:pPr>
      <w:r>
        <w:rPr>
          <w:sz w:val="28"/>
          <w:szCs w:val="28"/>
        </w:rPr>
        <w:t>7. Учителям - предметникам следует пересмотреть систему оценивания письменных работ обучающихся, учитывая их индивидуальные способности.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>8.  Учителям – предметникам рекомендовано уделять серьезное внимание оформлению письменных работ Части С экзаменационных работ.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Необходимо четко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всеми ответственными лицами, участвующими в ГИА-9 в новой форме, процедуры проведения экзамена, обеспечение режима информационной безопасности на всех этапах проведения экзамена   и выполнение всех инструкций по работе с формами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Сукач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25">
    <w:name w:val="A25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3:00Z</dcterms:created>
  <dc:creator>светлана</dc:creator>
  <dc:description/>
  <dc:language>en-US</dc:language>
  <cp:lastModifiedBy>varen33</cp:lastModifiedBy>
  <cp:lastPrinted>2014-07-02T11:41:00Z</cp:lastPrinted>
  <dcterms:modified xsi:type="dcterms:W3CDTF">2014-07-02T07:43:00Z</dcterms:modified>
  <cp:revision>2</cp:revision>
  <dc:subject/>
  <dc:title/>
</cp:coreProperties>
</file>