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785"/>
        <w:gridCol w:w="4902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: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дсовете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  от 29.08 .2014 г.                                                                                              </w:t>
            </w:r>
          </w:p>
        </w:tc>
        <w:tc>
          <w:tcPr>
            <w:tcW w:w="8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Вареновская СОШ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   Садовая Л.Г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организации подготовки к государственной итоговой аттестации (ГИА) в 9 классах  в 2014-201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14-2015 учебном году в соответствии с Порядком проведения государственной итоговой аттестации по образовательным программам основного общего образования, утвержденный от 25.12.2013 г. № 1394  ГИА включает в себя обязательные экзамены по русскому языку и математике. Экзамены по другим учебным предметам: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,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(далее – родной язык и родная литература) – обучающиеся сдают на добровольной основе по своему выб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ГИА:  в форме основного государственного экзамена (ОГЭ) с использованием контрольных измерительных материалов, представляющих собой комплексы заданий стандартизированной формы        ( КИ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ИА допускаются 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ость к чему-либо понимается как комплекс приобретенных знаний, умений и навыков, а также качеств, позволяющих успешно выполнять определенную деятельность. В готовности учащихся к сдаче выпускного экзамена по форме ГИА  выделим следующие компоненты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готовность (информированность о правилах поведения на экзамене, информированность о правилах заполнения бланков и т.д.)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готовность или содержательная (готовность по определенному предмету,  умение решать тестовые задания)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готовность (состояние готовности – «настрой», внутренняя настроенность на определенное поведение, ориентированность на целесообразные действия, актуализация и приспособление возможности личности  для успешных действий в ситуации сдачи экзамена).</w:t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Основываясь на  выделенных  компонентах, отнесем к актуальным вопросам подготовки к ГИА следующие: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 информационной работы по подготовке выпускников к ГИА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готовка учащихся к ГИА.</w:t>
      </w:r>
    </w:p>
    <w:p>
      <w:pPr>
        <w:pStyle w:val="Normal"/>
        <w:spacing w:lineRule="auto" w:line="240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омплексный подход к деятельности по подготовке учащихся к ГИА  обеспечивает повышение эффективности и качества результатов  экзамена. Под комплексным подходом понимаем целенаправленное сотрудничество администрации, психолога, учителя-предметника, учащихся и их родителей.</w:t>
      </w:r>
    </w:p>
    <w:p>
      <w:pPr>
        <w:pStyle w:val="Normal"/>
        <w:spacing w:lineRule="auto" w:line="240"/>
        <w:ind w:left="72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нформационной деятельности по вопросам ГИА</w:t>
      </w:r>
    </w:p>
    <w:p>
      <w:pPr>
        <w:pStyle w:val="Normal"/>
        <w:spacing w:lineRule="auto" w:line="240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й деятельности по подготовке к ГИА выделим три направления: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работа с педагогами.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работа с учениками.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работа с родителями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информационной работы с педагог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работу в образовательном учреждении проводят Директор, заместители директора, руководители методических  объединений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учителей на производственных совещаниях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ми документами по ГИА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 ходе подготовки к ГИА в школе, районе,  области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планы работы школьных методических объединений (ШМО) следующих вопросов: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бных экзаменов по ГИА, обсуждение результатов пробных экзаменов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презентация опыта по подготовке учащихся к ГИА (на методическом  совещании или конференции в школе)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совместных рекомендаций учителю-предметнику по стратегиям подготовки учащихся к ГИА (с учетом психологических особенностей учащихся)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девятиклассников.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 по теме: «Подготовка к государственной итоговой аттестации  учащихся 9 классов»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чителей на районные, городские и областные семинары и курсы по вопросам ГИА.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нформационной работы с учащимися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й работы (в  форме инструктажа учащихся):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на экзамене;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заполнения бланков;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работы кабинетов информатики (часы свободного доступа к ресурсам   сети  Интернет).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ый стенд для учащихся: нормативные документы, бланки, правила заполнения бланков, ресурсы сети Интернет по вопросам ГИА.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занятий по тренировке заполнения бланков.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бные внутришкольные экзамены ГИА.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 заместителя директора по УВР: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апка с материалами по ГИА (нормативные документы, бланки по различным предметам, правила заполнения бланков, инструкции, ресурсы  сети Интернет по вопросам ГИА, рекомендации по подготовке к экзаменам).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с пособиями по подготовке к ГИА.</w:t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нформационной работы с родителями учащихс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: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одителей о процедуре ГИА, особенностях подготовки к тестовой форме сдачи выпускных экзаменов, информирование о ресурсах сети Интернет;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родителей с нормативными документами по подготовке к ГИА;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 результатах пробных  внутришкольных экзаменов ГИА;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ункте проведения экзамена и о подготовке к пробным внутришкольным экзаменам ГИА в школе.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ое консультирование родителей (учителями-предметниками, классным руководителем, педагогом-психологом).</w:t>
      </w:r>
    </w:p>
    <w:p>
      <w:pPr>
        <w:pStyle w:val="Normal"/>
        <w:spacing w:lineRule="auto" w:line="240" w:before="0" w:after="0"/>
        <w:ind w:left="1428" w:hanging="0"/>
        <w:jc w:val="center"/>
        <w:rPr/>
      </w:pPr>
      <w:r>
        <w:rPr/>
        <w:t>Интернет-ресурсы по подготовке к ГИА</w:t>
      </w:r>
    </w:p>
    <w:tbl>
      <w:tblPr>
        <w:tblW w:w="13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776"/>
        <w:gridCol w:w="3297"/>
      </w:tblGrid>
      <w:tr>
        <w:trPr>
          <w:trHeight w:val="6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3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и Н РФ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образовательный порта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school.edu.ru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институт педагогических измерений (ФИП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fipi.ru</w:t>
            </w:r>
          </w:p>
        </w:tc>
      </w:tr>
      <w:tr>
        <w:trPr>
          <w:trHeight w:val="4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институт открытого образования (МИОО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mioo.ru</w:t>
            </w:r>
          </w:p>
        </w:tc>
      </w:tr>
      <w:tr>
        <w:trPr>
          <w:trHeight w:val="4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сегмент Федерального банка тестовых задан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mathgia.ru</w:t>
            </w:r>
          </w:p>
        </w:tc>
      </w:tr>
      <w:tr>
        <w:trPr>
          <w:trHeight w:val="3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ортал «Российское образовани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о пособиях по подготовке к КИА, об  экзаменационных билет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alleng.ru</w:t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ероприятий по повышению качества подготовки к итоговой аттестации в форме ГИА включает следующие направления деятельности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администрацией уроков учителей-предметников, осуществление методической помощи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планы работы деятельности ШМО вопросов по подготовке к ГИА, дополнительные семинары, курсы повышения квалификации.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 консультации учителями-предметниками для учащихся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есурсов дистанционного обучения и ресурсов сети Интернет   по подготовке к ГИ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спектр элективных курсов, расширяющих программу школьного курса математики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держка учащихся, консультирование, выработка индивидуальных образовательных маршрутов по подготовке к ГИА.</w:t>
      </w:r>
    </w:p>
    <w:p>
      <w:pPr>
        <w:pStyle w:val="Normal"/>
        <w:ind w:left="709" w:firstLine="5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качества образования</w:t>
      </w:r>
    </w:p>
    <w:p>
      <w:pPr>
        <w:pStyle w:val="Normal"/>
        <w:ind w:left="709" w:firstLine="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процессе деятельности образовательного учреждения по подготовке к ГИ А занимает мониторинг качества  обученности по предметам, которые учащиеся будут сдавать в форме и по материалам ГИА. Мониторинг качества образования – это комплекс  информационно-оценочных средств и  структурированных процессов по поводу состояния качества системы образования. Мониторинг качества образования должен быть системным и комплексным. Он должен включать следующие параметры: контроль текущих отметок по предметам, выбираемыми учащимися в форме ГИА,  отметок по контрольным работам, отметок по самостоятельным работам, отметок пробных внутришкольных экзаменов ГИА. Работа проводится заместителем директора по УВР, руководителем ШМО и учителями-предметниками. Заместитель директора по УВР, ответственный за подготовку и проведение ЕГЭ и ГИА,  анализирует отметки параллели 9 классов, выносит на обсуждение на административные и производственные совещания, доводит  сведения об отметках родителей учеников 9 классов.  Такая работа проводится  совместно с учителями-предметниками, классными руководителями. Мониторинг обеспечивает возможность прогнозирования будущих отметок  на экзамене.</w:t>
      </w:r>
    </w:p>
    <w:p>
      <w:pPr>
        <w:pStyle w:val="Normal"/>
        <w:ind w:left="1068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классным руководителем</w:t>
      </w:r>
    </w:p>
    <w:p>
      <w:pPr>
        <w:pStyle w:val="Normal"/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является связующим звеном цепочки: учитель-предметник – ученик – родители ученика. Именно классный руководитель осуществляет следующие важные функции:</w:t>
      </w:r>
    </w:p>
    <w:p>
      <w:pPr>
        <w:pStyle w:val="Style15"/>
        <w:numPr>
          <w:ilvl w:val="0"/>
          <w:numId w:val="5"/>
        </w:numPr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ит воедино деятельность участников образовательного процесса, направленную на подготовку к ГИА.</w:t>
      </w:r>
    </w:p>
    <w:p>
      <w:pPr>
        <w:pStyle w:val="Style15"/>
        <w:numPr>
          <w:ilvl w:val="0"/>
          <w:numId w:val="5"/>
        </w:numPr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се необходимое для создания у родителей учеников положительной мотивации в качестве участников образовательного процесса.</w:t>
      </w:r>
    </w:p>
    <w:p>
      <w:pPr>
        <w:pStyle w:val="Style15"/>
        <w:numPr>
          <w:ilvl w:val="0"/>
          <w:numId w:val="5"/>
        </w:numPr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 социально-психологическое сопровождение ребенка.</w:t>
      </w:r>
    </w:p>
    <w:p>
      <w:pPr>
        <w:pStyle w:val="Style15"/>
        <w:numPr>
          <w:ilvl w:val="0"/>
          <w:numId w:val="5"/>
        </w:numPr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ться выстроить и скоординировать такую систему взаимодействия семьи и школы, в которой каждый участник образовательного процесса чувствовал бы себя защищенным.</w:t>
      </w:r>
    </w:p>
    <w:p>
      <w:pPr>
        <w:pStyle w:val="Normal"/>
        <w:ind w:left="567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 направленные на подготовку   учащихся к ГИА, должны быть согласованными, требования к  ученикам – едиными.</w:t>
      </w:r>
    </w:p>
    <w:p>
      <w:pPr>
        <w:pStyle w:val="Normal"/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 организовать равноправное, профессиональное сотрудничество с учителями-предметниками на основе индивидуального вклада каждого в общее трудное дело, каковым является система работы  педагогического коллектива по подготовке  обучающихся и их родителей к ГИА.   Все педагоги , работающие в выпускных классах, решают общие образовательные задачи. Эффективность этой работы во многом зависит от согласованности действий всех участников образовательного процесса, от единства целей, задач и требований, предъявляемых ученикам конкретного класса.      </w:t>
      </w:r>
    </w:p>
    <w:p>
      <w:pPr>
        <w:pStyle w:val="Normal"/>
        <w:ind w:left="426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едагог заинтересован в результатах  своей деятельности, в частности в успешной сдаче его учениками выпускных экзаменов. Без совместной деятельности с классными руководителями 9 классов   это  невозможно выполнить.    </w:t>
      </w:r>
    </w:p>
    <w:p>
      <w:pPr>
        <w:pStyle w:val="Normal"/>
        <w:ind w:left="426"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  учеников</w:t>
      </w:r>
    </w:p>
    <w:p>
      <w:pPr>
        <w:pStyle w:val="Normal"/>
        <w:ind w:left="426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шире использовать возможности родительского комитета. Родительский комитет планирует, готовит и проводит всю совместную работу      по установлению контактов с родителями учеников данного класса. </w:t>
      </w:r>
    </w:p>
    <w:p>
      <w:pPr>
        <w:pStyle w:val="Normal"/>
        <w:ind w:left="426" w:firstLine="566"/>
        <w:rPr/>
      </w:pPr>
      <w:r>
        <w:rPr>
          <w:rFonts w:cs="Times New Roman" w:ascii="Times New Roman" w:hAnsi="Times New Roman"/>
          <w:sz w:val="28"/>
          <w:szCs w:val="28"/>
        </w:rPr>
        <w:t>Одно из направлений совместной работы родительского комитета и учителей-предметников, ведущих учебные занятия в данном классе – информационная деятельность. Поскольку родители являются главными заказчиками на образовательные услуги школы, они получают информацию о новых учебниках, содержании новых учебных курсов и ГИА как новой форме аттестации их детей и критериях оценивания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по организации подготовки и проведения государственной итоговой аттестации (ГИА) в 9 классах в 2014-2015 учебном году</w:t>
      </w:r>
    </w:p>
    <w:p>
      <w:pPr>
        <w:pStyle w:val="Normal"/>
        <w:spacing w:before="0" w:after="0"/>
        <w:ind w:left="1776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  <w:gridCol w:w="708"/>
        <w:gridCol w:w="42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 деятель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- сентябр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комство со школьным учебным планом на 2014-2015 учебный 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азработка  рабочих программ по учебным предмет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еспечение участников или заказ учебно-тренировочными материалами участников образовательного процесса (учитель, учен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еспечение учителя методическими пособиями, информационными и рекламными материа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спользование  Интернет-технологий  и предоставление возможности выпускникам и учителю работать с образовательными сай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формление страницы на сайте школы: «Государственная итоговая аттестаци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- предметн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ирование по вопросам ГИА.: «Цели и задачи ГИ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пользование  Интернет-технологий  при подготовке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ходной контроль по русскому языку и математик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ирование по вопросам ГИА: « Цели и задачи ГИ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дивидуальные консуль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ие Интернет-технологий  при подготовке к ГИА по математи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информационного уголка для учащихся и родителей «Готовимся к экзаменам  в 2014-2015учебном год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проекта  демонстрационного варианта ГИА по математике,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качества знаний учащихся по освоению образовательных программ и государственного стандарта за курс основной школы за первый учебный моду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ализ входной диагно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готовка к педагогическому совету по теме «Подготовка к ГИА учащимися 9 классов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щихся о правилах заполнения бланков ГИА. Типичные ошибки при заполнении бланк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 за успеваемостью  учащихся и посещаемостью уро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ирование о правилах заполнения бланков ГИА. Типичные ошибки при заполнении бл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 за   успеваемостью учащихся и посещаемостью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входной диагнос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-108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 структурой и содержанием КИМ ГИА (демонстрационный вариант)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-108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одификатора требований к уровню подготовки выпускников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-108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лементов содержания по учебным предметам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-108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пецификации демонстрационных вариантов на 2014-2015 учебный год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-108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ренировочной работе №1  ( по плану ФИП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полнительные занятия с учащимися по подготовке к ГИА по ликвидации пробелов в знаниях по текуще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знакомление со структурой и содержанием демонстрационного варианта 2014-2015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результатов успеваемости обучающихся за первый триместр. Составление плана работы с неуспевающи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консультирование родителей по вопросам ГИ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спеваемости 1 триместр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диагностической работы №1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рядком проведения ГИА по образовательным программам основного общего образования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 родителями учеников, имеющих неудовлетворительные отметки по  результатам первого тримест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тренировочной работы по русскому языку и математике ( по плану ФИП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графика индивидуальных и групповых  занятий с учениками по подготовке к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 тренировочной работы по русскому языку и математи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ник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ъяснение учащимся  «Порядка  проведения государственной  итоговой аттестации выпускников 9 классов в 2014-2015 учебном год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в тренировочной работе по русскому языку и матема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ренинги по обучению учащихся   работе с те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тоги тренировочных 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  за   успеваемостью учащихся и посещаемостью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накомление с Федеральным банком тестовых заданий по математике, русому языку на 2014-2015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дагогический совет по теме: «Подготовка к ГИА учениками 9 классов»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 по решению заданий  повышенной сложности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консультации учащихся  по подготовке к ГИА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литература по подготовке к ГИА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едерального образовательного портала «Тестирование» в режиме реального времени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Федеральным банком тестовых заданий по математике, русскому языку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комство с Федеральным банком тестовых заданий по математике , русскому языку в 2014-2015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  за   успеваемостью  учащихся и посещаемостью у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дивидуальные консультации с родителями учеников, имеющих неудовлетворительные отметки по математике и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МО по теме: «Совершенствование форм и методов подготовки учащихся                              к ГИА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агностическая работа  (по плану ФИП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дивидуальное и групповое консультирование учащихся. Рекомендации по подготовке к ГИА по математике,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с Федеральным банком тестов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учение регламента проведения экзамена по математике, рус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учение методических рекомендаций по подготовке  учащихся к ГИА по математике, русскому языку (письмо ФИПИ)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с заданиями различной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в диагностическ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рупповые и индивидуальные консультации учащихся по подготовке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полнение базы данных участников ГИА в 2015 г. Сбор заявлений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ирование о качестве подготовки учащихся 9 классов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ффективные способы запоминания большого объема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полнение базы данных участников ГИА в 2015 г. Сбор заявлений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 нормативно – правовых документов, регламентирующих проведения ГИА в 2015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в районных методических  семинарах по теме «Подготовка учащихся выпускных классов к ГИА в 2014-2015 учебном год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новление информационного уголка «Готовимся к экзаменам  в 2014-2015 учебном г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ставление тематических тестов на основе Федерального банка тестовых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еминар  по теме «Права и обязанности участников ГИА»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 учащими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тоды решения заданий части 2 по математике,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с тестовыми контрольными рабо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тоги 2 триместра 2014-2015 учебного год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Федеральным банком тестовых заданий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 за успеваемостью учащихся  и посещаемостью уроков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 сроками проведения  выпускных экзаменов (приказ МО и Н РФ)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 по теме «Права и обязанности участников ГИА»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уроков заключительного повторения по математике и рус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тировка планов по подготовке выпускников 9 классов к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ьзование ИКТ в подготовке к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тренингов по решению  тренировочных тес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ые и групповые консультации учащихся по подготовке к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дания части 2 КИМ ГИА  и их оформление на бла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ие   Интернет-технологий  по подготовке учащихся  к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ренинги по решению  тренировочных тестов по математике,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Контроль  за  успеваемостью и посещаемостью уроков выпуск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е консультации родителей по подготовке к ГИА: «Как помочь детям при подготовке к выпускному экзаме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ь  за   качеством знаний учащихся 9 классов по   выполнению образовательных программ и государственного стандарта образования по математике и русскому языку за курс основ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полнительные занятия с учащимися по подготовке к ГИА и ликвидации пробелов в знаниях по материалам  уроков заключительного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методической и дидактической литературы по подготовке учащихся 9 классов к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экзамена (по приказу МО и Н РФ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ользование ИКТ по подготовке к ГИА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тоги 3 триместра и всего 2014-2015 учебного г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полнительные занятия с учащимися по подготовке к ГИА и по ликвидации пробелов в знаниях по  материалам уроков заключительного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с Федеральным банком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и 2014-2015 учебного года, допуск к экзамен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Методы решения  заданий части 2  и их оформ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пособы поддержки работоспособ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ренинг  по теме «Как сохранить спокойствие?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ые консультации с родителями по подготовке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знакомление со сроками проведения экза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к подать аппеляционное заявление  в конфликтную комисс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ты  по организации режима дня выпуск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ффективные способы запоминания большого учеб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тоги 2014-2015 учебного года, допуск к экза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анализ  государственной итоговой аттестации по математике, русскому 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формление журн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ланирование работы на 2015-2016 учебный  г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ые консультации учащихся по  подаче аппеляционного 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е консультации с  уче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зультаты экзамен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зультаты экза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ача  аппеляционного заявления в конфликтную комис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дивидуальные консульт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укач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1776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7:00Z</dcterms:created>
  <dc:creator>Admin</dc:creator>
  <dc:description/>
  <cp:keywords/>
  <dc:language>en-US</dc:language>
  <cp:lastModifiedBy>varen33</cp:lastModifiedBy>
  <cp:lastPrinted>2014-08-20T10:58:00Z</cp:lastPrinted>
  <dcterms:modified xsi:type="dcterms:W3CDTF">2014-08-20T06:58:00Z</dcterms:modified>
  <cp:revision>4</cp:revision>
  <dc:subject/>
  <dc:title/>
</cp:coreProperties>
</file>