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УЧАСТНИКУ ЕГ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ля получения аттест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-3562350</wp:posOffset>
                  </wp:positionV>
                  <wp:extent cx="2381250" cy="1476375"/>
                  <wp:effectExtent l="12700" t="5080" r="13335" b="5715"/>
                  <wp:wrapNone/>
                  <wp:docPr id="1" name="laptop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81400" cy="14763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www.edukuban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www.gas.kubannet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http://www.ege.edu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http://www.fip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33pt;margin-top:-280.5pt;width:187.45pt;height:11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www.edukuban.r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www.gas.kubannet.r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http://www.ege.edu.r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http://www.fipi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сд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 обязательных экзаме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ЕГЭ по русскому языку и математике.</w:t>
      </w:r>
    </w:p>
    <w:tbl>
      <w:tblPr>
        <w:tblW w:w="8027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24"/>
      </w:tblGrid>
      <w:tr>
        <w:trPr>
          <w:trHeight w:val="3348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тановле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инимальное количество балл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порог успешности) по обязательным предметам ЕГЭ на 2012 год: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 русскому языку –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овых бал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 математике –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овых баллов.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Выпускник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лучивший по этим предмета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ru-RU"/>
              </w:rPr>
              <w:t>меньше баллов,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ru-RU"/>
              </w:rPr>
              <w:t>не  получит аттестат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   участия   в   ЕГЭ необходимо подать   заявление   в места регистрации на ЕГЭ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не позднее 1 м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казанием выбранных предметов. Для сдачи экзаменов в форме ЕГЭ можно выбрать любое количество предм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 марта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авлять или менять выбранные предме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льз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важаемые участники ЕГЭ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ень проведения 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необходимо явиться в пункт проведения экзамена (далее – ППЭ), указанный в пропуск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зднее 3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начала экза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начин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10.00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структаж по работе с экзаменационными материалами от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включ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ремя выполнения экзаменационной рабо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нь экзаме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 себе необходим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аспорт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левую или  капиллярную ручк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Э обязан соблюдать правила поведения на ЕГЭ в ППЭ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3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955"/>
      </w:tblGrid>
      <w:tr>
        <w:trPr>
          <w:trHeight w:val="2919" w:hRule="atLeast"/>
        </w:trPr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 экзамене запрещено пользоваться мобильными телефонами и иными средствами связи</w:t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 время экзамена запрещено: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оваривать,  вставать с мест;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саживаться;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мениваться любыми     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ами и предметами;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льзоваться справочными 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ами;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одить по ППЭ во время  экзамена без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наруш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ом ЕГЭ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 поведения или отказе в их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астник ЕГЭ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ет удалён с 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dukuban.ru/" TargetMode="External"/><Relationship Id="rId7" Type="http://schemas.openxmlformats.org/officeDocument/2006/relationships/hyperlink" Target="http://www.gas.kubannet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6:00Z</dcterms:created>
  <dc:creator>varen33</dc:creator>
  <dc:description/>
  <dc:language>en-US</dc:language>
  <cp:lastModifiedBy>varen33</cp:lastModifiedBy>
  <cp:lastPrinted>2012-04-19T11:46:00Z</cp:lastPrinted>
  <dcterms:modified xsi:type="dcterms:W3CDTF">2012-04-19T07:46:00Z</dcterms:modified>
  <cp:revision>1</cp:revision>
  <dc:subject/>
  <dc:title/>
</cp:coreProperties>
</file>