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ценка информированности выпускников 10-х классов общеобразовательных организаций о процедурах подготовки и проведения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тоящий опрос проводился Федеральной службой по надзору в сфере образования и науки с целью определения уровня информированности выпускников 10-х классов общеобразовательных организаций, которым предстоит в следующем году сдавать ЕГЭ, о процедурах подготовки и проведения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го в опросе приняли участие 653 пользователя портала, из которых 76,1 % девочек и 23,9 % мальчиков.</w:t>
      </w:r>
    </w:p>
    <w:p>
      <w:pPr>
        <w:pStyle w:val="Normal"/>
        <w:rPr/>
      </w:pPr>
      <w:r>
        <w:rPr/>
        <w:t xml:space="preserve"> </w:t>
      </w:r>
      <w:r>
        <w:rPr/>
        <w:t>Участники опроса учатся в следующих типах образовательных организ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Как в целом вы оцениваете, на текущий момент, свою осведомленность (информированность) о предстоящей Вам в следующем году процедуре сдачи ЕГЭ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«Какие оценки Вы чаще всего получаете по итогам четвертей или семестров за последний год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«Какой из представленных способов подготовки к сдаче выпускных экзаменов (ЕГЭ) Вы считаете более предпочтительны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«На сегодняшний день Вы уже решали какие-либо тесты, имитирующие сдачу ЕГЭ (письменно или онлайн на каких-либо тематических ресурсах в сети "Интернет")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«Планируете ли Вы при подготовке к выпускным экзаменам пользоваться открытым банком задани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опрос «Есть ли вероятность того, что во время сдачи ЕГЭ вы можете позволить себе воспользоваться шпаргалками, мобильным телефоном и другими способами поиска готовых ответов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прос «Возможно ли, по Вашему мнению, во время сдачи ЕГЭ пользоваться шпаргалками или мобильным телефоном и остаться незамеченным, или не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«Чувствуете ли поддержку родителей в вопросах связанных с подготовкой к ЕГЭ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Как родители мотивируют Вас к подготовке к ЕГЭ?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 выпускников 11-х классов общеобразовательных организаций об опыте участия в ЕГЭ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ий опрос проводился Федеральной службой по надзору в сфере образования и науки с целью оценки действующей системы выпускных экзаменов, на основании личного опыта участия выпускников общеобразовательных организаций в ЕГЭ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го в опросе приняли участие 1126 пользователей портала, из которых 67,9 % девочек и 32,1 % мальчиков.  Участники опроса являются выпускниками следующих типов образовательных организ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«Способен ли, по Вашему мнению, выпускник в рамках школьной программы самостоятельно хорошо подготовиться к сдаче ЕГЭ и получить высокий бал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Каким образом Вы готовились к сдаче ЕГЭ?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«Пользовались ли Вы при подготовке к ЕГЭ открытым банком задани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Как Вы оцениваете полезность открытого банка заданий при подготовке к ЕГЭ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Как подготовка к ЕГЭ влияла на Ваше отношение к другим предметам в процессе обучени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Сколько часов в неделю вы тратили на подготовку к ЕГЭ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«Как Вы считаете, полученные Вами баллы на ЕГЭ соответствуют или не соответствуют Вашим реальным знаниям по этим предмета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«Чувствовали ли Вы поддержку родителей в вопросах связанных с подготовкой к ЕГЭ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Как родители мотивировали Вас к подготовке к ЕГЭ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организации, подготовки и проведения процедур ЕГЭ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ий опрос проводится Федеральной службой по надзору в сфере образования и науки с целью оценки качества организации, подготовки и проведения процедур ЕГЭ в 2016 году и выявления возможных путей улучшения и оптимизации данной процедуры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го в опросе приняли участие 479 пользователей портала, из которых 65,3 % девочек и 34,7 % мальч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«Как вы оцениваете качество организации подготовки и проведения ЕГЭ в стране, по собственному опыту участия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«Как вы оцениваете качество информирования участников ЕГЭ по всем вопросам, связанным с подготовкой и проведением ЕГЭ (в целом через образовательную организацию, где вы учились, через специализированные ресурсы в сети "Интернет")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«Как вы оцениваете качество организации информирования участников ЕГЭ о полученных на экзаменах результатах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Какие, по Вашему мнению, факторы положительно влияли на качество подготовки к экзаменам?» ответили 52,2 % участников опроса, остальные 47,8 % затруднились ответить. Ниже показано распределение полученных ответов на вопрос. Для каждого варианта ответов указана доля участников опроса (в процентах) выбравших данный вариант ответа от общего числа участников, ответивших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Какие, по Вашему мнению, факторы затрудняли Вам подготовку к экзаменам?» ответили 49,1 % участников опроса, остальные 50,9 % затруднились ответить. Ниже показано распределение полученных ответов на вопрос. Для каждого варианта ответов указана доля участников опроса (в процентах) выбравших данный вариант ответа от общего числа участников, ответивших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Какие, по Вашему мнению, факторы во время сдачи ЕГЭ негативно повлияли на полученный Вами результат на экзаменах?» ответили 54,9 % участников опроса, остальные 45,1 % затруднились ответить. Ниже показано распределение полученных ответов на вопрос. Для каждого варианта ответов указана доля участников опроса (в процентах) выбравших данный вариант ответа от общего числа участников, ответивших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Опираясь на Ваш личный опыт участия в ЕГЭ, какие меры по улучшению процедуры вы можете предложить?» ответили 51,6 % участников опроса, остальные 48,4 % затруднились ответить. Ниже показано распределение полученных ответов на вопрос. Для каждого варианта ответов указана доля участников опроса (в процентах) выбравших данный вариант ответа от общего числа участников, ответивших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Приходилось ли вам обращаться за консультациями в службу поддержки официального информационного портала ЕГЭ? Если да, то как Вы оцениваете качество предоставленных Вам консультаци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же участниками опроса были высказаны следующие пожелания в рамках ответа на данны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рганизовать бесплатный телефонный номер для обращения в службу поддержки;</w:t>
      </w:r>
    </w:p>
    <w:p>
      <w:pPr>
        <w:pStyle w:val="Normal"/>
        <w:rPr/>
      </w:pPr>
      <w:r>
        <w:rPr/>
        <w:t>Необходимо разместить на портале телефонный номер, по которому можно обратиться с жалобой на некорректное поведение организаторов во время ЕГЭ или педагогов на апел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лученных ответов на вопрос «Какие тематические ресурсы в сети Интернет вы использовали для получения информации о ЕГЭ». Для каждого варианта ответов указана доля участников опроса (в процентах), выбравших/указавших данный вариант ответа, от общего числа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8:00Z</dcterms:created>
  <dc:creator>User</dc:creator>
  <dc:description/>
  <dc:language>en-US</dc:language>
  <cp:lastModifiedBy>admin</cp:lastModifiedBy>
  <dcterms:modified xsi:type="dcterms:W3CDTF">2016-10-26T10:06:02Z</dcterms:modified>
  <cp:revision>1</cp:revision>
  <dc:subject/>
  <dc:title>Оценка информированности выпускников 10-х классов общеобразовательных организаций о процедурах подготовки и проведения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