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екл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е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 г.                  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информационно-разъясн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о порядке проведения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разовательным программам основного </w:t>
      </w:r>
    </w:p>
    <w:p>
      <w:pPr>
        <w:pStyle w:val="Normal"/>
        <w:rPr/>
      </w:pPr>
      <w:r>
        <w:rPr>
          <w:sz w:val="28"/>
          <w:szCs w:val="28"/>
        </w:rPr>
        <w:t xml:space="preserve">общего и среднего общего образования в </w:t>
      </w:r>
    </w:p>
    <w:p>
      <w:pPr>
        <w:pStyle w:val="Normal"/>
        <w:rPr/>
      </w:pPr>
      <w:r>
        <w:rPr>
          <w:sz w:val="28"/>
          <w:szCs w:val="28"/>
        </w:rPr>
        <w:t>МБОУ Вареновская СОШ в 2020-2021 учебном году</w:t>
      </w:r>
    </w:p>
    <w:p>
      <w:pPr>
        <w:pStyle w:val="Normal"/>
        <w:spacing w:lineRule="auto" w:line="247" w:before="0" w:after="4"/>
        <w:ind w:left="-8" w:firstLine="69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93165</wp:posOffset>
            </wp:positionH>
            <wp:positionV relativeFrom="page">
              <wp:posOffset>8412480</wp:posOffset>
            </wp:positionV>
            <wp:extent cx="8890" cy="4445"/>
            <wp:effectExtent l="0" t="0" r="0" b="0"/>
            <wp:wrapSquare wrapText="bothSides"/>
            <wp:docPr id="1" name="Picture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целях организации качественной подготовки и проведения государственной итоговой аттестации по образовательным программам основного общего и среднего общего образования в МБОУ Вареновская СОШ в 2021 году </w:t>
      </w:r>
    </w:p>
    <w:p>
      <w:pPr>
        <w:pStyle w:val="Normal"/>
        <w:spacing w:lineRule="auto" w:line="247" w:before="0" w:after="4"/>
        <w:ind w:left="-8" w:firstLine="69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7" w:before="0" w:after="4"/>
        <w:ind w:left="-8" w:firstLine="696"/>
        <w:jc w:val="center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spacing w:lineRule="auto" w:line="247" w:before="0" w:after="4"/>
        <w:ind w:left="-8" w:firstLine="6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7" w:before="0" w:after="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7" w:before="0" w:after="4"/>
        <w:jc w:val="both"/>
        <w:rPr/>
      </w:pPr>
      <w:r>
        <w:rPr>
          <w:sz w:val="28"/>
        </w:rPr>
        <w:t xml:space="preserve">Зам.директора по УВР Мироненко С.Ю.: </w:t>
      </w:r>
    </w:p>
    <w:p>
      <w:pPr>
        <w:pStyle w:val="Normal"/>
        <w:spacing w:lineRule="auto" w:line="247" w:before="0" w:after="4"/>
        <w:ind w:left="720" w:hanging="0"/>
        <w:jc w:val="both"/>
        <w:rPr/>
      </w:pPr>
      <w:r>
        <w:rPr>
          <w:sz w:val="28"/>
        </w:rPr>
        <w:t>1.1  Разработать  план информационно-разъяснительной работы о порядке проведения государственной итоговой аттестации по образовательным программам основного общего и среднего общего образования в МБОУ Вареновская СОШ  в 2020— 2021 учебном году согласно приложению к настоящему приказу</w:t>
      </w:r>
    </w:p>
    <w:p>
      <w:pPr>
        <w:pStyle w:val="Normal"/>
        <w:numPr>
          <w:ilvl w:val="1"/>
          <w:numId w:val="2"/>
        </w:numPr>
        <w:spacing w:lineRule="auto" w:line="247" w:before="0" w:after="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еспечить условия для реализации и контроля за выполнением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2" name="Picture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лана информационно-разъяснительной работы о порядке проведения государственной итоговой аттестации по образовательным программам основного общего и среднего общего образования в МБОУ Вареновская СОШ в 2020- 2021 учебном го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Петренко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информационно-разъяснительной работы о порядке проведения государственной итоговой аттестации по образовательным программам основного общего и среднего общего образования в МБОУ Вареновская СОШ в 2020-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90"/>
        <w:gridCol w:w="2174"/>
        <w:gridCol w:w="293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участниками ГИ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классных часов об особенностях проведения ГИА в 2020-2021 учебном году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. Места, сроки и порядок подачи заявления на участие в итоговом сочинении (изложении)  и ГИА-1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Места, сроки и порядок подачи заявления на участие в итоговом собеседовании по русскому языку и ГИА-9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. Порядок проведения итогового сочинения (изложения) и ГИА-1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. Порядок проведения итогового собеседования по русскому языку и ГИА-9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. 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). Перечень запрещенных и допустимых средств обучения и воспитания в пункте проведения экзаменов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) процедура завершения экзамена по уважительной причине и удаления с экзаме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опуска к ГИА в резервные дн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). Сроки , места  и порядок информирования о результатах итогового сочинения (изложения) и ГИА-1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). Сроки, места  и порядок информирования о результатах итогового собеседования по русскому языку  и ГИА-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). Сроки, места и порядок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). Минимальное количество баллов, необходимое для получения аттестата и для поступления в вуз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). Оказание психологической помощи при подготовке и сдаче ГИ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-май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ние выпускников о размещении перечня вступительных испытаний на направления  подготовки (специальности) в вуз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с возможностями использования информационных ресурсов в подготовке к ГИА (открытый банк заданий ГИА, видеоконсультации ФИПИ по предметам, порталы ЕГЭ и ГИА-9, телефоны «горячей линии» и др.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и продвижение информационно- образовательных ресурсов по психологической подготовке выпускников к ГИА: сайты, стенды, букле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- май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и об особенностях процедуры и содержания итогового сочинения (изложения) в 2019-2020 учебном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и об особенностях процедуры и содержания итогового собеседования по русскому языку в 2019-2020 учебном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федеральных докумен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еседования об условиях, сроках подачи заявления и особенностях выбора предметов для поступления в вуз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 – январь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ъяснение целей и порядка использования видеонаблюдения, металлоискателей и устройств подавления сигналов подвижной связи в ПП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и для выпускников прошлых лет, подавших заявления на сдачу ЕГЭ в 2020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кетирование обучающихся по вопросам проведения ГИА в 2020 год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о выборе предметов для сдачи ГИ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. О психологической готовности к ГИ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. Об ответственности за нарушение порядка проведения ГИ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. О возможности использования дополнительных материалов при сдаче ГИ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. О сроках и порядке подачи и рассмотрения апелляци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).О сроках, местах и порядке получения информации о результатах ГИ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, март-апрель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о Всероссийской акции «100 баллов для побед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Я сдам ЕГЭ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родителя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школьных родительских собраний об особенностях проведения ГИА в 2020 учебном году (с присутствием специалистов Управления образования)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. Места, сроки и порядок подачи заявления на участие в итоговом сочинении (изложении) и ГИА-1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Места, сроки и порядок подачи заявления на участие в итоговом собеседовании по русскому языку и ГИА-9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. Порядок проведения итогового сочинения (изложения) и ГИА-1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ядок проведения итогового собеседования по русскому языку и ГИА-9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. 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). Перечень запрещенных и допустимых средств в пункте проведения экзамен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). Процедуры завершения экзамена по уважительной причине и удаления с экзаме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. Условия допуска к ГИА в резервные срок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). Сроки, места и порядок информирования о результатах итогового сочинения (изложения) и ГИА-1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). Сроки, места и порядок информирования о результатах итогового собеседования по русскому языку и ГИА-9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). Сроки, места и порядок подачи апелляции о нарушении установленного порядка проведения ГИА  и о несогласии с выставленными баллам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). Минимальное количество баллов, необходимое для получения аттестата и для поступления в вуз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. Возможность получить психологическую помощь при подготовке и сдаче ГИ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- август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е беседы с родителями (законными представителями) обучающихся, слабо мотивированных на учеб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 – апрель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е встречи по разъяснени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о работе телефонов 2горячей линии» ГИ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. целей и порядка использования видеонаблюдения, металлоискателей и устройств подавления сигналов подвижной связи в ППЭ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. возможности и необходимости использования информационных ресурсов по подготовке к ГИА (сайты, стенды, буклеты и т.д.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. о возможностях школьной библиотеки при подготовке обучающихся к ГИ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. Условий, создаваемых в ППЭ для выпускников, имеющими особые образовательные потреб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 – апрель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информационных материал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участников ГИА и их родителей (законных представителей) с информационно-справочными материалами по вопросам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 основные этапы и сроки подготовки к ГИА («календарь важных дат»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. Права и обязанности участников экзамен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Особенности проведения ГИА в 2020 году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источники информирования для самостоятельной подготовки к ГИ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. О местах, сроках подачи и рассмотрения апелляций участников ГИ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анализа информированности участников ГИА и их родителей (законных представителей) об особенностях проведения ГИА-9 и ГИА-11 в 2020 год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- февраль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общеобразовательных организаци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и своевременное обновление информационных ресурсов (сайтов, стендов, в т.ч. в библиотеках) по вопросам организации и проведения ГИА в 2021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 в сроки, установленные федеральными и региональными документ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ублик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тематических совещаний и заседаний школьных методических объединений учителей-предметников по вопросам подготовки к ГИА в 2020 году, в том числе об особенностях КИМ и демоверсий ФИПИ 2020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аботы школьных библиотек в качестве ресурсно-информационного центра по подготовке к ГИА, предоставление доступа к сети «Интернет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2020-май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проведением работы с обучающимися по демоверсиям ФИПИ 2021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2020-май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информированности участников ГИА 2021 и их родителей (законных представителей) об особенностях проведения ГИА в ПП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овещаний с учителями-предметниками ОО по итогам анализа эффективности проведенной информационно-разъяснительной работы с выпускниками 9 и 11(12) классов, их родителями (законными представителям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49:00Z</dcterms:created>
  <dc:creator>vist-5</dc:creator>
  <dc:description/>
  <dc:language>en-US</dc:language>
  <cp:lastModifiedBy>Светлана</cp:lastModifiedBy>
  <cp:lastPrinted>2014-10-07T10:04:00Z</cp:lastPrinted>
  <dcterms:modified xsi:type="dcterms:W3CDTF">2020-12-03T18:49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