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АЯ ФЕДЕ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 администрации Неклиновского р-на Рост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ОРСКАЯ СРЕДНЯЯ ОБЩЕОБРАЗОВАТЕЛЬНАЯ ШКОЛА»</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right"/>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right"/>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right"/>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 xml:space="preserve"> </w:t>
      </w:r>
    </w:p>
    <w:p>
      <w:pPr>
        <w:pStyle w:val="Normal"/>
        <w:spacing w:lineRule="auto" w:line="240" w:before="0" w:after="0"/>
        <w:jc w:val="right"/>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t>Материалы для подготовки к итоговому сочинению</w:t>
      </w:r>
    </w:p>
    <w:p>
      <w:pPr>
        <w:pStyle w:val="Normal"/>
        <w:spacing w:lineRule="auto" w:line="240"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t>по литературе</w:t>
      </w:r>
    </w:p>
    <w:p>
      <w:pPr>
        <w:pStyle w:val="Normal"/>
        <w:spacing w:lineRule="auto" w:line="240"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t>(для учащихся 10-11 классов)</w:t>
      </w:r>
    </w:p>
    <w:p>
      <w:pPr>
        <w:pStyle w:val="Normal"/>
        <w:spacing w:lineRule="auto" w:line="240"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r>
    </w:p>
    <w:p>
      <w:pPr>
        <w:pStyle w:val="Normal"/>
        <w:spacing w:lineRule="auto" w:line="240"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Приморка,2018</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Направление "Отцы и де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ясь к размышлениям над темами данного направления, прежде всего вспомните все произведения, где показаны отношения «отцов» и «детей». Проблема эта многопланов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тема будет сформулирована так, чтобы заставить вас рассуждать о семейных ценностях. Тогда вы должны вспомнить произведения, в которых отцы и дети – это кровные родственники. Рассматривать в этом случае придётся психологические и нравственные основы семейных взаимоотношений, роль семейных традиций, разногласия и преемственность между поколениями внутри семьи.</w:t>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яснения по направлению «Отцы и дети» от ФИП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направление обращено к вечной проблеме человеческого бытия, связанной с неизбежностью смены поколений, гармоничными и дисгармоничными взаимоотношениями «отцов» 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тема затронута во многих произведениях литературы, где рассматриваются различные типы взаимодействия между представителями разных поколений (от конфликтного противостояния до взаимопонимания и преемственности) и выявляются причины противоборства между ними, а также пути их духовного сближения.</w:t>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Формулировка пробл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й вариант формулировки – это темы, предполагающие рассмотреть конфликт между нравами представителей разных поколений вообще, независимо от родственных связей. В этом случае значительное внимание следует уделить взглядам людей, обусловленным принадлежностью к разным эпохам, формированием в разных социальных услов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 о споре поколений, можно иметь в виду идеологический конфликт, т.е. столкновение идеологий людей, имеющих разные политические взгляды. Антагонисты данного конфликта могут быть ровесниками, но их идейные принципы могут отражать идеологию определённых социальных слоё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между поколениями - это не только конфликт, но и преемственность, желание передать собственную систему ценностей, окружить себя близкими людьми. Всегда ли это получается?</w:t>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ак можно раскрывать тему «Отцы и дети»</w:t>
      </w:r>
    </w:p>
    <w:p>
      <w:pPr>
        <w:pStyle w:val="Normal"/>
        <w:numPr>
          <w:ilvl w:val="0"/>
          <w:numId w:val="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цы и дети как вечная тема (проблема) в литературе и жизни. Здесь можно рассмотреть тему «отцы и дети» в рамках культурного, исторического аспекта, как вечную проблему. Конфликт поколений, его неизбежность, борьба старого и нового. Причины конфликта, пути решения.</w:t>
      </w:r>
    </w:p>
    <w:p>
      <w:pPr>
        <w:pStyle w:val="Normal"/>
        <w:numPr>
          <w:ilvl w:val="0"/>
          <w:numId w:val="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я «отцов» и «детей» (какие они бывают, какими они могут быть). Отношения в семье. Роль родителей (отца, матери, дедушки, бабушки и т.д.) в жизни человека, в становлении его характера, в  его развитии. Влияние взрослых на будущее ребенка, влияние детей на родителей. Детство/Зрелость. Воспитание подрастающего поколения. Преемственность поколений.</w:t>
      </w:r>
    </w:p>
    <w:p>
      <w:pPr>
        <w:pStyle w:val="Normal"/>
        <w:numPr>
          <w:ilvl w:val="0"/>
          <w:numId w:val="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ротство (духовное, физическое). Покровители, благодетели.</w:t>
      </w:r>
    </w:p>
    <w:p>
      <w:pPr>
        <w:pStyle w:val="Normal"/>
        <w:numPr>
          <w:ilvl w:val="0"/>
          <w:numId w:val="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инатели и последователи в науке, искусстве, культуре, истории и т.д.</w:t>
        <w:br/>
        <w:t>Источник: https://www.ctege.info/napravlenie-ottsyi-i-deti/kak-raskryit-temu-ottsyi-i-deti.html</w:t>
      </w:r>
    </w:p>
    <w:p>
      <w:pPr>
        <w:pStyle w:val="Style14"/>
        <w:numPr>
          <w:ilvl w:val="0"/>
          <w:numId w:val="0"/>
        </w:numPr>
        <w:spacing w:lineRule="auto" w:line="240" w:before="0" w:after="0"/>
        <w:ind w:left="720" w:hanging="0"/>
        <w:contextualSpacing/>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Возможные темы сочинений:</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семейные традиции и зачем они нужны?</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так важно сохранять связь между поколениями?</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тема «отцов и детей» часто присутствует во многих произведениях литературы?</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к нынешний» и «век минувший»: возможно ли согласие?</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родительского наставления в жизни человека.</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збежен ли конфликт «отцов» и «детей»?</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ём истоки непонимания между людьми разных поколений?</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ожет мешать отцам и детям понять друг друга?</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может быть ценен для детей опыт отцов?</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старшее поколение так редко бывает довольно молодёжью?</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может быть ценен для отцов опыт детей?</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могут научиться друг у друга отцы и дети?</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ли в конфликтах поколений правота лишь на одной стороне?</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ли вечным спор поколений?</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ли ценны заветы отцов?</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к нынешний и век минувший»: причины конфликта.</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ие времена обостряется конфликт «отцов и детей»?</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 ли быть взрослым?</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роль в становлении личности может играть семья?</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ается ли истина в споре поколений?</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цы» и «дети»: соперники или союзники?</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дети и родители не всегда понимают друг друга?</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значение имеет пора юности в жизни человека?</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отцы и дети» – вечная тема?</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роль в становлении личности могут играть старшие?</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начит быть взрослым?</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ли человеку получить родительское напутствие?</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ём, по-вашему, должна проявляться родительская любовь?</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и дети: спор или диалог?</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диться славою своих предков не только можно, но и должно…» (А.С. Пушкин)</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уроки можно извлечь из противостояния представителей разных поколений?</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 поколений — вечный или временный?</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ли конфликт между отцами и детьми приводит к вражде?</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ли победители и побежденные в споре отцов и детей?</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влияние старшие могут оказать на своих детей?</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заключается конфликт между поколениями?</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ли учитывать опыт старших поколений?</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зменился конфликт отцов и детей со временем?</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последствия разрушения преемственности поколений?</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конфликт отцов и детей вечен?</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преемственность поколений?</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отцы всегда поучают детей?</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разные поколения не понимают друг друга?</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нужно уважать старших?</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ему ведет конфликт отцов и детей?</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мирить отцов и детей?</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ный конфликт родителей и детей: в поисках компромисса</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такие дети в романе И.С. Тургенева "Отцы и дети"?</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названия романа "Отцы и дети"</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 детство в русской литературе</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проблемы детей</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дети</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семьи в жизни человека</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b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Сборник афоризмов и цитат по направлению итогового сочинения 2018/2019 «Отцы и дети».</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уважение к родителям без всякого сомнения есть чувство святое» (В.Г.Белинский).</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к родителям – основа всех добродетелей» (Цицерон).</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бедствия есть у человека: смерть, старость и плохие дети. От старости и смерти никто не может закрыть двери своего дома, но от плохих детей дом могут уберечь сами дети»(В.А.Сухомлинский).</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лагодарный сын хуже чужого: это преступник, так как сын не имеет права быть равнодушным к матери» (Г.Мопассан).</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важение к предкам есть первый признак безнравственности» (А.С.Пушкин).</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ее жалит боль, когда ее причиняет кто-нибудь из близких» (Бабрий).</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что не бывает так редко на свете, как полная откровенность между родителями и детьми»(Р.Роллан).</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из нас становятся родителями, ещё не перестав быть детьми. Миньон Маклофлин</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 это многолетний героический труд отца и матери, поднимающих на ноги своих детей. Джордж Бернард Шоу</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уж кому не следовало бы иметь детей, так это родителям. Сэмюэл Батлер</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ребёнок подрос, для родителей самое время научиться стоять на собственных ногах. Фрэнсис Хоуп</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дьявол у себя в аду хотел бы иметь вежливых и послушных ангелочков. Владислав Гжегорчик</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сего внимательнее слушают тогда, когда говорят не с ними. Элеанора Рузвельт</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только родители могли себе представить, как они надоедают своим детям! Джордж Бернард Шоу</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хотите научить своих детей воровать, заставьте их подольше выпрашивать все, что вы им даете. Генри Уилер Шоу</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ёнок вдруг стал послушным, мать пугается не на шутку - уж не помирать ли он собрался. Ралф Эмерсон</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дети ставили отца в тупик, он отправлял их в угол. Валерий Миронов</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до моих родителей наконец дошло, что меня похитили, они не медлили ни минуты и сразу же сдали внаем мою комнату. Вуди Аллен</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имеешь дело с пятилетним ребёнком, главная опасность заключается в том, что очень скоро сама начинаешь говорить как пятилетняя. Джин Керр</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не было четырнадцать, мой отец был так глуп, что я с трудом переносил его; но когда мне исполнился двадцать один год, я был изумлен, насколько этот старый человек поумнел за последние семь лет. Марк Твен.</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наконец, понимаешь, что твой отец обычно был прав, у тебя самого уже подрастает сын, убежденный, что его отец обычно бывает не прав. Лоренс Питер.</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пытно: с каждым поколением дети все хуже, а родители все лучше; отсюда следует, что из все более плохих детей вырастают все более хорошие родители. Веслав Брудзиньский.</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лишком сильно любим своих детей и слишком мало - своих родителей. Альфред Конар.</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ин ребёнок не может опозорить родителей так, как родитель - ребенка. Ян Курчаб.</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не отмечай сходства детей с их отцом: это может вызвать неприятное изумление. Станислав Ежи Лец.</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цов не должно быть ни видно, ни слышно. Только на этой основе можно построить прочную семью. Оскар Уайльд.</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цовские и сыновние чувства различны: отец питает любовь к сыну; сын питает любовь к памяти отца. Неизвестный англичанин (XVIII в.).</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ую половину жизни нам отравляют родители, вторую - дети. Кларенс Дарроу.</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ычки отцов, и дурные и хорошие, превращаются в пороки детей. Василий Ключевский.</w:t>
      </w:r>
    </w:p>
    <w:p>
      <w:pPr>
        <w:pStyle w:val="Normal"/>
        <w:spacing w:lineRule="auto" w:line="240"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t>Произведения</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 Тургенев. «Отцы и де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произведении ярко продемонстрирована проблема взаимоотношений двух поколений. «Отцы» – братья Николай и Павел Кирсановы, «дети» – Аркадий Кирсанов, сын Николая Петровича Кирсанова, и Евгений Базаров, друг Аркадия. Студенты увлечены нигилизмом. Представители старшего поколения остаются верны общепринятым нравам. Конфликт взглядов завершается дуэлью между Евгением Базаровым и Павлом Петровичем Кирсановым. Позже Аркадий отказывается от нигилистических учений Базарова, заводит собственную семью и возвращается в имение отца.</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Н. В. Гоголь. «Тарас Буль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их сыновей Остапа и Андрия, вернувшихся с учебы в Киеве, отец Тарас Бульба видит в будущем настоящими запорожскими казаками и везет их в сечь. Оттуда они отправляются на войну с поляками, где отличаются удалью и отважностью. Тарас гордится сыновьями и пророчит им успешное будущее атаманов. Но, Андрий, в отличие от Остапа, не оправдывает надежд (влюбляется в полячку), и отец убивает его за предательство. Остап самоотверженно сражается в бою с поляками и попадает в плен, где после публично казнен на глазах отца.</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А. С. Грибоедов. «Горе от у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ьесе отображены взаимоотношения крупного чиновника Фамусова и его дочери Софьи. Основными ценностями для помещика являются чин и деньги, поэтому для Софьи он присмотрел в мужья богатого полковника Скалозуба. Но его помыслы не совпадают с желаниями дочери, которая проявляет симпатию к секретарю отца Молчанину, не имеющему чинов и званий. Конфликт возникает на почве стремления отца навязать дочери свои взгляды на жизнь, без учета ее интересов.</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А. С. Пушкин. «Капитанская доч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равляя в Оренбург на службу сына Петра, Андрей Петрович Гринев дает напутствие 17-летнему юноше: «Береги рубаху снову, а честь смолоду». Молодой человек делает эти слова своим главным жизненным ориентиром и даже в грозящих ему смертью ситуациях не теряет своего достоинства. Петру по-настоящему важно оставаться честным человеком перед отцом и Родиной. Это пример воспитания, когда детям передаются истинные ценности.</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А. С. Пушкин. «Станционный смотр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ь о беззаветной любви родителей к детям. Станционный смотритель Вырин души не чаял в единственной дочери-красавице Дуне, которую обманом увез молодой гусар Минский. Старик пошел за дочерью в Петербург, но встреча его сильно огорчила. Богато разодетая дочь, увидев своего отца, упала в обморок, а зять вытолкал его за порог. Вернувшись домой, старик от тоски скоропостижно умер. Позже рассказчику стало известно, что опосля приезжала молодая барыня с тремя барчатами и долго лежала на могиле смотрителя.</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 Г. Паустовский. «Телеграм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чь Катерины Петровны Настя работала секретарем в Союзе художников в Ленинграде и годами не приезжала навестить мать в село Заборье. Даже когда женщина написала, что в последнее время ослабла и не доживет до весны, Настя предпочла участвовать в организации выставки картин и не отвечать на письмо. Только после получения телеграммы с сообщением о тяжелом состоянии матери, Настя задумалась от том, что Катерина Петровна – единственная, кто ее искренне любит, и отправилась в Заборье. Живой родного человека она не застала, о чем потом горько сожалела.</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 А. Есенин. «Письмо мате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ихотворении поэт обращается к матери и просит ее не тревожится о нем, не верить слухам и обещает по весне вернуться в родной дом. И в то же время напоминает, что он уже не тот мальчишка, которого нужно учить, а уставший мужчина, желающий отдохнуть от тоски мятежной в обществе самого родного и близкого человека. Не смотря на различность взглядов на жизнь, мать все же остается для поэта единственной душевной отрадой.</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Ф. М. Достоевский. «Преступление и наказ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ом убийства для Родиона Раскольникова стала любовь к семье. Чтобы избежать нежеланной свадьбы сестры Дуни с надворным советником Лужиным ради улучшения благосостояния, бедный студент решается убить старуху-процентщицу и избавить мать и сестру от мук нищеты.</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Л. Н. Толстой «Война и ми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е демонстрирует, что во взглядах чаще всего дети наследуют своих родителей. Старшее и младшее поколение Ростовых воплощают лучшие черты дворянства: духовную щедрость, открытость, нравственность. Честность, благородство, образованность прослеживается в трех поколениях Болконских, начиная со старого князя Николая Андреевича и до его внука Николеньки. Курагины же (князь Василий, его сын Анатоль и дочь Элен) показываются как подлые, низкие и алчные люди.</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А. Н. Островский. «Гро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тная вдова Кабаниха держит свою семью очень строго, вмешивается в супружескую жизнь сына Тихона и невестки Катерины, пытается контролировать дочь Варвару. Сын безропотно подчиняется матери, унижая себя и жену. Ситуация накаляется до предела, когда утомленная нравоучениями и упреками Катерина изменяет Тихону с приезжим молодым человеком Борисом. Девушка не видит иного выхода, как покончить с собой. После чего Тихон наконец решается «восстать» против деспотичной матери.</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А. Алексин «Раздел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вести описывается неблагодарное и потребительское отношение детей к родителям. Анисия Ивановна, отказавшись от любимого дела, вызвалась помогать невестке и сыну ухаживать за их дочерью Верой, перенесшей тяжелую родовую травму, и входила девочку. Внучка сильно привязалась к бабушке и даже стала называть ее мамой, что вызвало недовольство у родной матери. Это послужило причиной конфликта – семья обратилась в суд по разделу имущества. В результате Анисия Ивановка уезжает в деревню, а с Верочкой случается серьезный приступ.</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Д. И. Фонвизин «Недорос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рофан Простаков такой же злонравный и невежественный, как его деспотичная мать, госпожа Простакова. Абсолютной противоположностью выступает сирота Софья, которую из корыстных побуждений приютили Простаковы. Девушка образованная, вежливая, имеет высокие моральные принципы, как и ее родной дядя Стародум. В пьесе четко прослеживается влияние родительского воспитания на поведение детей. Чрезмерная опека Простаковой над сыном выливается в то, что Митрофан с легкостью соглашается покинуть дом и уйти служить.</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 Ю. Лермонтов «Мцы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Мцыри бунтует против предстоящего ему пострига в монахи, поскольку не выбирал для себя этот путь и видит свою жизнь совсем иначе в родных краях на Кавказе. Он решается на побег, но тот длится всего 3 дня, после чего юношу находят монахи и забирают обратно в монастырь. Мцыри, так и не увидев родные земли, умирает от болезни, которая стала следствием сражения с барсом в лесу. В поэме прослеживается бунт молодого поколения против привычных устоев общества, созданных их отцами.</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 Цветаева «Бабуш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посвященное бабушке, которую Цветаева видела только на портрете. В своем произведении поэтесса ищет схожесть с умершей бабушкой как внешнюю, так и духовную, пытается уловить «бунтарские» черты характера, угадать радости и переживания женщины. В стихотворении не рассматривается конфликт поколений, наоборот поэтесса хочет восстановить утраченную связь времен.</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Н. В. Гоголь. «Мертвые душ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губное влияние порочных родителей на детей прослеживается в характере Чичикова, который с рождения был приучен его отцом ко лжи, лицемерию и продажности. Даже товарищ называл его «христопродавец», потому что тот за определенную цену мог продать любого.</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 А. Гончаров «Обло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мане четко наблюдается влияние отцов на судьбы их детей. Илья Ильич Обломов жил в точности, как его родители: неспешно, однообразно. Он был ленив и боялся перемен, из-за чего даже потерял свою возлюбленную. Абсолютная противоположность Обломова – его лучший друг Андрей Иванович Штольц.  Он был воспитан в трудолюбивой, образованной семье предпринимателей, поэтому и вырос целеустремленным и успешным молодым человеком, достигшим известности в высших кругах общества.</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А. П. Чехов «Вишневый 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взаимоотношений поколений в пьесе показана в ином ракурсе, когда дети берут на себя роль родителей. Родной и приемной дочерям Раневской Любови Андреевны самим приходится разбираться с обанкротившимся семейным имением и думать о своем будущем после продажи дома и сада за долги. В то время как наивная Раневская до последнего не верит в то, что поместье отберут, а в итоге лишается всего.</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 А. Шолохов «Тихий Д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телей Мелехов, отец Григория, Петра и Дуняши Мелеховых, держит детей в строгости. Узнав о связи старшего сына с замужней женщиной, насильно женил его на Наталье Коршуновой. Но семейная жизнь не сложилась, и Григорий ушел на войну вместе с Петром, который оставил в отцовском доме жену Дарью. Девушка вскоре осквернила имя семьи, за что была выпорота свекром Пантелеем. Но после революции власть отца ослабевает, и дети перестают подчинятся его казачьим законам.</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Б. Васильев «Завтра была вой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произведения повзрослевшие школьники-комсомольцы. Искра Полякова – активистка класса, воспитывается в строгости властной матерью-комиссаром. Она резка со всеми, даже с матерью. Вика Люберецкая – девочка из интеллигентной, зажиточной семьи инженера, живет с отцом, который относится к ней с нежностью и делает всякие послабления. Искра недолюбливает одноклассницу, но, когда с Викой случается беда, – первая оказывает ей поддержку. Сама же Люберецкая не может выдержать обвинений в адрес ее отца и совершает суицид.</w:t>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езисы по направлению «Отцы и дети»</w:t>
      </w:r>
    </w:p>
    <w:p>
      <w:pPr>
        <w:pStyle w:val="Normal"/>
        <w:numPr>
          <w:ilvl w:val="0"/>
          <w:numId w:val="1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нимание между поколениями возникает из-за разницы мировоззрений</w:t>
      </w:r>
    </w:p>
    <w:p>
      <w:pPr>
        <w:pStyle w:val="Normal"/>
        <w:numPr>
          <w:ilvl w:val="0"/>
          <w:numId w:val="1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ы родителей очень много значат для детей</w:t>
      </w:r>
    </w:p>
    <w:p>
      <w:pPr>
        <w:pStyle w:val="Normal"/>
        <w:numPr>
          <w:ilvl w:val="0"/>
          <w:numId w:val="1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ношению человека к родителям можно судить о его нравственных качествах</w:t>
      </w:r>
    </w:p>
    <w:p>
      <w:pPr>
        <w:pStyle w:val="Normal"/>
        <w:numPr>
          <w:ilvl w:val="0"/>
          <w:numId w:val="1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ботиться о своих родителях – значит предать их</w:t>
      </w:r>
    </w:p>
    <w:p>
      <w:pPr>
        <w:pStyle w:val="Normal"/>
        <w:numPr>
          <w:ilvl w:val="0"/>
          <w:numId w:val="1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сегда родители несут добро своим детям</w:t>
      </w:r>
    </w:p>
    <w:p>
      <w:pPr>
        <w:pStyle w:val="Normal"/>
        <w:numPr>
          <w:ilvl w:val="0"/>
          <w:numId w:val="1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готовы пожертвовать самым дорогим ради того, чтобы их дети были счастливы</w:t>
      </w:r>
    </w:p>
    <w:p>
      <w:pPr>
        <w:pStyle w:val="Normal"/>
        <w:numPr>
          <w:ilvl w:val="0"/>
          <w:numId w:val="1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ые отношения между детьми и родителями строятся на любви, заботе, поддержке</w:t>
      </w:r>
    </w:p>
    <w:p>
      <w:pPr>
        <w:pStyle w:val="Normal"/>
        <w:numPr>
          <w:ilvl w:val="0"/>
          <w:numId w:val="1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по-настоящему близким человеком становится не тот, кто родил, а тот, кто воспит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Heading2"/>
        <w:spacing w:before="0" w:after="0"/>
        <w:jc w:val="center"/>
        <w:rPr/>
      </w:pPr>
      <w:r>
        <w:rPr/>
        <w:t>Пояснение по направлению «Мечта и реальность» от ФИПИ</w:t>
      </w:r>
    </w:p>
    <w:p>
      <w:pPr>
        <w:pStyle w:val="Style13"/>
        <w:spacing w:before="0" w:after="0"/>
        <w:jc w:val="both"/>
        <w:rPr/>
      </w:pPr>
      <w:r>
        <w:rPr/>
        <w:t>Понятия «мечта» и «реальность» во многом противопоставлены и одновременно тесно связаны, они нацеливают на осмысление различных представлений о мире и смысле жизни, на раздумье о том, как реальность порождает мечту и как мечта человека поднимает его над обыденностью.</w:t>
      </w:r>
    </w:p>
    <w:p>
      <w:pPr>
        <w:pStyle w:val="Style13"/>
        <w:spacing w:before="0" w:after="0"/>
        <w:jc w:val="both"/>
        <w:rPr/>
      </w:pPr>
      <w:r>
        <w:rPr/>
        <w:t>В литературе немало героев, по-разному относящихся к мечте: одни воодушевлены благородными устремлениями и готовы их воплотить в жизнь, другие оказались в плену прекраснодушных мечтаний, третьи лишены высокой мечты и подчинены низменным целям.</w:t>
      </w:r>
    </w:p>
    <w:p>
      <w:pPr>
        <w:pStyle w:val="Heading2"/>
        <w:spacing w:before="0" w:after="0"/>
        <w:jc w:val="center"/>
        <w:rPr/>
      </w:pPr>
      <w:r>
        <w:rPr/>
        <w:t>Как можно рассматривать направление «Мечта и реальность»</w:t>
      </w:r>
    </w:p>
    <w:p>
      <w:pPr>
        <w:pStyle w:val="Normal"/>
        <w:numPr>
          <w:ilvl w:val="0"/>
          <w:numId w:val="2"/>
        </w:numPr>
        <w:spacing w:lineRule="auto" w:line="240" w:before="0" w:after="0"/>
        <w:ind w:left="0" w:hanging="360"/>
        <w:jc w:val="both"/>
        <w:rPr>
          <w:rFonts w:ascii="Times New Roman" w:hAnsi="Times New Roman" w:cs="Times New Roman"/>
        </w:rPr>
      </w:pPr>
      <w:r>
        <w:rPr>
          <w:rFonts w:cs="Times New Roman" w:ascii="Times New Roman" w:hAnsi="Times New Roman"/>
        </w:rPr>
        <w:t>Соотношение мечты и реальности (связь этих понятий, различия между концептами). Внутренние и внешние конфликты, возникающие при столкновении с действительностью.</w:t>
      </w:r>
    </w:p>
    <w:p>
      <w:pPr>
        <w:pStyle w:val="Normal"/>
        <w:numPr>
          <w:ilvl w:val="0"/>
          <w:numId w:val="2"/>
        </w:numPr>
        <w:spacing w:lineRule="auto" w:line="240" w:before="0" w:after="0"/>
        <w:ind w:left="0" w:hanging="360"/>
        <w:jc w:val="both"/>
        <w:rPr>
          <w:rFonts w:ascii="Times New Roman" w:hAnsi="Times New Roman" w:cs="Times New Roman"/>
        </w:rPr>
      </w:pPr>
      <w:r>
        <w:rPr>
          <w:rFonts w:cs="Times New Roman" w:ascii="Times New Roman" w:hAnsi="Times New Roman"/>
        </w:rPr>
        <w:t>Мечта: недостижимая, «мелкая», великая и т.д.</w:t>
      </w:r>
    </w:p>
    <w:p>
      <w:pPr>
        <w:pStyle w:val="Normal"/>
        <w:numPr>
          <w:ilvl w:val="0"/>
          <w:numId w:val="2"/>
        </w:numPr>
        <w:spacing w:lineRule="auto" w:line="240" w:before="0" w:after="0"/>
        <w:ind w:left="0" w:hanging="360"/>
        <w:jc w:val="both"/>
        <w:rPr>
          <w:rFonts w:ascii="Times New Roman" w:hAnsi="Times New Roman" w:cs="Times New Roman"/>
        </w:rPr>
      </w:pPr>
      <w:r>
        <w:rPr>
          <w:rFonts w:cs="Times New Roman" w:ascii="Times New Roman" w:hAnsi="Times New Roman"/>
        </w:rPr>
        <w:t>Мечта/желание/цель/фантазия…. Сходство и различия этих концептов.</w:t>
      </w:r>
    </w:p>
    <w:p>
      <w:pPr>
        <w:pStyle w:val="Normal"/>
        <w:numPr>
          <w:ilvl w:val="0"/>
          <w:numId w:val="2"/>
        </w:numPr>
        <w:spacing w:lineRule="auto" w:line="240" w:before="0" w:after="0"/>
        <w:ind w:left="0" w:hanging="360"/>
        <w:jc w:val="both"/>
        <w:rPr>
          <w:rFonts w:ascii="Times New Roman" w:hAnsi="Times New Roman" w:cs="Times New Roman"/>
        </w:rPr>
      </w:pPr>
      <w:r>
        <w:rPr>
          <w:rFonts w:cs="Times New Roman" w:ascii="Times New Roman" w:hAnsi="Times New Roman"/>
        </w:rPr>
        <w:t>Мечта, ее роль и функция в жизни человека (мобилизующая, демобилизующая и т.д.)</w:t>
      </w:r>
    </w:p>
    <w:p>
      <w:pPr>
        <w:pStyle w:val="Normal"/>
        <w:numPr>
          <w:ilvl w:val="0"/>
          <w:numId w:val="2"/>
        </w:numPr>
        <w:spacing w:lineRule="auto" w:line="240" w:before="0" w:after="0"/>
        <w:ind w:left="0" w:hanging="360"/>
        <w:jc w:val="both"/>
        <w:rPr>
          <w:rFonts w:ascii="Times New Roman" w:hAnsi="Times New Roman" w:cs="Times New Roman"/>
        </w:rPr>
      </w:pPr>
      <w:r>
        <w:rPr>
          <w:rFonts w:cs="Times New Roman" w:ascii="Times New Roman" w:hAnsi="Times New Roman"/>
        </w:rPr>
        <w:t>Типы мечтателей в литературе. Типы реалистов. Характеристика человека в зависимости от его мечты.</w:t>
      </w:r>
    </w:p>
    <w:p>
      <w:pPr>
        <w:pStyle w:val="Normal"/>
        <w:numPr>
          <w:ilvl w:val="0"/>
          <w:numId w:val="2"/>
        </w:numPr>
        <w:spacing w:lineRule="auto" w:line="240" w:before="0" w:after="0"/>
        <w:ind w:left="0" w:hanging="360"/>
        <w:jc w:val="both"/>
        <w:rPr>
          <w:rFonts w:ascii="Times New Roman" w:hAnsi="Times New Roman" w:cs="Times New Roman"/>
        </w:rPr>
      </w:pPr>
      <w:r>
        <w:rPr>
          <w:rFonts w:cs="Times New Roman" w:ascii="Times New Roman" w:hAnsi="Times New Roman"/>
        </w:rPr>
        <w:t>Мечта в утопии/антиутопии/фантастике. Антиутопия как жанр, в котором описываются последствия воплощения мечты об идеальном мире. Мечта в реализме, романтизме.</w:t>
      </w:r>
    </w:p>
    <w:p>
      <w:pPr>
        <w:pStyle w:val="Style13"/>
        <w:spacing w:before="0" w:after="0"/>
        <w:jc w:val="both"/>
        <w:rPr/>
      </w:pPr>
      <w:r>
        <w:rPr>
          <w:rStyle w:val="StrongEmphasis"/>
        </w:rPr>
        <w:t>Определения понятий - рассмотрим смысл и синонимы для каждого из определяющих слов.</w:t>
      </w:r>
    </w:p>
    <w:p>
      <w:pPr>
        <w:pStyle w:val="Heading2"/>
        <w:spacing w:before="0" w:after="0"/>
        <w:jc w:val="center"/>
        <w:rPr/>
      </w:pPr>
      <w:r>
        <w:rPr/>
        <w:t>Что такое МЕЧТА?</w:t>
      </w:r>
    </w:p>
    <w:p>
      <w:pPr>
        <w:pStyle w:val="Normal"/>
        <w:numPr>
          <w:ilvl w:val="0"/>
          <w:numId w:val="12"/>
        </w:numPr>
        <w:spacing w:lineRule="auto" w:line="240" w:before="0" w:after="0"/>
        <w:ind w:left="0" w:hanging="360"/>
        <w:jc w:val="both"/>
        <w:rPr>
          <w:rFonts w:ascii="Times New Roman" w:hAnsi="Times New Roman" w:cs="Times New Roman"/>
        </w:rPr>
      </w:pPr>
      <w:r>
        <w:rPr>
          <w:rFonts w:cs="Times New Roman" w:ascii="Times New Roman" w:hAnsi="Times New Roman"/>
        </w:rPr>
        <w:t>Нечто, созданное воображением, мысленно представляемое.</w:t>
      </w:r>
    </w:p>
    <w:p>
      <w:pPr>
        <w:pStyle w:val="Normal"/>
        <w:numPr>
          <w:ilvl w:val="0"/>
          <w:numId w:val="12"/>
        </w:numPr>
        <w:spacing w:lineRule="auto" w:line="240" w:before="0" w:after="0"/>
        <w:ind w:left="0" w:hanging="360"/>
        <w:jc w:val="both"/>
        <w:rPr>
          <w:rFonts w:ascii="Times New Roman" w:hAnsi="Times New Roman" w:cs="Times New Roman"/>
        </w:rPr>
      </w:pPr>
      <w:r>
        <w:rPr>
          <w:rFonts w:cs="Times New Roman" w:ascii="Times New Roman" w:hAnsi="Times New Roman"/>
        </w:rPr>
        <w:t>Предмет желаний, стремлений. М. всей жизни.</w:t>
      </w:r>
    </w:p>
    <w:p>
      <w:pPr>
        <w:pStyle w:val="Normal"/>
        <w:numPr>
          <w:ilvl w:val="0"/>
          <w:numId w:val="12"/>
        </w:numPr>
        <w:spacing w:lineRule="auto" w:line="240" w:before="0" w:after="0"/>
        <w:ind w:left="0" w:hanging="360"/>
        <w:jc w:val="both"/>
        <w:rPr>
          <w:rFonts w:ascii="Times New Roman" w:hAnsi="Times New Roman" w:cs="Times New Roman"/>
        </w:rPr>
      </w:pPr>
      <w:r>
        <w:rPr>
          <w:rFonts w:cs="Times New Roman" w:ascii="Times New Roman" w:hAnsi="Times New Roman"/>
        </w:rPr>
        <w:t>Что-либо нереальное, неосуществимое, недосягаемое.</w:t>
      </w:r>
    </w:p>
    <w:p>
      <w:pPr>
        <w:pStyle w:val="Normal"/>
        <w:numPr>
          <w:ilvl w:val="0"/>
          <w:numId w:val="12"/>
        </w:numPr>
        <w:spacing w:lineRule="auto" w:line="240" w:before="0" w:after="0"/>
        <w:ind w:left="0" w:hanging="360"/>
        <w:jc w:val="both"/>
        <w:rPr>
          <w:rFonts w:ascii="Times New Roman" w:hAnsi="Times New Roman" w:cs="Times New Roman"/>
        </w:rPr>
      </w:pPr>
      <w:r>
        <w:rPr>
          <w:rFonts w:cs="Times New Roman" w:ascii="Times New Roman" w:hAnsi="Times New Roman"/>
        </w:rPr>
        <w:t>Процесс создания в воображении представлений о чём-л. желаемом, предполагаемом или несуществующем, фантастическом.</w:t>
      </w:r>
    </w:p>
    <w:p>
      <w:pPr>
        <w:pStyle w:val="Normal"/>
        <w:numPr>
          <w:ilvl w:val="0"/>
          <w:numId w:val="12"/>
        </w:numPr>
        <w:spacing w:lineRule="auto" w:line="240" w:before="0" w:after="0"/>
        <w:ind w:left="0" w:hanging="360"/>
        <w:jc w:val="both"/>
        <w:rPr>
          <w:rFonts w:ascii="Times New Roman" w:hAnsi="Times New Roman" w:cs="Times New Roman"/>
        </w:rPr>
      </w:pPr>
      <w:r>
        <w:rPr>
          <w:rFonts w:cs="Times New Roman" w:ascii="Times New Roman" w:hAnsi="Times New Roman"/>
        </w:rPr>
        <w:t>О чем-либо являющемся пределом желаний (употребляется как высшая оценка чего-либо).</w:t>
      </w:r>
    </w:p>
    <w:p>
      <w:pPr>
        <w:pStyle w:val="Style13"/>
        <w:spacing w:before="0" w:after="0"/>
        <w:jc w:val="both"/>
        <w:rPr/>
      </w:pPr>
      <w:r>
        <w:rPr/>
        <w:t xml:space="preserve">МЕЧТА – это созданный воображением образ чего-либо ценностно-важного и желанного, однако в данный момент недоступного. В психологии М. часто толкуется как разновидность воображения, обращенная к сфере желаемого отдаленного будущего. </w:t>
        <w:br/>
        <w:t>Категория мечта тесно связана с категориями «воображение, желание и ценность».</w:t>
      </w:r>
    </w:p>
    <w:p>
      <w:pPr>
        <w:pStyle w:val="Style13"/>
        <w:spacing w:before="0" w:after="0"/>
        <w:jc w:val="both"/>
        <w:rPr/>
      </w:pPr>
      <w:r>
        <w:rPr/>
        <w:t>Понятие «мечта», как правило, применяется по отношению к наиболее ценным для данного человека или сообщества объектам желания, в силу чего это понятие становится близким к понятию идеала.</w:t>
      </w:r>
    </w:p>
    <w:p>
      <w:pPr>
        <w:pStyle w:val="Style13"/>
        <w:spacing w:before="0" w:after="0"/>
        <w:jc w:val="both"/>
        <w:rPr/>
      </w:pPr>
      <w:r>
        <w:rPr/>
        <w:t>Важнейшим характерным свойством мечты является недостижимость желаемого в данный момент, а иногда и вообще. Именно эта особенность делает это слово синонимичным таким словам, как бредни, греза, видение, привидение.</w:t>
      </w:r>
    </w:p>
    <w:p>
      <w:pPr>
        <w:pStyle w:val="Style13"/>
        <w:spacing w:before="0" w:after="0"/>
        <w:jc w:val="both"/>
        <w:rPr/>
      </w:pPr>
      <w:r>
        <w:rPr/>
        <w:t>Недостижимость мечты побуждает широко использовать в рекламе и пропаганде такие выражения, как «реализация мечты», «сбывшаяся мечта» и т.д., которые по своей сути парадоксальны.</w:t>
      </w:r>
    </w:p>
    <w:p>
      <w:pPr>
        <w:pStyle w:val="Heading3"/>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Чем мечта отличает от реальности?</w:t>
      </w:r>
    </w:p>
    <w:p>
      <w:pPr>
        <w:pStyle w:val="Style13"/>
        <w:spacing w:before="0" w:after="0"/>
        <w:jc w:val="both"/>
        <w:rPr/>
      </w:pPr>
      <w:r>
        <w:rPr/>
        <w:t>От категории «цель» мечту отличает отрыв от реальности: объектом мечты может быть, в принципе, недоступный предмет желания, недостижимость которого осознается мечтающим и который, в силу этого, не является ориентиром человеческой деятельности.</w:t>
      </w:r>
    </w:p>
    <w:p>
      <w:pPr>
        <w:pStyle w:val="Style13"/>
        <w:spacing w:before="0" w:after="0"/>
        <w:jc w:val="both"/>
        <w:rPr/>
      </w:pPr>
      <w:r>
        <w:rPr/>
        <w:t>От таких понятий, как «желание» или «потребность», мечту отличает, во-первых, обязательное участие воображения в создании образа желаемого и, во-вторых, высокая ценность желаемого.</w:t>
      </w:r>
    </w:p>
    <w:p>
      <w:pPr>
        <w:pStyle w:val="Heading3"/>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Что такое высокая мечта?</w:t>
      </w:r>
    </w:p>
    <w:p>
      <w:pPr>
        <w:pStyle w:val="Style13"/>
        <w:spacing w:before="0" w:after="0"/>
        <w:jc w:val="both"/>
        <w:rPr/>
      </w:pPr>
      <w:r>
        <w:rPr/>
        <w:t>Высокая ценность мечты позволяет использовать ее как меру индивидуального или коллективного мировоззрения: по мечте можно судить об индивиде или сообществе, поскольку в М. воплощаются их жизненные ценности. Это свойство мечты порождает стереотипные представления о мечте, свойственные разным сообществам: «американская мечта» - о быстром материальном преуспевании, «русская мечта» о чуде и т.д.</w:t>
      </w:r>
    </w:p>
    <w:p>
      <w:pPr>
        <w:pStyle w:val="Style13"/>
        <w:spacing w:before="0" w:after="0"/>
        <w:jc w:val="both"/>
        <w:rPr/>
      </w:pPr>
      <w:r>
        <w:rPr/>
        <w:t>Отсутствие мечты, неспособность мечтать, как правило, ассоциируется с практицизмом, сильной стороной которого является хорошее, хотя и поверхностное, знание окружающей действительности, а слабой стороной — отсутствие способности ставить долгосрочные цели.</w:t>
      </w:r>
    </w:p>
    <w:p>
      <w:pPr>
        <w:pStyle w:val="Style13"/>
        <w:spacing w:before="0" w:after="0"/>
        <w:jc w:val="both"/>
        <w:rPr/>
      </w:pPr>
      <w:r>
        <w:rPr/>
        <w:t>Традиционно мечту считают важнейшим фактором мотивации познавательной и творческой активности. В этой связи М. рассматривается как первая стадия цикла человеческой деятельности, завершающей стадией которого должно стать научное открытие, деловое предприятие и т.д.</w:t>
      </w:r>
    </w:p>
    <w:p>
      <w:pPr>
        <w:pStyle w:val="Heading3"/>
        <w:spacing w:lineRule="auto" w:line="240" w:before="0" w:after="0"/>
        <w:jc w:val="both"/>
        <w:rPr>
          <w:rFonts w:ascii="Times New Roman" w:hAnsi="Times New Roman" w:cs="Times New Roman"/>
          <w:color w:val="000000"/>
        </w:rPr>
      </w:pPr>
      <w:r>
        <w:rPr>
          <w:rFonts w:cs="Times New Roman" w:ascii="Times New Roman" w:hAnsi="Times New Roman"/>
          <w:color w:val="000000"/>
        </w:rPr>
        <w:t>Синонимы для слова "МЕЧТА"</w:t>
      </w:r>
    </w:p>
    <w:p>
      <w:pPr>
        <w:pStyle w:val="Style13"/>
        <w:spacing w:before="0" w:after="0"/>
        <w:jc w:val="both"/>
        <w:rPr/>
      </w:pPr>
      <w:r>
        <w:rPr/>
        <w:t xml:space="preserve">мечтание, желание, бредни, греза, дума, видение,  иллюзия, самообман, утопия, фантазия, химера, воздушный замок, игра воображения, сон, </w:t>
        <w:br/>
        <w:t>бред, несбыточное желание, цель, потребность.</w:t>
      </w:r>
    </w:p>
    <w:p>
      <w:pPr>
        <w:pStyle w:val="Heading3"/>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Устойчивые выражения про мечту</w:t>
      </w:r>
    </w:p>
    <w:p>
      <w:pPr>
        <w:pStyle w:val="Style13"/>
        <w:spacing w:before="0" w:after="0"/>
        <w:jc w:val="both"/>
        <w:rPr/>
      </w:pPr>
      <w:r>
        <w:rPr/>
        <w:t>лелеять мечту, мечта исполнилась, мечта осуществилась, мечты сбываются, осуществить мечту, витать в облаках, предаваться мечтам, голубая мечта, заветная мечта, мечта идиота, несбыточная мечта, мечтать не вредно, мечтать не мог, мечтать не приходится, воплотить мечту, тешить себя мечтами, реализовать мечту.    </w:t>
      </w:r>
    </w:p>
    <w:p>
      <w:pPr>
        <w:pStyle w:val="Heading3"/>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акой бывает мечта (прилагательные)</w:t>
      </w:r>
    </w:p>
    <w:p>
      <w:pPr>
        <w:pStyle w:val="Style13"/>
        <w:spacing w:before="0" w:after="0"/>
        <w:jc w:val="both"/>
        <w:rPr/>
      </w:pPr>
      <w:r>
        <w:rPr/>
        <w:t>несбыточная, недостижимая, давнишняя, заветная, воплощённая, сокровенная, недосягаемая  вожделенная, давняя, извечная, вековая, юношеская, потаённая  невозможная, призрачная, сладостная, затаённая, хрустальная, дерзкая, голубая, смелая  мальчишеская, всегдашняя, американская, многовековая, романтическая, детская, страстная  девичья, крылатая, наивная, тайная, заманчивая, возвышенная, сладкая, розовая, безумная, безнадёжная, бесплодная, фантастическая, желанная, праздная, смутная, пламенная, светлая  далёкая, поэтическая, грандиозная, прекрасная, сказочная, многолетняя, глупая, разбитая, великая, туманная, пустая, вечная, главная, единственная, золотая, чудесная, благородная  любимая, имперская, древняя, красивая, творческая, общая, настоящая, народная, волшебная, великолепная, постоянная, мужская, человеческая, прежняя, всеобщая, большая, любая  собственная, старая, странная, русская, яркая, дорогая, женская, чужая, очередная, новая, высокая, приятная, последняя, другая, личная, вторая, первая, чистая, хорошая, маленькая.  </w:t>
      </w:r>
    </w:p>
    <w:p>
      <w:pPr>
        <w:pStyle w:val="Heading2"/>
        <w:spacing w:before="0" w:after="0"/>
        <w:jc w:val="center"/>
        <w:rPr/>
      </w:pPr>
      <w:r>
        <w:rPr/>
        <w:t>Что такое РЕАЛЬНОСТЬ?</w:t>
      </w:r>
    </w:p>
    <w:p>
      <w:pPr>
        <w:pStyle w:val="Normal"/>
        <w:numPr>
          <w:ilvl w:val="0"/>
          <w:numId w:val="5"/>
        </w:numPr>
        <w:spacing w:lineRule="auto" w:line="240" w:before="0" w:after="0"/>
        <w:ind w:left="0" w:hanging="360"/>
        <w:jc w:val="both"/>
        <w:rPr>
          <w:rFonts w:ascii="Times New Roman" w:hAnsi="Times New Roman" w:cs="Times New Roman"/>
        </w:rPr>
      </w:pPr>
      <w:r>
        <w:rPr>
          <w:rFonts w:cs="Times New Roman" w:ascii="Times New Roman" w:hAnsi="Times New Roman"/>
        </w:rPr>
        <w:t>Материальный мир, объективно существующий в действительности (объективная реальность); и мир, создаваемый индивидуальным сознанием (субъективная реальность).</w:t>
      </w:r>
    </w:p>
    <w:p>
      <w:pPr>
        <w:pStyle w:val="Normal"/>
        <w:numPr>
          <w:ilvl w:val="0"/>
          <w:numId w:val="5"/>
        </w:numPr>
        <w:spacing w:lineRule="auto" w:line="240" w:before="0" w:after="0"/>
        <w:ind w:left="0" w:hanging="360"/>
        <w:jc w:val="both"/>
        <w:rPr>
          <w:rFonts w:ascii="Times New Roman" w:hAnsi="Times New Roman" w:cs="Times New Roman"/>
        </w:rPr>
      </w:pPr>
      <w:r>
        <w:rPr>
          <w:rFonts w:cs="Times New Roman" w:ascii="Times New Roman" w:hAnsi="Times New Roman"/>
        </w:rPr>
        <w:t>Данность, не зависимая от субъекта, его мышления и познания.</w:t>
      </w:r>
    </w:p>
    <w:p>
      <w:pPr>
        <w:pStyle w:val="Normal"/>
        <w:numPr>
          <w:ilvl w:val="0"/>
          <w:numId w:val="5"/>
        </w:numPr>
        <w:spacing w:lineRule="auto" w:line="240" w:before="0" w:after="0"/>
        <w:ind w:left="0" w:hanging="360"/>
        <w:jc w:val="both"/>
        <w:rPr>
          <w:rFonts w:ascii="Times New Roman" w:hAnsi="Times New Roman" w:cs="Times New Roman"/>
        </w:rPr>
      </w:pPr>
      <w:r>
        <w:rPr>
          <w:rFonts w:cs="Times New Roman" w:ascii="Times New Roman" w:hAnsi="Times New Roman"/>
        </w:rPr>
        <w:t>Существующее в действительности положение дел.</w:t>
      </w:r>
    </w:p>
    <w:p>
      <w:pPr>
        <w:pStyle w:val="Normal"/>
        <w:numPr>
          <w:ilvl w:val="0"/>
          <w:numId w:val="5"/>
        </w:numPr>
        <w:spacing w:lineRule="auto" w:line="240" w:before="0" w:after="0"/>
        <w:ind w:left="0" w:hanging="360"/>
        <w:jc w:val="both"/>
        <w:rPr>
          <w:rFonts w:ascii="Times New Roman" w:hAnsi="Times New Roman" w:cs="Times New Roman"/>
        </w:rPr>
      </w:pPr>
      <w:r>
        <w:rPr>
          <w:rFonts w:cs="Times New Roman" w:ascii="Times New Roman" w:hAnsi="Times New Roman"/>
        </w:rPr>
        <w:t>Осуществимость, выполнимость ч.-л.</w:t>
      </w:r>
    </w:p>
    <w:p>
      <w:pPr>
        <w:pStyle w:val="Heading3"/>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Синонимы к слову РЕАЛЬНОСТЬ</w:t>
      </w:r>
    </w:p>
    <w:p>
      <w:pPr>
        <w:pStyle w:val="Style13"/>
        <w:spacing w:before="0" w:after="0"/>
        <w:jc w:val="both"/>
        <w:rPr/>
      </w:pPr>
      <w:r>
        <w:rPr/>
        <w:t>Действительность, сущность, явь, факт, существенность, настоящее, результативность, осуществимость, жизнь, действеность, невыдуманность, фактичность, практичность, объективность.</w:t>
      </w:r>
    </w:p>
    <w:p>
      <w:pPr>
        <w:pStyle w:val="Heading3"/>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Устойчивые выражения про реальность</w:t>
      </w:r>
    </w:p>
    <w:p>
      <w:pPr>
        <w:pStyle w:val="Style13"/>
        <w:spacing w:before="0" w:after="0"/>
        <w:jc w:val="both"/>
        <w:rPr/>
      </w:pPr>
      <w:r>
        <w:rPr/>
        <w:t>Отражать реальность, соответствовать реальности, абсолютная реальность, потерять чувство реальности, виртуальная реальность, воплотить в реальность.</w:t>
      </w:r>
    </w:p>
    <w:p>
      <w:pPr>
        <w:pStyle w:val="Normal"/>
        <w:spacing w:lineRule="auto" w:line="240" w:before="0" w:after="0"/>
        <w:jc w:val="center"/>
        <w:rPr>
          <w:rFonts w:ascii="Times New Roman" w:hAnsi="Times New Roman" w:eastAsia="Times New Roman" w:cs="Times New Roman"/>
          <w:sz w:val="24"/>
          <w:szCs w:val="24"/>
          <w:lang w:eastAsia="ru-RU"/>
        </w:rPr>
      </w:pPr>
      <w:r>
        <w:rPr/>
        <w:br/>
      </w:r>
      <w:r>
        <w:rPr>
          <w:rFonts w:cs="Times New Roman" w:ascii="Times New Roman" w:hAnsi="Times New Roman"/>
          <w:b/>
          <w:sz w:val="36"/>
        </w:rPr>
        <w:t>Примерные темы сочинений</w:t>
      </w:r>
      <w:r>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мечта?</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между мечтой и реальность пролегает пропасть?</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общего между мечтой и реальностью?</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отличается желание от мечты?</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люди убегают от реальности?</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отличается мечта от цели?</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ли претворять свои мечты в жизнь?</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люди предают мечту?</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ли быть верным своей мечте?</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еняются ли мечты с возрастом?</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понятие мечты чаще всего связывают с детством?</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для многих взрослых слово «мечтательность» обладает негативным оттенком?</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слово «хочу» отличается от «мечтаю»?</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ли осуществление мечты принести разочарование?</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ли целеустремленный человек мечтать?</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часто говорят: «бойся своих желаний»?</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случится с человеком, если у него отобрать мечту?</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ли человек готов к осуществлению своей мечты?</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вязаны понятия «мечта» и «смысл жизни»?</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ют ли детские мечты на выбор профессии?</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 ли вы с тем, что мечтать нужно о великом?</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заканчивается «мечта» и начинается «цель»?</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бегство от реальности»?</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ли мечты должны сбываться?</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озникает конфликт между мечтой и реальностью?</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понимаете фразу «мечтать не вредно»?</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аком человеке говорят, что он «витает в облаках»?</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вязаны между собой мечта и реальность?</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мечты не всегда становятся реальностью?</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означает «высокая мечта»?</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реальность разрушает мечту?</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понимаете высказывание А.Н. Крылова: «Мечтой тоже надо управлять, а то ее, как корабль без руля, занесет бог весть куда»?</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не все мечты сбываются?</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суть противоречия между мечтой и реальностью?</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 ли вы с утверждением, что «человек без мечты, как птица без крыльев»?</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ечта превращается в цель?</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ли убежать от реальности?</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чтают ли реалисты?</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го человека можно назвать «мечтателем»?</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ли реальность порождать мечту?</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ли мечта одного человека изменить реальность многих?</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ечты меняют мир науки, искусства? Обязательно ли каждому человеку иметь мечту?</w:t>
        <w:br/>
        <w:t>Для чего нужны мечты?</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начит словосочетание «недостижимый идеал»?</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ем мечтают герои русской литературы?</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мечтателя в творчестве Достоевского.</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по-вашему, «заветная мечта»?</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понимаете выражение «жестокая реальность»?</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чтатель – это фантазер или глупе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Цитаты и афоризмы:</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итесь всегда строить воздушные замки, потому что хотя эти постройки легче всех других возводятся, но тяжелее всего разрушаются. Отто фон Бисмарк</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енная реальность – Жизнь! Ричард Бах</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сть порой творит настоящие чудеса. Виктор Гюго</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мечтать как можно больше, как можно сильнее мечтать, чтобы будущее обратить в настоящее. Михаил Михайлович Пришвин</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какова сила музыки, самой могущественной из волшебниц: стоит ей взмахнуть своим жезлом и произнести магическое слово — и действительность исчезает, а призраки, рожденные вашим воображением, одеваются живой плотью. Марк Твен</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кто мечтает, — предтеча того, кто мыслит. Сгустите все мечтания — и вы получите действительность. Виктор Гюго</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жен живущий иногда в будущем; блажен живущий в мечтании. Александр Николаевич Радищев</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воображение, а у тебя действительность. Фёдор Михайлович Достоевский</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хотите иметь то, что никогда не имели, — начните делать то, что никогда не делали. Ричард Бах</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 действительность превращается в недействительность. Иосиф Александрович Бродский</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идению не задают вопросов. Если действительность недоступна, чем плоха тогда мечта? Рэй Брэдбери. Марсианские хроники</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сть плохо вяжется с мечтами... Пауло Коэльо</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щее принадлежит тем, кто верит в красоту своей мечты. Элеонора Рузвельт</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чте есть сторона, которая лучше действительности; в действительности есть сторона лучше мечты. Полное счастье было бы соединение того и другого. Лев Николаевич Толстой</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сть — это иллюзия, хотя и очень стойкая. Альберт Эйнштейн</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оминание — это мечта о прошлом. Мечта — это воспоминание о будущем. Ольга Муравьева</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не снилось, будто то, что я считал действительностью, есть сон, а сон есть действительность. Антон Павлович Чехов.</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ы мечтаем о каком-то волшебном саде роз, который находится за горизонтом, вместо того, чтобы наслаждаться розами, которые цветут прямо за нашим окном. Дейл Карнеги</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что человек способен представить в воображении, другие сумеют претворить в жизнь. Жюль Верн</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аздо точнее можно судить о человеке по его мечтам, нежели по его мыслям. Виктор Гюго</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что так не способствует созданию будущего, как смелые мечты. Сегодня утопия, завтра — плоть и кровь. Виктор Гюго</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омантические мечты рассыпались в прах, соприкоснувшись с действительностью, холодом и одиночеством. Эрих Мария Ремарк. Жизнь взаймы</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енное, что разрушает мечты, это — компромисс. Ричард Бах</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у людей действия больше иллюзий, чем у мечтателей. Они не представляют себе, ни почему они что-то делают, ни что из этого выйдет. Оскар Уайльд</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ного легче похоронить действительность, чем избавиться от грёз. Дэвид Митчелл.</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тнять у человека способность мечтать, то отпадёт одна из самых мощных побудительных причин, рождающих культуру, искусство, науку и желание борьбы во имя прекрасного будущего. Константин Георгиевич Паустовский</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две трагедии в жизни человека: одна — когда его мечта не осуществляется, другая — когда она уже осуществилась. Бернард Шоу</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в мечтах рождаются новые идеи… Добиться исполнения мечты — в этом величайший смысл жизни человека… Алексей Семенович Яковлев</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я понял, что в истинной реальности нет ни счастья, за которым мы мучительно гонимся всю жизнь, ни горя, а лишь эта высшая точка, где нет ни вопросов, ни сомнений — и где не смеет находиться человек. Виктор Пелевин.</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инный ученый — это мечтатель, а кто им не является, тот называет себя практиком. Оноре де Бальзак</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ак отвратительна действительность! Что она против мечты? Николай Васильевич Гоголь.</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мечта тебе даётся вместе с силами, необходимыми для её осуществления. Однако тебе, возможно, придётся для этого потрудиться. Ричард Бах</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ражение — на то и воображение, чтобы восполнять действительность. Василий Осипович Ключевский</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каясь в фантазии, мы не должны упускать из виду действительность. Уолт Дисней</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е воевать за исполнение своей мечты и в войне этой проиграть несколько сражений, чем быть разгромленным и при этом даже не знать, за что же ты сражался. Пауло Коэльо «На берегу»</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ость это не просто то, что существует само по себе, а то, что в значительной степени каждый из нас конструирует или изобретает. Ирвин Ялом.</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чта есть самое приятное, самое верное, самое интересное общество: оно делает течение времени незаметным. Пьер Буаст</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оюсь, что, когда мечта станет явью, мне больше незачем будет жить на свете. Пауло Коэльо. Алхимик</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чта и действительность сливаются в любви. Владимир Владимирович Набоков</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чта могущественнее реальности. И может ли быть иначе, если сама она высшая реальность? Она душа сущего. Анатоль Франс</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чтам и годам нет возврата. Александр Сергеевич Пушкин</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чтатель часто верно определяет будущее, но он не хочет дожидаться его. Он хочет своими усилиями приблизить его. То, на что природе нужны тысячи лет, он хочет видеть совершенным во время своей жизни. Готхольд Эфраим Лессинг</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чты придают миру интерес и смысл. Мечты, если они последовательны и разумны, становятся еще прекраснее, когда они создают реальный мир по своему образу и подобию. Анатоль Франс</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чты обо всем, чего бы вы могли добиться в жизни, — это важный элемент позитивной жизни. Позвольте вашему воображению свободно блуждать и создавать мир, в котором вы бы хотели жить.Альберт Эйнштейн</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 не отличать ту действительность, в которой мы живем, от той, в которой мыслим. Александр Генис.</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нужны мечтатели. Пора избавиться от насмешливого отношения к этому слову. Многие еще не умеют мечтать, и, может быть, поэтому они никак не могут стать в уровень со временем. Константин Георгиевич Паустовский</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жалуйся, что твои мечты не сбылись; заслуживает жалости лишь тот, кто никогда не мечтал. Мария фон Эбнер-Эшенбах</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что так не губительно для мечты, как её реализация. Артур Шопенгауэр</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астных мечтаниях все кажется возможным, но когда действительность вдруг предстаёт перед глазами, мы с ужасом возвращаемся к прежним взглядам. Жорж Санд. Консуэло</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айшим гениям человечества никогда не удавалось воплотить в действительность свои идеалы… Джером Клапка Джером. Трое в лодке, не считая собаки</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тить с мечтой опасно; разбитая мечта может составить несчастие жизни; гоняясь за мечтою, можно прозевать жизнь или в порыве безумного воодушевления принести её в жертву. Дмитрий Иванович Писарев</w:t>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сновные тезисы:</w:t>
      </w:r>
    </w:p>
    <w:p>
      <w:pPr>
        <w:pStyle w:val="Normal"/>
        <w:numPr>
          <w:ilvl w:val="0"/>
          <w:numId w:val="2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мечты и реальности (связь этих понятий, различия между концептами). Внутренние и внешние конфликты, возникающие при столкновении с действительностью.</w:t>
      </w:r>
    </w:p>
    <w:p>
      <w:pPr>
        <w:pStyle w:val="Normal"/>
        <w:numPr>
          <w:ilvl w:val="0"/>
          <w:numId w:val="2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чта: недостижимая, «мелкая», великая и т.д.</w:t>
      </w:r>
    </w:p>
    <w:p>
      <w:pPr>
        <w:pStyle w:val="Normal"/>
        <w:numPr>
          <w:ilvl w:val="0"/>
          <w:numId w:val="2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чта/желание/цель/фантазия…. Сходство и различия этих концептов.</w:t>
      </w:r>
    </w:p>
    <w:p>
      <w:pPr>
        <w:pStyle w:val="Normal"/>
        <w:numPr>
          <w:ilvl w:val="0"/>
          <w:numId w:val="2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чта, ее роль и функция в жизни человека (мобилизующая, демобилизующая и т.д.)</w:t>
      </w:r>
    </w:p>
    <w:p>
      <w:pPr>
        <w:pStyle w:val="Normal"/>
        <w:numPr>
          <w:ilvl w:val="0"/>
          <w:numId w:val="2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мечтателей в литературе. Типы реалистов. Характеристика человека в зависимости от его мечты.</w:t>
      </w:r>
    </w:p>
    <w:p>
      <w:pPr>
        <w:pStyle w:val="Normal"/>
        <w:numPr>
          <w:ilvl w:val="0"/>
          <w:numId w:val="2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чта в утопии/антиутопии/фантастике. Антиутопия как жанр, в котором описываются последствия воплощения мечты об идеальном мире. Мечта в реализме, романтизме.</w:t>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оизведения</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А. С. Пушкин. «Капитанская доч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Сергеевич Пушкин в своем историческом романе «Капитанская дочка» описывает преданность мечте, которая увенчалась воплощением желания в жизнь. Марья Миронова полюбила Петра и мечтала выйти за него замуж. Но судьба все время ставила им палки в колеса: сначала Швабрин донес отцу Гринева, что бесприданница жаждет заманить богатого наследника в ловушку. Пожилой дворянин, естественно, запретил этот брак. Потом Марья стала пленницей Алексея, и тот принуждал ее выйти за него замуж. Казалось бы, бедная сирота должна была принять предложение, лучшего ждать не придется, но девушка упорно ждала любимого. Когда освобождение состоялось, ей снова пришлось потерять Петра. Его осудили за мнимую помощь Пугачеву. И тогда героиня не побоялась ехать к самой императрице. Такая верность мечте, наконец, привела Марью к исполнению желания: она стала супругой любимого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люди готовы пойти на любые мерзости, лишь бы их мечта исполнилась. Такой пример описывает А. С. Пушкин в романе «Капитанская дочка». Алексей хотел жениться на Марье, но она его отвергала. Красавица к тому же влюбилась в нового офицера гарнизона, Петра. Тогда Швабрин решил добиться своего интригами и даже предательством. Он очернял репутацию Мироновой и ее семьи в глазах Гринева. Тогда отважный юноша назначил сплетнику поединок, защищая честь любимой девушки. И Швабрин вновь проявил подлость, воспользовавшись нечестным приемом. А когда крепость захватили бунтовщики, герой и бровью не повел, предав отчество. Тут-то он и решил взять жену силой и принуждением, не останавливаясь не перед чем. Ему вовремя помешал Гринев, и все же Алексей готов был переступить через все моральные запреты, лишь бы только добиться исполнения мечты. Из-за такой беспринципности она и не сбылась, ведь в любом стремлении важно сохранять достоинство, иначе ты только отдалишься от своей мечты, ибо станешь недостойным ее.</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Ф. М. Достоевский. «Преступление и наказ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М. Достоевский в своем произведении «Преступление и наказание» описал очень опасного мечтателя, которому следовало бы остерегаться своих желаний. Родион Раскольников стремился восстановить попранную социальную справедливость и раздать излишки богатых людей беднякам. Для этого он выбрал первую жертву – ростовщицу Алёну Ивановну. Эта старуха окутывала долговыми сетями десятки честных, но нищих семей. Герой убивает ее, а заодно и лишает жизни ее беременную сестрицу, которая оказалась свидетельницей расправы. Но исполнение его мечты оборачивается крахом всех радужных надежд. Украденные деньги никому не помогли, а лишь погубили душевный покой убийцы и вора. Таким образом, некоторых желаний действительно стоит бояться, так как в реальности они способны воплотиться лишь уродством и грехов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ость порой не способна осквернить мечту, как доказывает нам автор книги «Преступление и наказание», Ф. М. Достоевский. Соня Мармеладова мечтала обратить Родиона в христианскую веру и направить его на праведный путь искупления греха. Поэтому девушка идет на нравственный подвиг: она отправляется на каторгу вслед за любимым. Суровые реалии тюремного быта не сломили возвышенную душу. Героиня приноровилась к жестоким порядкам и поддерживала многих арестантов своей заботой. Все ее полюбили. Даже холодное сердце гордого Родиона растаяло. В итоге желание Сони сбылось: ее избранник отрекся от бесчеловечных теорий. В эпилоге мы видим, как он увлеченно читает Библию, проникаясь мудростью и милосердием. Таким образом, даже самая несбыточная, казалось бы, мечта может прорваться в явь и не оскверниться ею, если человек пламенно верит в то, что делает.</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 А. Булгаков. «Мастер и Маргари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ил Афанасьевич Булгаков описал пропасть между мечтой и реальностью в своем романе «Мастер и Маргарита». Главный герой мечтал опубликовать книгу – достижение всей своей жизни. Ради ее написания он ушел с работы, потратил много выигранных денег на закупку различных трудов, которые помогли ему в творчестве. Но в итоге он сам же пожалел о том, что так рьяно добивался исполнения своей мечты. Критики тут же налетели на опубликованный отрывок, словно стая воронов на труп. Начались оскорбления в печати, гонения на такого «антисоветского» писателя. Да и подвальчик на Арбате, который Мастер оплатил выигрышем в лотерею, счастья не принес: его подставил и выселил Магарыч, прикинувшийся другом. Герой оказывается в сумасшедшем доме, а свой роман он и вовсе сжег. Выходит, человек должен бояться своих желаний, ведь даже представить себе не может, чем они обернутся в реальности.</w:t>
        <w:br/>
        <w:t>О ничтожности некоторых из наших желаний рассказывает М. А. Булгаков в романе «Мастер и Маргарита». Воланд на своем представлении в Варьете иронизирует по поводу мечтаний москвичей: все они помешаны на «квартирном вопросе». Маг удовлетворяет их мелочность и тщеславие, выбрасывая пачки денег в воздух, одевая женщин в роскошные наряды. Но автор романа показал суетность и несущественность таких стремлений буквально: все деньги и одеяния растаяли или же превратились в пустые бумажки. Таким образом, мечты всех этих ограниченных и скупых людей оказались ничтожными иллюзиями, и сатана преподал им хороший урок.</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А. П. Чехов. «Ионы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сказе А. П. Чехова «Ионыч» герой мечтает о своей реализации в профессии. Он хочет внести большой вклад в развитие медицины, хочет помогать людям и нести добро в этот мир. Но Дмитрий попадает в глухую провинцию, где его чистосердечные порывы к свету заглушаются непролазной тьмой мещанства и пошлости. Все окружение молодого врача затягивает его в болото однообразия и скуки. Здесь никто ни к чему не стремится, никто ничего не жаждет. Все идет своим чередом. И Старцев тоже предает мечту, становясь заурядным толстым человеком средних лет. Он грубит и ворчит, обслуживая надоевших пациентов, которых он рассматривает исключительно в качестве источника заработка. Теперь он хочет только посидеть в клубе и поиграть в азартные игры. На его примере мы понимаем, что измена свои идеалам и мечтам сулит полную духовную деград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сем мечтам суждено сбыться, и это норма жизни. Данный тезис доказывает А. П. Чехов в книге «Ионыч». Катерина мечтает стать виртуозной пианисткой, но может ли она это сделать? Едва ли. Не всем людям дан истинный талант. Но героиня не понимает этого, хвастаясь своим умением барабанить по клавишам. Она даже отвергает предложение Дмитрия, уезжает из отчего дома и проводит несколько лет в столице, пытаясь выучиться на пианистку. И что же в итоге? Молодость увядает, красота блекнет, а мечта превращается в больные уколы честолюбия. Девушка возвращается домой ни с чем, смутно осознавая собственную бездарность. А стоило ли так заноситься и отвергать молодого человека? Нет. Но прошлого не вернуть, и Катерина тщетно пытается напомнить Дмитрию прежние чувства. Таким образом, не все мечты человеку дано реализовать, и он должен принять этот факт мужественно и спокойно, направив свои усилия в другое, более подходящее русло.</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А. Н. Островский. «Гро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ьесе А. Н. Островского «Гроза» главная героиня мечтает о счастливой и свободной жизни. Но замужество не оправдало ее надежд: муж оказался под железной пятой матери, которая отправляла упреками каждый день существования молодой семьи. Если сын еще мог сбежать на время в трактир или по делам, то его супруга принимала на себя всю тяжесть взаимоотношений со свекровью. Реальность жестоко обманула ожидания возвышенной и романтичной девушки. Она-то думала, что все семьи, подобно ее родителям, живут в гармонии и понимании. Но ее мечте о любви не суждено сбыться даже за пределами лома Кабанихи. Борис стал очередным разочарованием. Его любовь не простиралась дальше запрета дядюшки. В результате от столкновения реальности с миром грез героиня теряет силы жить и убивает себя. Таким образом, конфликт действительности и мечты может привести к трагед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чты сбываются, но не сами собой. Для этого нужно что-то сделать. Но нередко люди не понимают простых истин, и А. Н. Островский описал такой пример в драме «Гроза». Тихон любит жену и мечтает жить с нею в тепле и гармонии семейного очага, но мать героя постоянно донимает молодых своим вечным желанием все контролировать. Казалось бы, исправить эту проблему можно, но Тихон – безвольный и апатичный человек, которому любое дело кажется непосильным бременем. Матери он боится, хотя уже стал взрослым мужчиной. В результате, он тянет лямку трудной жизни, не пытаясь воплотить свои желания. Этого было достаточно, чтобы довести несчастную Катерину до суицида. В финале герой оплакивает жену и укоряет мать за крушение всех своих надежд. Но виноват только он один.</w:t>
      </w:r>
    </w:p>
    <w:p>
      <w:pPr>
        <w:pStyle w:val="Heading2"/>
        <w:spacing w:before="0" w:after="0"/>
        <w:jc w:val="center"/>
        <w:rPr/>
      </w:pPr>
      <w:r>
        <w:rPr/>
        <w:t>Пояснение по направлению «Месть и великодушие» от ФИПИ</w:t>
      </w:r>
    </w:p>
    <w:p>
      <w:pPr>
        <w:pStyle w:val="Style13"/>
        <w:spacing w:before="0" w:after="0"/>
        <w:jc w:val="both"/>
        <w:rPr/>
      </w:pPr>
      <w:r>
        <w:rPr/>
        <w:t>В рамках данного направления можно рассуждать о диаметрально противоположных проявлениях человеческой натуры, связанных с представлениями о добре и зле, милосердии и жестокости, миролюбии и агрессии.</w:t>
      </w:r>
    </w:p>
    <w:p>
      <w:pPr>
        <w:pStyle w:val="Style13"/>
        <w:spacing w:before="0" w:after="0"/>
        <w:jc w:val="both"/>
        <w:rPr/>
      </w:pPr>
      <w:r>
        <w:rPr/>
        <w:t>Понятия «месть» и «великодушие» часто оказываются в центре внимания писателей, которые исследуют реакции человека на жизненные вызовы, на поступки других людей, анализируют поведение героев в ситуации нравственного выбора как в личностном, так и в социально-историческом плане.</w:t>
      </w:r>
    </w:p>
    <w:p>
      <w:pPr>
        <w:pStyle w:val="Heading2"/>
        <w:spacing w:before="0" w:after="0"/>
        <w:jc w:val="center"/>
        <w:rPr/>
      </w:pPr>
      <w:r>
        <w:rPr/>
        <w:t>Как можно раскрыть тему «Месть и великодушие»</w:t>
      </w:r>
    </w:p>
    <w:p>
      <w:pPr>
        <w:pStyle w:val="Normal"/>
        <w:numPr>
          <w:ilvl w:val="0"/>
          <w:numId w:val="7"/>
        </w:numPr>
        <w:spacing w:lineRule="auto" w:line="240" w:before="0" w:after="0"/>
        <w:ind w:left="0" w:hanging="360"/>
        <w:jc w:val="both"/>
        <w:rPr>
          <w:rFonts w:ascii="Times New Roman" w:hAnsi="Times New Roman" w:cs="Times New Roman"/>
        </w:rPr>
      </w:pPr>
      <w:r>
        <w:rPr>
          <w:rFonts w:cs="Times New Roman" w:ascii="Times New Roman" w:hAnsi="Times New Roman"/>
        </w:rPr>
        <w:t>Месть. Причины мести: обида, зависть и т.д. Влияние мести на самого «мстящего» и объект мести (месть-возмездие). Последствия мести. Прощение и его последствия.</w:t>
      </w:r>
    </w:p>
    <w:p>
      <w:pPr>
        <w:pStyle w:val="Normal"/>
        <w:numPr>
          <w:ilvl w:val="0"/>
          <w:numId w:val="7"/>
        </w:numPr>
        <w:spacing w:lineRule="auto" w:line="240" w:before="0" w:after="0"/>
        <w:ind w:left="0" w:hanging="360"/>
        <w:jc w:val="both"/>
        <w:rPr>
          <w:rFonts w:ascii="Times New Roman" w:hAnsi="Times New Roman" w:cs="Times New Roman"/>
        </w:rPr>
      </w:pPr>
      <w:r>
        <w:rPr>
          <w:rFonts w:cs="Times New Roman" w:ascii="Times New Roman" w:hAnsi="Times New Roman"/>
        </w:rPr>
        <w:t>Месть и прощение как тяжелый нравственный  выбор. Месть и великодушие как две стороны одной медали.</w:t>
      </w:r>
    </w:p>
    <w:p>
      <w:pPr>
        <w:pStyle w:val="Normal"/>
        <w:numPr>
          <w:ilvl w:val="0"/>
          <w:numId w:val="7"/>
        </w:numPr>
        <w:spacing w:lineRule="auto" w:line="240" w:before="0" w:after="0"/>
        <w:ind w:left="0" w:hanging="360"/>
        <w:jc w:val="both"/>
        <w:rPr>
          <w:rFonts w:ascii="Times New Roman" w:hAnsi="Times New Roman" w:cs="Times New Roman"/>
        </w:rPr>
      </w:pPr>
      <w:r>
        <w:rPr>
          <w:rFonts w:cs="Times New Roman" w:ascii="Times New Roman" w:hAnsi="Times New Roman"/>
        </w:rPr>
        <w:t>Великодушие и жестокость в социально-историческом контексте. Нравственный выбор на войне или в тяжелых условиях. Великодушие к врагу.</w:t>
      </w:r>
    </w:p>
    <w:p>
      <w:pPr>
        <w:pStyle w:val="Normal"/>
        <w:numPr>
          <w:ilvl w:val="0"/>
          <w:numId w:val="7"/>
        </w:numPr>
        <w:spacing w:lineRule="auto" w:line="240" w:before="0" w:after="0"/>
        <w:ind w:left="0" w:hanging="360"/>
        <w:jc w:val="both"/>
        <w:rPr>
          <w:rFonts w:ascii="Times New Roman" w:hAnsi="Times New Roman" w:cs="Times New Roman"/>
        </w:rPr>
      </w:pPr>
      <w:r>
        <w:rPr>
          <w:rFonts w:cs="Times New Roman" w:ascii="Times New Roman" w:hAnsi="Times New Roman"/>
        </w:rPr>
        <w:t>Представления о добре и зле, о милосердии и жестокости, о миролюбии и агрессии как определяющий фактор в поведении человека, в частности, при выборе между местью и прощением.</w:t>
      </w:r>
    </w:p>
    <w:p>
      <w:pPr>
        <w:pStyle w:val="Normal"/>
        <w:numPr>
          <w:ilvl w:val="0"/>
          <w:numId w:val="7"/>
        </w:numPr>
        <w:spacing w:lineRule="auto" w:line="240" w:before="0" w:after="0"/>
        <w:ind w:left="0" w:hanging="360"/>
        <w:jc w:val="both"/>
        <w:rPr>
          <w:rFonts w:ascii="Times New Roman" w:hAnsi="Times New Roman" w:cs="Times New Roman"/>
        </w:rPr>
      </w:pPr>
      <w:r>
        <w:rPr>
          <w:rFonts w:cs="Times New Roman" w:ascii="Times New Roman" w:hAnsi="Times New Roman"/>
        </w:rPr>
        <w:t>Месть как чувство и действие</w:t>
      </w:r>
    </w:p>
    <w:p>
      <w:pPr>
        <w:pStyle w:val="Normal"/>
        <w:numPr>
          <w:ilvl w:val="0"/>
          <w:numId w:val="7"/>
        </w:numPr>
        <w:spacing w:lineRule="auto" w:line="240" w:before="0" w:after="0"/>
        <w:ind w:left="0" w:hanging="360"/>
        <w:jc w:val="both"/>
        <w:rPr>
          <w:rFonts w:ascii="Times New Roman" w:hAnsi="Times New Roman" w:cs="Times New Roman"/>
        </w:rPr>
      </w:pPr>
      <w:r>
        <w:rPr>
          <w:rFonts w:cs="Times New Roman" w:ascii="Times New Roman" w:hAnsi="Times New Roman"/>
        </w:rPr>
        <w:t>Кровная месть как социально-историческое явление.</w:t>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емы сочинений:</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месть?</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понимаете фразу: «Глаз за глаз, зуб за зуб»?</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человеку нужно оставаться великодушным к братьям нашим меньшим?</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великодушие?</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ли отомстить врагу?</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ли оправдать месть?</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кровная месть»?</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великодушие отличается от благородства?</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бедить человека отказаться от мести?</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великодушие отличается от доброты?</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учить подрастающее поколение великодушию?</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начит достойно пережить поражение?</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или слабость человека проявляется в великодушии?</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понимаете цитату из стихотворения А.С. Пушкина «Памятник» — «милость к падшим призывал»?</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человеку иногда приходится делать выбор между местью и великодушием?</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ли мстительный человек быть счастливым?</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месть разрушает душу?</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 ли вы с мнением И. Фридмана: «Сладчайшая месть – это прощение»?</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го человека можно назвать великодушным?</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качества присущи великодушному человеку?</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понимаете выражение «сладкая месть»?</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одушие – это сила или слабость?</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понимаете высказывание Ж. Вольфрома: «Справедливость всегда приправлена щепоткой мести»?</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общего между великодушием и состраданием?</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оотносятся понятия «месть» и «закон»?</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вашему, месть – это проявление трусости или мужества?</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нужно отказаться от мести?</w:t>
      </w:r>
    </w:p>
    <w:p>
      <w:pPr>
        <w:pStyle w:val="Heading2"/>
        <w:spacing w:before="0" w:after="0"/>
        <w:jc w:val="center"/>
        <w:rPr/>
      </w:pPr>
      <w:r>
        <w:rPr/>
        <w:t>Тезисы по направлению «Месть и великодушие»</w:t>
      </w:r>
    </w:p>
    <w:p>
      <w:pPr>
        <w:pStyle w:val="Normal"/>
        <w:numPr>
          <w:ilvl w:val="0"/>
          <w:numId w:val="13"/>
        </w:numPr>
        <w:spacing w:lineRule="auto" w:line="240" w:before="0" w:after="0"/>
        <w:ind w:left="0" w:hanging="360"/>
        <w:jc w:val="both"/>
        <w:rPr>
          <w:rFonts w:ascii="Times New Roman" w:hAnsi="Times New Roman" w:cs="Times New Roman"/>
        </w:rPr>
      </w:pPr>
      <w:r>
        <w:rPr>
          <w:rFonts w:cs="Times New Roman" w:ascii="Times New Roman" w:hAnsi="Times New Roman"/>
        </w:rPr>
        <w:t>Месть. Причины мести: обида, зависть и т.д. Влияние мести на самого «мстящего» и объект мести (месть-возмездие). Последствия мести. Прощение и его последствия.</w:t>
      </w:r>
    </w:p>
    <w:p>
      <w:pPr>
        <w:pStyle w:val="Normal"/>
        <w:numPr>
          <w:ilvl w:val="0"/>
          <w:numId w:val="13"/>
        </w:numPr>
        <w:spacing w:lineRule="auto" w:line="240" w:before="0" w:after="0"/>
        <w:ind w:left="0" w:hanging="360"/>
        <w:jc w:val="both"/>
        <w:rPr>
          <w:rFonts w:ascii="Times New Roman" w:hAnsi="Times New Roman" w:cs="Times New Roman"/>
        </w:rPr>
      </w:pPr>
      <w:r>
        <w:rPr>
          <w:rFonts w:cs="Times New Roman" w:ascii="Times New Roman" w:hAnsi="Times New Roman"/>
        </w:rPr>
        <w:t>Месть и прощение как тяжелый нравственный  выбор. Месть и великодушие как две стороны одной медали.</w:t>
      </w:r>
    </w:p>
    <w:p>
      <w:pPr>
        <w:pStyle w:val="Normal"/>
        <w:numPr>
          <w:ilvl w:val="0"/>
          <w:numId w:val="13"/>
        </w:numPr>
        <w:spacing w:lineRule="auto" w:line="240" w:before="0" w:after="0"/>
        <w:ind w:left="0" w:hanging="360"/>
        <w:jc w:val="both"/>
        <w:rPr>
          <w:rFonts w:ascii="Times New Roman" w:hAnsi="Times New Roman" w:cs="Times New Roman"/>
        </w:rPr>
      </w:pPr>
      <w:r>
        <w:rPr>
          <w:rFonts w:cs="Times New Roman" w:ascii="Times New Roman" w:hAnsi="Times New Roman"/>
        </w:rPr>
        <w:t>Великодушие и жестокость в социально-историческом контексте. Нравственный выбор на войне или в тяжелых условиях. Великодушие к врагу.</w:t>
      </w:r>
    </w:p>
    <w:p>
      <w:pPr>
        <w:pStyle w:val="Normal"/>
        <w:numPr>
          <w:ilvl w:val="0"/>
          <w:numId w:val="13"/>
        </w:numPr>
        <w:spacing w:lineRule="auto" w:line="240" w:before="0" w:after="0"/>
        <w:ind w:left="0" w:hanging="360"/>
        <w:jc w:val="both"/>
        <w:rPr>
          <w:rFonts w:ascii="Times New Roman" w:hAnsi="Times New Roman" w:cs="Times New Roman"/>
        </w:rPr>
      </w:pPr>
      <w:r>
        <w:rPr>
          <w:rFonts w:cs="Times New Roman" w:ascii="Times New Roman" w:hAnsi="Times New Roman"/>
        </w:rPr>
        <w:t>Представления о добре и зле, о милосердии и жестокости, о миролюбии и агрессии как определяющий фактор в поведении человека, в частности, при выборе между местью и прощением.</w:t>
      </w:r>
    </w:p>
    <w:p>
      <w:pPr>
        <w:pStyle w:val="Normal"/>
        <w:numPr>
          <w:ilvl w:val="0"/>
          <w:numId w:val="13"/>
        </w:numPr>
        <w:spacing w:lineRule="auto" w:line="240" w:before="0" w:after="0"/>
        <w:ind w:left="0" w:hanging="360"/>
        <w:jc w:val="both"/>
        <w:rPr>
          <w:rFonts w:ascii="Times New Roman" w:hAnsi="Times New Roman" w:cs="Times New Roman"/>
        </w:rPr>
      </w:pPr>
      <w:r>
        <w:rPr>
          <w:rFonts w:cs="Times New Roman" w:ascii="Times New Roman" w:hAnsi="Times New Roman"/>
        </w:rPr>
        <w:t>Месть как чувство и действие.</w:t>
      </w:r>
    </w:p>
    <w:p>
      <w:pPr>
        <w:pStyle w:val="Normal"/>
        <w:numPr>
          <w:ilvl w:val="0"/>
          <w:numId w:val="13"/>
        </w:numPr>
        <w:spacing w:lineRule="auto" w:line="240" w:before="0" w:after="0"/>
        <w:ind w:left="0" w:hanging="360"/>
        <w:jc w:val="both"/>
        <w:rPr>
          <w:rFonts w:ascii="Times New Roman" w:hAnsi="Times New Roman" w:cs="Times New Roman"/>
        </w:rPr>
      </w:pPr>
      <w:r>
        <w:rPr>
          <w:rFonts w:cs="Times New Roman" w:ascii="Times New Roman" w:hAnsi="Times New Roman"/>
        </w:rPr>
        <w:t>Кровная месть как социально-историческое явление</w:t>
      </w:r>
    </w:p>
    <w:p>
      <w:pPr>
        <w:pStyle w:val="Heading2"/>
        <w:spacing w:before="0" w:after="0"/>
        <w:jc w:val="center"/>
        <w:rPr/>
      </w:pPr>
      <w:r>
        <w:rPr/>
        <w:t>Произведения</w:t>
      </w:r>
    </w:p>
    <w:p>
      <w:pPr>
        <w:pStyle w:val="Heading3"/>
        <w:spacing w:lineRule="auto" w:line="240" w:before="0" w:after="0"/>
        <w:jc w:val="both"/>
        <w:rPr>
          <w:color w:val="000000"/>
        </w:rPr>
      </w:pPr>
      <w:r>
        <w:rPr>
          <w:color w:val="000000"/>
        </w:rPr>
        <w:t>Л. Н. Толстой "Война и мир"</w:t>
      </w:r>
    </w:p>
    <w:p>
      <w:pPr>
        <w:pStyle w:val="Style13"/>
        <w:spacing w:before="0" w:after="0"/>
        <w:jc w:val="both"/>
        <w:rPr/>
      </w:pPr>
      <w:r>
        <w:rPr/>
        <w:t>Умение вовремя простить сможет помочь сохранить дружеские отношения. Далеко не все могут побороть в себе чувство агрессии и злости; признать, что ошибались, были не правы. Князь Андрей Болконский все же не смог простить Наташу Ростову. Её выбор был ошибкой, он не мог справиться со своим эгоизмом. Узнав об измене Наташи, Болконский сказал Безухову, что падая женщина не может быть прощена. Но спустя время, пусть и не сразу, он однако простил свою возлюбленную.</w:t>
      </w:r>
    </w:p>
    <w:p>
      <w:pPr>
        <w:pStyle w:val="Heading3"/>
        <w:spacing w:lineRule="auto" w:line="240" w:before="0" w:after="0"/>
        <w:jc w:val="both"/>
        <w:rPr>
          <w:color w:val="000000"/>
        </w:rPr>
      </w:pPr>
      <w:r>
        <w:rPr>
          <w:color w:val="000000"/>
        </w:rPr>
        <w:t>А. Дюма "Граф Монте Кристо"</w:t>
      </w:r>
    </w:p>
    <w:p>
      <w:pPr>
        <w:pStyle w:val="Style13"/>
        <w:spacing w:before="0" w:after="0"/>
        <w:jc w:val="both"/>
        <w:rPr/>
      </w:pPr>
      <w:r>
        <w:rPr/>
        <w:t>Проблема мести ярко отражена в романе французского писателя Александра Дюма "Граф Монте Кристо". Главный герой моряк Эдмон Дантес, в результате лживого доноса оказывается пожизненно заключен в замок Ив. Там молодой человек знакомится с аббатом Фариа, таким же узником. Все вокруг твердят, что аббат сумасшедший, а он гениальный учёный, который открыл Дантесу причину его заточения и кто в этом виноват. Отныне Дантес даёт слово отомстить обидчикам и сдерживает клятву. Впоследствии он станет богатым и влиятельным человеком, графом Монте Кристо.</w:t>
      </w:r>
    </w:p>
    <w:p>
      <w:pPr>
        <w:pStyle w:val="Heading3"/>
        <w:spacing w:lineRule="auto" w:line="240" w:before="0" w:after="0"/>
        <w:jc w:val="both"/>
        <w:rPr>
          <w:color w:val="000000"/>
        </w:rPr>
      </w:pPr>
      <w:r>
        <w:rPr>
          <w:color w:val="000000"/>
        </w:rPr>
        <w:t>А. С. Пушкин "Капитанская дочка"</w:t>
      </w:r>
    </w:p>
    <w:p>
      <w:pPr>
        <w:pStyle w:val="Style13"/>
        <w:spacing w:before="0" w:after="0"/>
        <w:jc w:val="both"/>
        <w:rPr/>
      </w:pPr>
      <w:r>
        <w:rPr/>
        <w:t>Великодушие проявляет один из героев повести Пугачев. Его заметно в общении с Петром Гриневым. Пугачев не забыл сделанное ему добро. Благодаря этому молодой человек остался в живых. Благородно поступил Пугачев, когда отпустил Машу Миронову, хотя мог и не спасать девушку, она была дочерью коменданта крепости. Гринев ценил человеческие качества Пугачева, ему даже было жалко, что его предадут казни.</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Цитаты и афоризмы:</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испытал наслаждение творчества, для того уже все другие наслаждения не существуют. Антон Павлович Чехов</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ва ли есть высшее из наслаждений, как наслаждение творить. Н. Гоголь</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астье — трата себя на творение своих рук, что будет жить и после твоей смерти. Антуан де Сент Экзюпери</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ие показалось тебе бесплодным? Слепец, отойди на несколько шагов... Волшебство искусных рук сотворило шедевры, не так ли? Но поверь мне, удачи и неудачи равно сотворили их... Прекрасный танец рождается из умения танцевать. Антуан де Сент Экзюпери</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способен хорошо творить только то, к чему его вдохновляет муза. Платон</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ий – это талант создавать то, для чего нельзя дать никаких определённых правил. Иммануил Кант</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таланты чужды мелочности. О. Бальзак</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то не знает, каковы его силы, пока их не использует. И. Гёте</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вание можно распознать и доказать только жертвой, которую приносит ученый или художник своему покою или благосостоянию, чтобы отдаться своему призванию. Л. Толстой</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иды искусств служат величайшему из искусств — искусству жить на земле. Бертольд Брехт</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нт — искра божия, которой обыкновенно человек сжигает себя, освещая этим собственным пожаром путь другим. В. Ключевский</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мея держать в руке топор — дерева не отешешь, а не зная языка хорошо — красиво и всем понятно — не напишешь. М. Горький</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требует знаний. Бертольд Брехт</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 общее дело, творимое уединенными. Марина Цветаева</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всегда, не переставая, занято двумя вещами. Оно неотступно размышляет о смерти и неотступно творит жизнь. Борис Леонидович Пастернак</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художника — рождать радость. Константин Георгиевич Паустовский</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олжны жить в мире красоты, игры, сказки, музыки, рисунка, фантазии, творчества. Василий Александрович Сухомлинский</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способность души после ума и воли — творчество. Василий Андреевич Жуковский</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сть — сестра таланта. А. Чехов</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 высокий подвиг, а подвиг требует жертв. Василий Иванович Качалов</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невежественный, ни себялюбивый человек не может быть значительным художником. Лев Николаевич Толстой</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оставаться неудовлетворенным — в этом суть творчества. Жюль Ренар</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 это разум, воплощенный в прекрасных звуках. Иван Сергеевич Тургенев</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кто поймет, что смысл человеческой жизни заключается в беспокойстве и тревоге, уже перестает быть обывателем. Александр Александрович Блок</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ан воображает, что для творчества надо ждать вдохновения. Это глубокое заблуждение. Игорь Федорович Стравинский</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м произведении искусства, великом или малом, все до последних мелочей зависит от замысла. Иоганн Вольфганг Гете</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есть посредник того, что нельзя высказать. Иоганн Вольфганг Гете</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ыв к творчеству может также легко угаснуть, как и возник, если оставить его без пищи. Константин Георгиевич Паустовский</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работы воображения не обходится ни один, даже начальный момент творчества. Константин Сергеевич Станиславский</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йте науку искусства и искусство науки. Леонардо да Винчи</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жить всегда слагалось в основном из умения глядеть вперед. Леонид Максимович Леонов</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твоя жизнь будет равна тебе, пусть ничто не противоречит одно другому, а это невозможно без знания и без искусства, позволяющих познать божественное и человеческое. Луций Анней Сенека (Младший)</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Вот великое спасение от страданий, великое облегчение жизни! Ф. Ницше</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должна высекать огонь из людских сердец. Людвиг ван Бетховен</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жизни более напоминает искусство борьбы, нежели танцa. Оно требует готовности и стойкости и в отношении к внезапному и непредвиденному. Марк Аврелий</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ревниво, оно требует, чтобы человек отдавался ему всецело. Микеланджело Буонаротти</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ках таланта все может служить орудием к прекрасному. Николай Васильевич Гоголь</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жасом вспоминаю, как люди, считавшие себя образованными, бушевали против Вагнера, называя его музыку какофонией. Очевидно, каждое достижение должно пройти через суровое испытание отрицанием и насмешками. Николай Константинович Рерих</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хновение — это такая гостья, которая не любит посещать ленивых. Петр Ильич Чайковский</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ить — значит убивать смерть. Ромен Роллан</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 мед, хранимый человеческими душами и собираемый на крыльях лишений и труда. Теодор Драйзер</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ожет переживать времена упадка, но оно вечно, как сама жизнь. Федор Иванович Шаляпин</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что не может поколебать во мне следующей аксиомы: всякое творение свидетельствует о творце. Франсуа-Мари Аруэ Вольтер</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нт попадает в цели, в которые обычные люди попасть не могут, а гений попадает в цели, которые обычные люди не видят. Артур Шопенгауэр</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и все таланты хоть капельку, да поэты, даже столяры, если они талантливы. Поэзия есть внутренний огонь всякого таланта. Фёдор Достоевский</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 поведение – последнее прибежище посредственности. Генри Хаскинс</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ние своего дарования — всегда ручательство таланта. У. Шекспир</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ки пишут глазами любви, и только глазам любви следует судить их. Готхольд Эфраим Лессинг</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к — чувствилище своей страны, своего класса, ухо, око и сердце его; он — голос своей эпохи. Максим Горький</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художника — противостоять страданию всеми силами, всем своим талантом. Константин Георгиевич Паустовский</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чувства современности художник останется непризнанным. Михаил Михайлович Пришвин</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я художник, а не философ? Потому что я мыслю словами, а не идеями. Альбер Камю</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инный художник выражает то, что думает, не страшась противодействия вековых предрассудков. Огюст Роден</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главное для художника — быть взволнованным, любить, надеяться, трепетать, жить. Быть прежде всего человеком, только потом — художником. Огюст Роден</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художник тот, у которого мы не замечаем его усилий творчества, да и он сам этого не замечает. Александр Федорович Лосев</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 это загадка, которую художник задает сам себе. Станислав Ежи Лец</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алант не имеет в себе достаточной силы стать в уровень со своими стремлениями и предприятиями, он производит только пустоцвет, когда вы ждете от него плодов. В. Белинский</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нт — это вера в себя, в свою силу… М. Горький</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есть цельное, органическое свойство человеческой природы… Оно есть необходимая принадлежность человеческого духа. Оно так же законно в человеке, пожалуй, как две руки, как две ноги, как желудок. Оно неотделимо от человека и составляет с ним целое. Ф. Достоевский</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талант? Талант есть… способность сказать или выразить хорошо там, где бездарность скажет и выразит дурно. Ф. Достоевский</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нт великих душ есть узнавать великое в других людях. Н. Карамзин</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 высокий подвиг, а подвиг требует жертв. Всякие мелкие и эгоистические чувства мешают творить. А творчество — это самозабвенное служение искусству народа. В. Качалов</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нечто более редкостное, более незаурядное, чем одаренность. Это способность признавать одаренность других. Г. Лихтенберг</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ыв к творчеству может так же легко угаснуть, как и возник, если оставить его без пищи. К. Паустовский</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где труд превращается в творчество, естественно, даже физиологически исчезает страх смерти. Л. Толстой</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нт, как и характер, проявляется в борьбе. Одни люди приспосабливаются к обстоятельствам, другие отстаивают такие необходимые человеческие принципы, как честь, добросовестность, верность. Приспособленцы исчезают. Принципиальные, преодолев все трудности, остаются. В. Успенский</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кновенные люди хлопочут только о том, чтобы скоротать время; а кто имеет какой-нибудь талант, — чтобы воспользоваться временем. А. Шопенгауэр</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стеры несчастны, но в то же время сверхсчастливы в своей глупости, которую они принимают за высшую мудрость. Фридрих Энгельс</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шную, непрестанную борьбу ведет посредственность с теми, кто ее превосходит. Оноре де Бальзак</w:t>
      </w:r>
    </w:p>
    <w:p>
      <w:pPr>
        <w:pStyle w:val="Heading2"/>
        <w:jc w:val="center"/>
        <w:rPr/>
      </w:pPr>
      <w:r>
        <w:rPr/>
        <w:t>Как можно раскрыть тему «Искусство и ремесло»</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Искусство, деятели искусства. Их роль в жизни общества. Влияние искусства на жизнь человека, предназначение художника.</w:t>
      </w:r>
    </w:p>
    <w:p>
      <w:pPr>
        <w:pStyle w:val="Normal"/>
        <w:numPr>
          <w:ilvl w:val="0"/>
          <w:numId w:val="23"/>
        </w:numPr>
        <w:spacing w:lineRule="auto" w:line="240" w:before="0" w:after="200"/>
        <w:jc w:val="both"/>
        <w:rPr>
          <w:rFonts w:ascii="Times New Roman" w:hAnsi="Times New Roman" w:cs="Times New Roman"/>
        </w:rPr>
      </w:pPr>
      <w:r>
        <w:rPr>
          <w:rFonts w:cs="Times New Roman" w:ascii="Times New Roman" w:hAnsi="Times New Roman"/>
        </w:rPr>
        <w:t>Талант/бесталанность. Истинный/мнимый талант.</w:t>
      </w:r>
    </w:p>
    <w:p>
      <w:pPr>
        <w:pStyle w:val="Normal"/>
        <w:numPr>
          <w:ilvl w:val="0"/>
          <w:numId w:val="23"/>
        </w:numPr>
        <w:spacing w:lineRule="auto" w:line="240" w:before="0" w:after="200"/>
        <w:jc w:val="both"/>
        <w:rPr>
          <w:rFonts w:ascii="Times New Roman" w:hAnsi="Times New Roman" w:cs="Times New Roman"/>
        </w:rPr>
      </w:pPr>
      <w:r>
        <w:rPr>
          <w:rFonts w:cs="Times New Roman" w:ascii="Times New Roman" w:hAnsi="Times New Roman"/>
        </w:rPr>
        <w:t>Ремесло/искусство. Общее и различия в целях и т.д. Граница между ремеслом и искусством. Ремесленники/художники.</w:t>
      </w:r>
    </w:p>
    <w:p>
      <w:pPr>
        <w:pStyle w:val="Normal"/>
        <w:numPr>
          <w:ilvl w:val="0"/>
          <w:numId w:val="23"/>
        </w:numPr>
        <w:spacing w:lineRule="auto" w:line="240" w:before="0" w:after="200"/>
        <w:jc w:val="both"/>
        <w:rPr>
          <w:rFonts w:ascii="Times New Roman" w:hAnsi="Times New Roman" w:cs="Times New Roman"/>
        </w:rPr>
      </w:pPr>
      <w:r>
        <w:rPr>
          <w:rFonts w:cs="Times New Roman" w:ascii="Times New Roman" w:hAnsi="Times New Roman"/>
        </w:rPr>
        <w:t>Феномен творчества, роль труда, созидания в жизни человека.</w:t>
      </w:r>
    </w:p>
    <w:p>
      <w:pPr>
        <w:pStyle w:val="Normal"/>
        <w:numPr>
          <w:ilvl w:val="0"/>
          <w:numId w:val="23"/>
        </w:numPr>
        <w:spacing w:lineRule="auto" w:line="240" w:before="0" w:after="280"/>
        <w:jc w:val="both"/>
        <w:rPr>
          <w:rFonts w:ascii="Times New Roman" w:hAnsi="Times New Roman" w:cs="Times New Roman"/>
        </w:rPr>
      </w:pPr>
      <w:r>
        <w:rPr>
          <w:rFonts w:cs="Times New Roman" w:ascii="Times New Roman" w:hAnsi="Times New Roman"/>
        </w:rPr>
        <w:t>Энтузиаст/филистер как мировоззренческая категория.</w:t>
      </w:r>
    </w:p>
    <w:p>
      <w:pPr>
        <w:pStyle w:val="Heading2"/>
        <w:jc w:val="center"/>
        <w:rPr/>
      </w:pPr>
      <w:r>
        <w:rPr/>
        <w:t>Размышления по теме</w:t>
      </w:r>
    </w:p>
    <w:p>
      <w:pPr>
        <w:pStyle w:val="Style13"/>
        <w:spacing w:before="0" w:after="0"/>
        <w:jc w:val="both"/>
        <w:rPr/>
      </w:pPr>
      <w:r>
        <w:rPr/>
        <w:t>Искусство - крайне тонкая материя, требующая особого подхода и понимания. Где та грань, где заканчивается ремесло и начинается искусство? Как отличить бездарность от гения? В чем предназначение художника? Какова сила творчества? Все эти вопросы заключает в себе данное направление.</w:t>
      </w:r>
    </w:p>
    <w:p>
      <w:pPr>
        <w:pStyle w:val="Style13"/>
        <w:spacing w:before="0" w:after="0"/>
        <w:jc w:val="both"/>
        <w:rPr/>
      </w:pPr>
      <w:r>
        <w:rPr/>
        <w:t>Искусство включает в себя очень много направлений: музыка, литература, танец, скульптура, кинематограф, театр, живопись и пр. Каждый может найти то, что будет близко ему. Через отношение к искусству раскрывается внутренний мир персонажа, будь то созидатель или сторонний наблюдатель.</w:t>
      </w:r>
    </w:p>
    <w:p>
      <w:pPr>
        <w:pStyle w:val="Heading3"/>
        <w:spacing w:lineRule="auto" w:line="240" w:before="0" w:after="0"/>
        <w:jc w:val="both"/>
        <w:rPr>
          <w:color w:val="000000"/>
        </w:rPr>
      </w:pPr>
      <w:r>
        <w:rPr>
          <w:color w:val="000000"/>
        </w:rPr>
        <w:t>Что такое ИСКУССТВО</w:t>
      </w:r>
    </w:p>
    <w:p>
      <w:pPr>
        <w:pStyle w:val="Style13"/>
        <w:spacing w:before="0" w:after="0"/>
        <w:jc w:val="both"/>
        <w:rPr/>
      </w:pPr>
      <w:r>
        <w:rPr/>
        <w:t>Творческое отражение, воспроизведение действительности в художественных образах.</w:t>
      </w:r>
    </w:p>
    <w:p>
      <w:pPr>
        <w:pStyle w:val="Style13"/>
        <w:spacing w:before="0" w:after="0"/>
        <w:jc w:val="both"/>
        <w:rPr/>
      </w:pPr>
      <w:r>
        <w:rPr/>
        <w:t>Умение, мастерство, знание дела.</w:t>
      </w:r>
    </w:p>
    <w:p>
      <w:pPr>
        <w:pStyle w:val="Style13"/>
        <w:spacing w:before="0" w:after="0"/>
        <w:jc w:val="both"/>
        <w:rPr/>
      </w:pPr>
      <w:r>
        <w:rPr/>
        <w:t>Самое дело, требующее такого умения, мастерства.</w:t>
      </w:r>
    </w:p>
    <w:p>
      <w:pPr>
        <w:pStyle w:val="Heading3"/>
        <w:spacing w:lineRule="auto" w:line="240" w:before="0" w:after="0"/>
        <w:jc w:val="both"/>
        <w:rPr>
          <w:color w:val="000000"/>
        </w:rPr>
      </w:pPr>
      <w:r>
        <w:rPr>
          <w:color w:val="000000"/>
        </w:rPr>
        <w:t>Что такое РЕМЕСЛО</w:t>
      </w:r>
    </w:p>
    <w:p>
      <w:pPr>
        <w:pStyle w:val="Style13"/>
        <w:spacing w:before="0" w:after="0"/>
        <w:jc w:val="both"/>
        <w:rPr/>
      </w:pPr>
      <w:r>
        <w:rPr/>
        <w:t>Профессиональное занятие изготовление изделий ручным, кустарным способом.</w:t>
      </w:r>
    </w:p>
    <w:p>
      <w:pPr>
        <w:pStyle w:val="Style13"/>
        <w:spacing w:before="0" w:after="0"/>
        <w:jc w:val="center"/>
        <w:rPr>
          <w:b/>
          <w:b/>
        </w:rPr>
      </w:pPr>
      <w:r>
        <w:rPr/>
        <w:br/>
      </w:r>
      <w:r>
        <w:rPr>
          <w:b/>
          <w:sz w:val="36"/>
        </w:rPr>
        <w:t>Темы сочинений:</w:t>
      </w:r>
    </w:p>
    <w:p>
      <w:pPr>
        <w:pStyle w:val="Normal"/>
        <w:numPr>
          <w:ilvl w:val="0"/>
          <w:numId w:val="24"/>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настоящее искусство?</w:t>
      </w:r>
    </w:p>
    <w:p>
      <w:pPr>
        <w:pStyle w:val="Normal"/>
        <w:numPr>
          <w:ilvl w:val="0"/>
          <w:numId w:val="24"/>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тличить настоящее искусство от ремесла?</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люди путают искусство и ремесло?</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ём ценность искусства?</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ли без любви к своему делу стать профессионалом?</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каким искусством время невластно?</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ите ли вы, что можно стать хорошим ремесленником за короткое время?</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и качествами должен обладать человек, чтобы овладеть искусством?</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понимаете фразу: «Ни искусство, ни мудрость не могут быть достигнуты, если им не учиться»?</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о можно назвать ремесленником в искусстве?</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талант?</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отличается истинное искусство от фальшивого?</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искусство называют вечным?</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ли научиться искусству?</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о можно назвать истинным творцом?</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понимаете фразу: «Не боги горшки обжигают»?</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заимосвязаны между собой ремесло и искусство?</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ли ремеслу предстоит стать настоящим искусством?</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должно быть ремесло, чтобы оно стало искусством?</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начит для человека ремесло и искусство, как они отражаются в его жизни, на что влияют?</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ожно считать подлинным искусством?</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по-вашему, состоит конечная цель искусства?</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разница между ремеслом и искусством?</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ли ремесленник стать художником?</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понимаете высказыванием Г. Гебелля: «Искусство – это совесть человечества»?</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ут ли способности превратиться в талант?</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такой талантливый человек?</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есленник – это мастер своего дела или халтурщик?</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 ли вы с высказыванием П. Казальса: «Мастерство еще не делает художником»?</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а роль искусства в развитии человечества?</w:t>
      </w:r>
    </w:p>
    <w:p>
      <w:pPr>
        <w:pStyle w:val="Normal"/>
        <w:numPr>
          <w:ilvl w:val="0"/>
          <w:numId w:val="2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настоящее искусство привлекает человека?</w:t>
        <w:br/>
        <w:br/>
      </w:r>
    </w:p>
    <w:p>
      <w:pPr>
        <w:pStyle w:val="Heading2"/>
        <w:spacing w:before="0" w:after="0"/>
        <w:jc w:val="center"/>
        <w:rPr/>
      </w:pPr>
      <w:r>
        <w:rPr/>
        <w:t>Тезисы по направлению «Искусство и ремесло»</w:t>
      </w:r>
    </w:p>
    <w:p>
      <w:pPr>
        <w:pStyle w:val="Normal"/>
        <w:numPr>
          <w:ilvl w:val="0"/>
          <w:numId w:val="16"/>
        </w:numPr>
        <w:spacing w:lineRule="auto" w:line="240" w:before="0" w:after="0"/>
        <w:ind w:left="0" w:hanging="360"/>
        <w:jc w:val="both"/>
        <w:rPr>
          <w:rFonts w:ascii="Times New Roman" w:hAnsi="Times New Roman" w:cs="Times New Roman"/>
          <w:sz w:val="24"/>
        </w:rPr>
      </w:pPr>
      <w:r>
        <w:rPr>
          <w:rFonts w:cs="Times New Roman" w:ascii="Times New Roman" w:hAnsi="Times New Roman"/>
          <w:sz w:val="24"/>
        </w:rPr>
        <w:t>Искусство, деятели искусства. Их роль в жизни общества. Влияние искусства на жизнь человека, предназначение художника.</w:t>
      </w:r>
    </w:p>
    <w:p>
      <w:pPr>
        <w:pStyle w:val="Normal"/>
        <w:numPr>
          <w:ilvl w:val="0"/>
          <w:numId w:val="16"/>
        </w:numPr>
        <w:spacing w:lineRule="auto" w:line="240" w:before="0" w:after="0"/>
        <w:ind w:left="0" w:hanging="360"/>
        <w:jc w:val="both"/>
        <w:rPr>
          <w:rFonts w:ascii="Times New Roman" w:hAnsi="Times New Roman" w:cs="Times New Roman"/>
          <w:sz w:val="24"/>
        </w:rPr>
      </w:pPr>
      <w:r>
        <w:rPr>
          <w:rFonts w:cs="Times New Roman" w:ascii="Times New Roman" w:hAnsi="Times New Roman"/>
          <w:sz w:val="24"/>
        </w:rPr>
        <w:t>Талант/бесталанность. Истинный/мнимый талант.</w:t>
      </w:r>
    </w:p>
    <w:p>
      <w:pPr>
        <w:pStyle w:val="Normal"/>
        <w:numPr>
          <w:ilvl w:val="0"/>
          <w:numId w:val="16"/>
        </w:numPr>
        <w:spacing w:lineRule="auto" w:line="240" w:before="0" w:after="0"/>
        <w:ind w:left="0" w:hanging="360"/>
        <w:jc w:val="both"/>
        <w:rPr>
          <w:rFonts w:ascii="Times New Roman" w:hAnsi="Times New Roman" w:cs="Times New Roman"/>
          <w:sz w:val="24"/>
        </w:rPr>
      </w:pPr>
      <w:r>
        <w:rPr>
          <w:rFonts w:cs="Times New Roman" w:ascii="Times New Roman" w:hAnsi="Times New Roman"/>
          <w:sz w:val="24"/>
        </w:rPr>
        <w:t>Ремесло/искусство. Общее и различия в целях и т.д. Граница между ремеслом и искусством. Ремесленники/художники.</w:t>
      </w:r>
    </w:p>
    <w:p>
      <w:pPr>
        <w:pStyle w:val="Normal"/>
        <w:numPr>
          <w:ilvl w:val="0"/>
          <w:numId w:val="16"/>
        </w:numPr>
        <w:spacing w:lineRule="auto" w:line="240" w:before="0" w:after="0"/>
        <w:ind w:left="0" w:hanging="360"/>
        <w:jc w:val="both"/>
        <w:rPr>
          <w:rFonts w:ascii="Times New Roman" w:hAnsi="Times New Roman" w:cs="Times New Roman"/>
          <w:sz w:val="24"/>
        </w:rPr>
      </w:pPr>
      <w:r>
        <w:rPr>
          <w:rFonts w:cs="Times New Roman" w:ascii="Times New Roman" w:hAnsi="Times New Roman"/>
          <w:sz w:val="24"/>
        </w:rPr>
        <w:t>Феномен творчества, роль труда, созидания в жизни человека.</w:t>
      </w:r>
    </w:p>
    <w:p>
      <w:pPr>
        <w:pStyle w:val="Normal"/>
        <w:numPr>
          <w:ilvl w:val="0"/>
          <w:numId w:val="16"/>
        </w:numPr>
        <w:spacing w:lineRule="auto" w:line="240" w:before="0" w:after="0"/>
        <w:ind w:left="0" w:hanging="360"/>
        <w:jc w:val="both"/>
        <w:rPr>
          <w:rFonts w:ascii="Times New Roman" w:hAnsi="Times New Roman" w:cs="Times New Roman"/>
          <w:sz w:val="24"/>
        </w:rPr>
      </w:pPr>
      <w:r>
        <w:rPr>
          <w:rFonts w:cs="Times New Roman" w:ascii="Times New Roman" w:hAnsi="Times New Roman"/>
          <w:sz w:val="24"/>
        </w:rPr>
        <w:t>Энтузиаст/филистер как мировоззренческая категория.</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Цитаты и афоризмы:</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испытал наслаждение творчества, для того уже все другие наслаждения не существуют. Антон Павлович Чехов</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ва ли есть высшее из наслаждений, как наслаждение творить. Н. Гоголь</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астье — трата себя на творение своих рук, что будет жить и после твоей смерти. Антуан де Сент Экзюпери</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ие показалось тебе бесплодным? Слепец, отойди на несколько шагов... Волшебство искусных рук сотворило шедевры, не так ли? Но поверь мне, удачи и неудачи равно сотворили их... Прекрасный танец рождается из умения танцевать. Антуан де Сент Экзюпери</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способен хорошо творить только то, к чему его вдохновляет муза. Платон</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ий – это талант создавать то, для чего нельзя дать никаких определённых правил. Иммануил Кант</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таланты чужды мелочности. О. Бальзак</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то не знает, каковы его силы, пока их не использует. И. Гёте</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вание можно распознать и доказать только жертвой, которую приносит ученый или художник своему покою или благосостоянию, чтобы отдаться своему призванию. Л. Толстой</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иды искусств служат величайшему из искусств — искусству жить на земле. Бертольд Брехт</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нт — искра божия, которой обыкновенно человек сжигает себя, освещая этим собственным пожаром путь другим. В. Ключевский</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мея держать в руке топор — дерева не отешешь, а не зная языка хорошо — красиво и всем понятно — не напишешь. М. Горький</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требует знаний. Бертольд Брехт</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 общее дело, творимое уединенными. Марина Цветаева</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всегда, не переставая, занято двумя вещами. Оно неотступно размышляет о смерти и неотступно творит жизнь. Борис Леонидович Пастернак</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художника — рождать радость. Константин Георгиевич Паустовский</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олжны жить в мире красоты, игры, сказки, музыки, рисунка, фантазии, творчества. Василий Александрович Сухомлинский</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способность души после ума и воли — творчество. Василий Андреевич Жуковский</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сть — сестра таланта. А. Чехов</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 высокий подвиг, а подвиг требует жертв. Василий Иванович Качалов</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невежественный, ни себялюбивый человек не может быть значительным художником. Лев Николаевич Толстой</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оставаться неудовлетворенным — в этом суть творчества. Жюль Ренар</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 это разум, воплощенный в прекрасных звуках. Иван Сергеевич Тургенев</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кто поймет, что смысл человеческой жизни заключается в беспокойстве и тревоге, уже перестает быть обывателем. Александр Александрович Блок</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ан воображает, что для творчества надо ждать вдохновения. Это глубокое заблуждение. Игорь Федорович Стравинский</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м произведении искусства, великом или малом, все до последних мелочей зависит от замысла. Иоганн Вольфганг Гете</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есть посредник того, что нельзя высказать. Иоганн Вольфганг Гете</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ыв к творчеству может также легко угаснуть, как и возник, если оставить его без пищи. Константин Георгиевич Паустовский</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работы воображения не обходится ни один, даже начальный момент творчества. Константин Сергеевич Станиславский</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йте науку искусства и искусство науки. Леонардо да Винчи</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жить всегда слагалось в основном из умения глядеть вперед. Леонид Максимович Леонов</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твоя жизнь будет равна тебе, пусть ничто не противоречит одно другому, а это невозможно без знания и без искусства, позволяющих познать божественное и человеческое. Луций Анней Сенека (Младший)</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Вот великое спасение от страданий, великое облегчение жизни! Ф. Ницше</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должна высекать огонь из людских сердец. Людвиг ван Бетховен</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жизни более напоминает искусство борьбы, нежели танцa. Оно требует готовности и стойкости и в отношении к внезапному и непредвиденному. Марк Аврелий</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ревниво, оно требует, чтобы человек отдавался ему всецело. Микеланджело Буонаротти</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ках таланта все может служить орудием к прекрасному. Николай Васильевич Гоголь</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жасом вспоминаю, как люди, считавшие себя образованными, бушевали против Вагнера, называя его музыку какофонией. Очевидно, каждое достижение должно пройти через суровое испытание отрицанием и насмешками. Николай Константинович Рерих</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хновение — это такая гостья, которая не любит посещать ленивых. Петр Ильич Чайковский</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ить — значит убивать смерть. Ромен Роллан</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 мед, хранимый человеческими душами и собираемый на крыльях лишений и труда. Теодор Драйзер</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ожет переживать времена упадка, но оно вечно, как сама жизнь. Федор Иванович Шаляпин</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что не может поколебать во мне следующей аксиомы: всякое творение свидетельствует о творце. Франсуа-Мари Аруэ Вольтер</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нт попадает в цели, в которые обычные люди попасть не могут, а гений попадает в цели, которые обычные люди не видят. Артур Шопенгауэр</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и все таланты хоть капельку, да поэты, даже столяры, если они талантливы. Поэзия есть внутренний огонь всякого таланта. Фёдор Достоевский</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 поведение – последнее прибежище посредственности. Генри Хаскинс</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ние своего дарования — всегда ручательство таланта. У. Шекспир</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ки пишут глазами любви, и только глазам любви следует судить их. Готхольд Эфраим Лессинг</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к — чувствилище своей страны, своего класса, ухо, око и сердце его; он — голос своей эпохи. Максим Горький</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художника — противостоять страданию всеми силами, всем своим талантом. Константин Георгиевич Паустовский</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чувства современности художник останется непризнанным. Михаил Михайлович Пришвин</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я художник, а не философ? Потому что я мыслю словами, а не идеями. Альбер Камю</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инный художник выражает то, что думает, не страшась противодействия вековых предрассудков. Огюст Роден</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главное для художника — быть взволнованным, любить, надеяться, трепетать, жить. Быть прежде всего человеком, только потом — художником. Огюст Роден</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художник тот, у которого мы не замечаем его усилий творчества, да и он сам этого не замечает. Александр Федорович Лосев</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 это загадка, которую художник задает сам себе. Станислав Ежи Лец</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алант не имеет в себе достаточной силы стать в уровень со своими стремлениями и предприятиями, он производит только пустоцвет, когда вы ждете от него плодов. В. Белинский</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нт — это вера в себя, в свою силу… М. Горький</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есть цельное, органическое свойство человеческой природы… Оно есть необходимая принадлежность человеческого духа. Оно так же законно в человеке, пожалуй, как две руки, как две ноги, как желудок. Оно неотделимо от человека и составляет с ним целое. Ф. Достоевский</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талант? Талант есть… способность сказать или выразить хорошо там, где бездарность скажет и выразит дурно. Ф. Достоевский</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нт великих душ есть узнавать великое в других людях. Н. Карамзин</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 высокий подвиг, а подвиг требует жертв. Всякие мелкие и эгоистические чувства мешают творить. А творчество — это самозабвенное служение искусству народа. В. Качалов</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нечто более редкостное, более незаурядное, чем одаренность. Это способность признавать одаренность других. Г. Лихтенберг</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ыв к творчеству может так же легко угаснуть, как и возник, если оставить его без пищи. К. Паустовский</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где труд превращается в творчество, естественно, даже физиологически исчезает страх смерти. Л. Толстой</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нт, как и характер, проявляется в борьбе. Одни люди приспосабливаются к обстоятельствам, другие отстаивают такие необходимые человеческие принципы, как честь, добросовестность, верность. Приспособленцы исчезают. Принципиальные, преодолев все трудности, остаются. В. Успенский</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кновенные люди хлопочут только о том, чтобы скоротать время; а кто имеет какой-нибудь талант, — чтобы воспользоваться временем. А. Шопенгауэр</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стеры несчастны, но в то же время сверхсчастливы в своей глупости, которую они принимают за высшую мудрость. Фридрих Энгельс</w:t>
      </w:r>
    </w:p>
    <w:p>
      <w:pPr>
        <w:pStyle w:val="Normal"/>
        <w:numPr>
          <w:ilvl w:val="0"/>
          <w:numId w:val="1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шную, непрестанную борьбу ведет посредственность с теми, кто ее превосходит. Оноре де Бальзак</w:t>
      </w:r>
    </w:p>
    <w:p>
      <w:pPr>
        <w:pStyle w:val="Heading2"/>
        <w:spacing w:before="0" w:after="0"/>
        <w:jc w:val="both"/>
        <w:rPr/>
      </w:pPr>
      <w:r>
        <w:rPr/>
        <w:t>ТЕМА: Понимание ценности искусства</w:t>
      </w:r>
    </w:p>
    <w:p>
      <w:pPr>
        <w:pStyle w:val="Heading3"/>
        <w:spacing w:lineRule="auto" w:line="240" w:before="0" w:after="0"/>
        <w:jc w:val="both"/>
        <w:rPr>
          <w:color w:val="000000"/>
        </w:rPr>
      </w:pPr>
      <w:r>
        <w:rPr>
          <w:color w:val="000000"/>
        </w:rPr>
        <w:t>ВАСИЛИЙ ТЁРКИН, А. Твардовский</w:t>
      </w:r>
    </w:p>
    <w:p>
      <w:pPr>
        <w:pStyle w:val="Style13"/>
        <w:spacing w:before="0" w:after="0"/>
        <w:jc w:val="both"/>
        <w:rPr/>
      </w:pPr>
      <w:r>
        <w:rPr/>
        <w:t>Василий Теркин, герой одноименной поэмы А. Твардовского, в главе «Гармонь» играет на этом инструменте. От звуков музыки будто стало теплее холодной зимой, повеяло домом, родными местами. И уже не чувствовалась боль в отмороженных пальцах, а ноги сами пускались в пляс. Музыка разогнала тягостные мысли, в этом небольшой эпизоде бойцы отдохнули от трагических военных событий, хотя бы на миг забылись, отодвинув страх и усталость. Именно поэтому Тёркину гармонь и подарили, он песней согрел сердца людей.</w:t>
      </w:r>
    </w:p>
    <w:p>
      <w:pPr>
        <w:pStyle w:val="Heading3"/>
        <w:spacing w:lineRule="auto" w:line="240" w:before="0" w:after="0"/>
        <w:jc w:val="both"/>
        <w:rPr>
          <w:color w:val="000000"/>
        </w:rPr>
      </w:pPr>
      <w:r>
        <w:rPr>
          <w:color w:val="000000"/>
        </w:rPr>
        <w:t>ВОЙНА И МИР, Л.Н. Толстой</w:t>
      </w:r>
    </w:p>
    <w:p>
      <w:pPr>
        <w:pStyle w:val="Style13"/>
        <w:spacing w:before="0" w:after="0"/>
        <w:jc w:val="both"/>
        <w:rPr/>
      </w:pPr>
      <w:r>
        <w:rPr/>
        <w:t>Наташа Ростова, героиня романа-эпопеи Л.Н. Толстого «Война и мир», обладает удивительным музыкальным чутьем. Она не только поет сама, но и слышит подлинное искусство в музыке других. Девушка пускается в пляс под народную мелодию, потому что ее переполняет восторг от удивительного мира звука. Наташа видит в музыке целый мир, она сближается с народом в его понимании. Именно эта чуткость и делает Ростову любимой героиней автора.</w:t>
      </w:r>
    </w:p>
    <w:p>
      <w:pPr>
        <w:pStyle w:val="Heading2"/>
        <w:spacing w:before="0" w:after="0"/>
        <w:jc w:val="both"/>
        <w:rPr/>
      </w:pPr>
      <w:r>
        <w:rPr/>
        <w:t>Взаимодействие формы и содержания в искусстве</w:t>
      </w:r>
    </w:p>
    <w:p>
      <w:pPr>
        <w:pStyle w:val="Heading3"/>
        <w:spacing w:lineRule="auto" w:line="240" w:before="0" w:after="0"/>
        <w:jc w:val="both"/>
        <w:rPr>
          <w:color w:val="000000"/>
        </w:rPr>
      </w:pPr>
      <w:r>
        <w:rPr>
          <w:color w:val="000000"/>
        </w:rPr>
        <w:t>МАЯКОВСКИЙ, А. Михайлов</w:t>
      </w:r>
    </w:p>
    <w:p>
      <w:pPr>
        <w:pStyle w:val="Style13"/>
        <w:spacing w:before="0" w:after="0"/>
        <w:jc w:val="both"/>
        <w:rPr/>
      </w:pPr>
      <w:r>
        <w:rPr/>
        <w:t>А. Михайлов в книге «Маяковский» описывает биографию великого поэта. Знаменитого футуриста постоянно порицали по различным причинам за форму его произведений, будто бы не видя подлинного масштаба их содержания. Рваные строчки, неологизмы, желтая кофта как основа эпатажных выступлений – все это не так важно, главное – смысл и поднимаемые проблемы. Владимир Маяковский был футуристом, но, в отличие от других коллег по цеху, он не замыкался в этой форме, поэтому и стал классиком.</w:t>
      </w:r>
    </w:p>
    <w:p>
      <w:pPr>
        <w:pStyle w:val="Heading3"/>
        <w:spacing w:lineRule="auto" w:line="240" w:before="0" w:after="0"/>
        <w:jc w:val="both"/>
        <w:rPr>
          <w:color w:val="000000"/>
        </w:rPr>
      </w:pPr>
      <w:r>
        <w:rPr>
          <w:color w:val="000000"/>
        </w:rPr>
        <w:t>МОЦАРТ И САЛЬЕРИ, А.С. Пушкин</w:t>
      </w:r>
    </w:p>
    <w:p>
      <w:pPr>
        <w:pStyle w:val="Style13"/>
        <w:spacing w:before="0" w:after="0"/>
        <w:jc w:val="both"/>
        <w:rPr/>
      </w:pPr>
      <w:r>
        <w:rPr/>
        <w:t>Сальери, герой трагедии А.С. Пушкина «Моцарт и Сальери», овладел в совершенстве ремеслом музыканта, «алгеброй искусства». Однако гением он не был, в отличие от Моцарта, потому завидовал, считал, что Моцарт ведет себя неподобающе. Для последнего же главное содержание: творить можно где и когда угодно, главное – то, что получится, а каких-то правил и рамок не существует. Из-за зависти Сальери отравил своего удачливого коллегу, но так и познал тайны его совершенства.</w:t>
      </w:r>
    </w:p>
    <w:p>
      <w:pPr>
        <w:pStyle w:val="Heading2"/>
        <w:spacing w:before="0" w:after="0"/>
        <w:jc w:val="both"/>
        <w:rPr/>
      </w:pPr>
      <w:r>
        <w:rPr/>
        <w:t>ТЕМА: Роль искусства в жизни человека</w:t>
      </w:r>
    </w:p>
    <w:p>
      <w:pPr>
        <w:pStyle w:val="Heading3"/>
        <w:spacing w:lineRule="auto" w:line="240" w:before="0" w:after="0"/>
        <w:jc w:val="both"/>
        <w:rPr>
          <w:color w:val="000000"/>
        </w:rPr>
      </w:pPr>
      <w:r>
        <w:rPr>
          <w:color w:val="000000"/>
        </w:rPr>
        <w:t>СКРИПКА РОТШИЛЬДА, А.П. Чехов</w:t>
      </w:r>
    </w:p>
    <w:p>
      <w:pPr>
        <w:pStyle w:val="Style13"/>
        <w:spacing w:before="0" w:after="0"/>
        <w:jc w:val="both"/>
        <w:rPr/>
      </w:pPr>
      <w:r>
        <w:rPr/>
        <w:t>Яков, герой рассказа А.П. Чехова «Скрипка Ротшильда», относится безразлично к искусству, видя в нем лишь работу. Но он ощущает силу искусства, когда на него наваливается тоска о прожитой зря жизни. Тогда у Якова выходит настолько жалобная и прочувствованная мелодия, что он плачет. Герой умирает, а свою скрипку и музыку передает еврею Ротшильду, на которого постоянно нападал при жизни. И композиция продолжает жить.</w:t>
      </w:r>
    </w:p>
    <w:p>
      <w:pPr>
        <w:pStyle w:val="Heading3"/>
        <w:spacing w:lineRule="auto" w:line="240" w:before="0" w:after="0"/>
        <w:jc w:val="both"/>
        <w:rPr>
          <w:color w:val="000000"/>
        </w:rPr>
      </w:pPr>
      <w:r>
        <w:rPr>
          <w:color w:val="000000"/>
        </w:rPr>
        <w:t>СЛЕПОЙ МУЗЫКАНТ, В. Короленко</w:t>
      </w:r>
    </w:p>
    <w:p>
      <w:pPr>
        <w:pStyle w:val="Style13"/>
        <w:spacing w:before="0" w:after="0"/>
        <w:jc w:val="both"/>
        <w:rPr/>
      </w:pPr>
      <w:r>
        <w:rPr/>
        <w:t>Петрусь, герой повести В. Короленко «Слепой музыкант», с детства чуток к миру звуков, потому что для него это единственная возможность ощутить мир (он родился слепым). Для Петруся искусство – отдушина, способ самовыражения. Герой слушает игру конюха Иохима на дудочке, а вскоре сам начинает играть на фортепьяно. Ему пришлось пройти через многие испытания, чтобы добиться признания. Петрусь не просто играет, он чувствует музыку, передает в ней жизнь и народные чаяния.</w:t>
      </w:r>
    </w:p>
    <w:p>
      <w:pPr>
        <w:pStyle w:val="Heading2"/>
        <w:spacing w:before="0" w:after="0"/>
        <w:jc w:val="both"/>
        <w:rPr/>
      </w:pPr>
      <w:r>
        <w:rPr/>
        <w:t>ТЕМА: Влияние искусства на жизнь человека</w:t>
      </w:r>
    </w:p>
    <w:p>
      <w:pPr>
        <w:pStyle w:val="Heading3"/>
        <w:spacing w:lineRule="auto" w:line="240" w:before="0" w:after="0"/>
        <w:jc w:val="both"/>
        <w:rPr>
          <w:color w:val="000000"/>
        </w:rPr>
      </w:pPr>
      <w:r>
        <w:rPr>
          <w:color w:val="000000"/>
        </w:rPr>
        <w:t>ЧАЙКА, А.П. Чехов</w:t>
      </w:r>
    </w:p>
    <w:p>
      <w:pPr>
        <w:pStyle w:val="Style13"/>
        <w:spacing w:before="0" w:after="0"/>
        <w:jc w:val="both"/>
        <w:rPr/>
      </w:pPr>
      <w:r>
        <w:rPr/>
        <w:t>Нина, героиня пьесы А.П. Чехова «Чайка», увлечена театром, мечтает стать актрисой. Но ее родители категорически против такой карьеры для дочери. Нина идет против семьи, уезжает из дома, играет много, но плохо, «с завываниями». Однако после перенесенных трагедий: разрыва с любимым, смерти ребенка – героиня решает изменить свою жизнь, едет в провинцию, чувствуя в себе способность играть совершенно по-новому. Искусство для Нины – вся жизнь, с ее радостями и трагедиями.</w:t>
      </w:r>
    </w:p>
    <w:p>
      <w:pPr>
        <w:pStyle w:val="Heading3"/>
        <w:spacing w:lineRule="auto" w:line="240" w:before="0" w:after="0"/>
        <w:jc w:val="both"/>
        <w:rPr>
          <w:color w:val="000000"/>
        </w:rPr>
      </w:pPr>
      <w:r>
        <w:rPr>
          <w:color w:val="000000"/>
        </w:rPr>
        <w:t>ВОЙНА И МИР, Л.Н. Толстой</w:t>
      </w:r>
    </w:p>
    <w:p>
      <w:pPr>
        <w:pStyle w:val="Style13"/>
        <w:spacing w:before="0" w:after="0"/>
        <w:jc w:val="both"/>
        <w:rPr/>
      </w:pPr>
      <w:r>
        <w:rPr/>
        <w:t>Николай Ростов, герой романа-эпопеи Л.Н. Толстого «Война и мир», проиграл в карты крупную сумму. Приехал домой он в ужасном состоянии: где найти столько денег, как сказать о проигрыше бедной семье? Но когда молодой человек услышал пение сестры Наташи, то оно захватило его и избавило от гнетущего состояния, потому что все эти карты, деньги, шулеры – все это приходит и уходит. А искусство вечно, оно остается навсегда.</w:t>
      </w:r>
    </w:p>
    <w:p>
      <w:pPr>
        <w:pStyle w:val="Heading2"/>
        <w:spacing w:before="0" w:after="0"/>
        <w:jc w:val="both"/>
        <w:rPr/>
      </w:pPr>
      <w:r>
        <w:rPr/>
        <w:t>ТЕМА: Взаимодействие искусства и власти</w:t>
      </w:r>
    </w:p>
    <w:p>
      <w:pPr>
        <w:pStyle w:val="Heading3"/>
        <w:spacing w:lineRule="auto" w:line="240" w:before="0" w:after="0"/>
        <w:jc w:val="both"/>
        <w:rPr>
          <w:color w:val="000000"/>
        </w:rPr>
      </w:pPr>
      <w:r>
        <w:rPr>
          <w:color w:val="000000"/>
        </w:rPr>
        <w:t>МАСТЕР И МАРГАРИТА, М.А. Булгаков</w:t>
      </w:r>
    </w:p>
    <w:p>
      <w:pPr>
        <w:pStyle w:val="Style13"/>
        <w:spacing w:before="0" w:after="0"/>
        <w:jc w:val="both"/>
        <w:rPr/>
      </w:pPr>
      <w:r>
        <w:rPr/>
        <w:t>Мастер, герой романа М.А. Булгакова «Мастер и Маргарита», написал гениальный роман. Однако этот роман идеологически не соответствовал государственному курсу, так как включал в себя библейские мотивы. Роман Мастера начали травить критики, а он сам оказался в каких-то темных застенках, о которых автор умалчивает. Все эти страдания привели героя в сумасшедший дом, из которого он вышел только благодаря заступничеству возлюбленной Маргариты перед Сатаной. Таким образом, в нашей стране власть неоднократно норовила подчинить искусство своей воле и навязать творцам свои интересы.</w:t>
      </w:r>
    </w:p>
    <w:p>
      <w:pPr>
        <w:pStyle w:val="Heading3"/>
        <w:spacing w:lineRule="auto" w:line="240" w:before="0" w:after="0"/>
        <w:jc w:val="both"/>
        <w:rPr>
          <w:color w:val="000000"/>
        </w:rPr>
      </w:pPr>
      <w:r>
        <w:rPr>
          <w:color w:val="000000"/>
        </w:rPr>
        <w:t>РЕКВИЕМ, А. Ахматова</w:t>
      </w:r>
    </w:p>
    <w:p>
      <w:pPr>
        <w:pStyle w:val="Style13"/>
        <w:spacing w:before="0" w:after="0"/>
        <w:jc w:val="both"/>
        <w:rPr/>
      </w:pPr>
      <w:r>
        <w:rPr/>
        <w:t>А. Ахматова в поэме «Реквием» правдиво рассказывает о сталинских репрессиях: тысячи арестованных, которые ни в чем не виноваты, их матери и жены, которые стоят в тюремных очередях, ожидая хоть какой-то информации о любимых людях. По мнению Анны Андреевны, ее долг как поэта – отразить эти трагические события. Она считает, что если ей когда-то будут устанавливать памятник, то это необходимо сделать здесь, где она простояла долгие семнадцать месяцев, ожидая весточки от сына и права вручить ему «передачу». Даже после развенчания культа Сталина, когда в СССР началась «оттепель», ее правдивый крик об участи тысяч репрессированных соотечественников так и не был опубликован. Его напечатали лишь за границей, и поэтессе пришлось оправдываться, что это была не ее инициатива, ведь за такое творчество ей грозили серьезные последствия. Достаточно того, что ее в 1946 году публично оскорбил чиновник А. А. Жданов на съезде писателей, назвав ее «взбесившейся барынькой». С тех пор Ахматову прекратили печатать, даже стихи, далекие от политики, партийные деятели считали вредными. Таким образом, Анна Андреевна пережила нападки, издевательства и даже семейный драмы, расплачиваясь за свою честную позицию в искусстве.</w:t>
      </w:r>
    </w:p>
    <w:p>
      <w:pPr>
        <w:pStyle w:val="Style13"/>
        <w:spacing w:before="0" w:after="0"/>
        <w:jc w:val="center"/>
        <w:rPr>
          <w:b/>
          <w:b/>
          <w:sz w:val="36"/>
        </w:rPr>
      </w:pPr>
      <w:r>
        <w:rPr/>
        <w:br/>
      </w:r>
      <w:r>
        <w:rPr>
          <w:b/>
          <w:sz w:val="36"/>
        </w:rPr>
        <w:t>Пояснение по направлению «Доброта и жестокость» от ФИП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направление нацеливает выпускников на раздумье о нравственных основах отношения к человеку и всему живому, позволяет размышлять, с одной стороны, о гуманистическом стремлении ценить и беречь жизнь, с другой – об антигуманном желании причинять страдание и боль другим и даже самому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доброта» и «жестокость» принадлежат к «вечным» категориям, во многих произведениях литературы показаны персонажи, тяготеющие к одному из этих полюсов или проходящие путь нравственного перерождения.</w:t>
      </w:r>
    </w:p>
    <w:p>
      <w:pPr>
        <w:pStyle w:val="Heading2"/>
        <w:spacing w:before="0" w:after="0"/>
        <w:jc w:val="center"/>
        <w:rPr/>
      </w:pPr>
      <w:r>
        <w:rPr>
          <w:sz w:val="24"/>
          <w:szCs w:val="24"/>
        </w:rPr>
        <w:br/>
      </w:r>
      <w:r>
        <w:rPr/>
        <w:t>Как можно раскрыть тему «Доброта и жестокость»</w:t>
      </w:r>
    </w:p>
    <w:p>
      <w:pPr>
        <w:pStyle w:val="Normal"/>
        <w:numPr>
          <w:ilvl w:val="0"/>
          <w:numId w:val="1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та и жестокость как противоположные нравственные качества, присущие человеку.</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та и жестокость как внутренний конфликт и внешний.</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та и жестокость по отношению к окружающим, близким, тем, кто слабее, врагам и т.д.</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та и жестокость по отношению к природе, животным и т.д.</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та и жестокость по отношению к себе. Самобичевание, жалость к себе и т.д.</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инная и ложная доброта.</w:t>
      </w:r>
    </w:p>
    <w:p>
      <w:pPr>
        <w:pStyle w:val="Normal"/>
        <w:numPr>
          <w:ilvl w:val="0"/>
          <w:numId w:val="1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доброты и жестокости. Поступки человека, его поведение, манера общения и т.д.</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ЧТО ТАКОЕ ДОБР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характера, заключающееся в отзывчивости, в душевном и теплом отношении к людям, в отсутствии злобы и неприя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шевное расположение к людям, благожелательность, отзывчивость, стремление делать добро другим.</w:t>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ЧТО ТАКОЕ ЖЕСТОК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характеризующее безжалостного человека. Проявляется в бесчеловечном, грубом, оскорбительном отношении к другим живым существам, причинении им боли и в посягательстве на их жиз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жалостные поступки, стремление причинять другим страдание, получая при этом удовольств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6"/>
          <w:szCs w:val="24"/>
          <w:lang w:eastAsia="ru-RU"/>
        </w:rPr>
        <w:t>Темы сочин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доброта?</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жестокость?</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люди бывают жестоки друг к другу?</w:t>
        <w:br/>
        <w:t>Чем доброта отличается от милосердия?</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человек должен быть добрым?</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 ли вы с тем, что равнодушие – наивысшая жестокость?</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ли доброта принести человеку разочарование?</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доброта и жестокость встречаются вместе?</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ли сдерживать в себе доброту?</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 большей степени управляет человеком: доброта или жестокость?</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человек может воспитывать в себе доброту?</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ли человек быть жестоким по отношению к братьям нашим меньшим?</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о можно назвать добрым человеком?</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о можно назвать жестоким человеком?</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стна ли жестокость на войне?</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ли быть добрым к тому, кто тебя обидел?</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и качествами обладает добрый человек?</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ли оправдать жестокость?</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 ли вы с мнением Г. Гейне, что «Доброта лучше красоты»?</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та – это проявление силы или слабости?</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понимаете высказывание М. Монтеня: «Трусость – мать жестокости»?</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ли доброта причинить вред человеку?</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в народе говорят: «Добро должно быть с кулаками»?</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о можно назвать жестоким?</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по-вашему, могут быть причины проявления жестокости?</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ли бороться с жестокостью?</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ожет сделать человека добр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Цитаты, афоризмы и высказывания по направлению «Доброта и жестокость».</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авлять одно доброе дело к другому так плотно, чтобы между ними не оставалось ни малейшего промежутка, — вот что я называю наслаждаться жизнью. Марк Аврелий</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ая доброта вырастает из сердца человека. Все люди родятся добрыми. Конфуций</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к добру человечества совершается не мучителями, а мучениками. Л. Толстой</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та не противоположна твердости, даже суровости, когда ее требует жизнь. Сама любовь иногда обязывает быть твердым и жестким, не бояться страдания, которое несет с собой борьба за то, что любишь. И. Бердяев</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человеке не разовьется интерес к добру, то он недолго пройдет по хорошей дороге. К. Ушинский</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сострадания мы превращаем чужое несчастье в своё собственное и, изживая его, оживаем сами. Томас Браун</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та для души то же, что здоровье для тела: она незаметна, когда владеешь ею, и она дает успех во всяком деле. Лев Н. Толстой</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ходится выбирать между неправдой и грубостью, выбери грубость; но если приходится выбирать между неправдой и жестокостью, выбери неправду. Мария Эбнер Эшенбах</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м не хватает только благосклонности судьбы, чтобы сравняться жестокостью, и честолюбием, и жаждой роскоши с самыми худшими. Дай им силы на все, чего они хотят, и ты узнаешь, что хочется им того же. Сенека</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много жестоких людей, которые лишь чересчур трусливы для жестокости. Фридрих Ницше</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лах государственных ничто жестокое не бывает полезным. Марк Туллий Цицерон</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стокость и страх пожимают руки друг другу. О. Бальзак</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стче всего тот, кто мягок из корысти. Л. Вовенарг</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 есть вечная, высшая цель нашей жизни. Как бы мы ни понимали добро, жизнь наша есть не что иное, как стремление к добру. Л. Толстой</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стокосердные люди не могут верно служить великодушным идеям. В. Гюго</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всех преступлений самое тяжкое — это бессердечие. Конфуций</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споминает о своих скудных запасах доброты обычно когда уже слишком поздно. И тогда он бывает очень растроган тем, каким благородным, оказывается, мог бы он быть. Эрих М. Ремарк</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 многие думают, что у них доброе сердце, тогда как это всего лишь слабые нервы. Мария Эбнер-Эшенбах</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айшее добро, какое ты можешь сделать для другого, это не просто поделиться с ним своими богатствами, но и открыть для него его собственные богатства. Б. Дизраэли</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стокость характерна для законов, продиктованных трусостью, ибо трусость может быть энергична, только будучи жестокой. К. Маркс</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умаю, что хуже, чем жестокость сердца, может быть лишь одно качество — мягкость мозгов. Т. Рузвельт</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всех добродетелей и достоинств души величайшее достоинство — доброта. Ф. Бэкон</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 необходимая приправа ко всему — доброта. Самые лучшие качества без доброты ничего не стоят, и самые худшие пороки с нею легко прощаются. Л. Толстой</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любить добро, нужно всем сердцем ненавидеть зло. В. Вольф</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нь нашей жизни соткана из перепутанных нитей, добро и зло соседствуют в ней. О. Бальзак</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 которое ты делаешь от сердца, ты делаешь всегда себе. Л. Толстой</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та лучше красоты. Г. Гейне</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возможности всем делать добро, но в отношении ко всем можно проявлять доброжелательность. Ж. Гюйо</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олжны ценить даже одну только видимость добра в других людях, потому что из этой игры притворства, которой они добывают себе уважение — может быть и незаслуженное, — в конце концов может возникнуть, пожалуй, нечто более серьезное. И. Кант</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й пример по кругу возвращается к подавшему его, как дурные примеры обрушиваются на голову зачинателей зла. Сенека Младший</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ничего хуже притворной доброты. Притворство доброты отталкивает больше, чем откровенная злоба. Л. Толстой</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которых сердцах можно сказать, что они свойства непромокаемого: слезы ближних не пробивают их, а только скользят по ним. П. А. Вяземский</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му человеку бывает стыдно даже перед собакой. А. Чехов</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да за доброе дело — в самом его свершении. Р. Эмерсон</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кая жестокость происходит от немощи. Сенека</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 сделанное врагом, так же трудно забыть, как трудно запомнить добро, сделанное другом. За добро мы платим добром только врагу; за зло мстим и врагу, и другу. В. Ключевский</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й человек не тот, кто умеет делать добро, а тот, кто не умеет делать зла. В. Ключевский</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й находит свой рай на земле, злой же имеет на ней свой ад. Гейне</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деяния остаются злодеяниями даже, если происходят в лабораториях и называются медицинскими исследованиями." Джордж Бернард Шоу</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 сострадания и доброжелательности нередко заглушается безудержным себялюбием. Ф. Вольтер</w:t>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езисы по направлению «Доброта и жестокость»</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та и жестокость как противоположные нравственные качества, присущие человеку.</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та и жестокость как внутренний конфликт и внешний.</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та и жестокость по отношению к окружающим, близким, тем, кто слабее, врагам и т.д.</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та и жестокость по отношению к природе, животным и т.д.</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та и жестокость по отношению к себе. Самобичевание, жалость к себе и т.д.</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инная и ложная доброта.</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та и жестокость на войне.</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доброты и жестокости. Поступки человека, его поведение, манера общения и т.д.</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 А. Шолохов. «Тихий Д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Тихого Дона», М. А. Шолохов полагает, что изначально всем людям свойственна доброта, но судьба многих из них складывается настолько плохо, что им приходится ожесточиться. Например, Григорий был добрым малым, но родители захотели женить его против воли. Избранницей стала дочь друга семьи, Наталья Коршунова. Своенравный герой уступил натиску отца, но затаил злобу против семьи. Он любил замужнюю казачку Аксинью, поэтому ради нее поступился семейным очагом. По отношению к жене он поступил жестоко, но разве не говорил он ей честно, что не любит ее? Однако именно она любой ценой хотела заполучить мужчину. Значит, причина появления жестокости всегда коренится в несправедливости, которую никто по глупости не замет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мане М. А. Шолохова «Тихий Дон» герой ожесточенно дерется на обоих фронтах, чтобы отвоевать у очередных врагов светлое будущее. Однако после долгих лет скитаний по чужим дорогам и целям Григорий понял, что оступился тогда, когда взял в руки оружие. Его удел – пахать землю, сеять хлеб, разводить скотину и домашнюю птицу. Он – крестьянин, а не солдат. Но объясняющие господа запутали его своей агитацией, и вот он идет сеять зло ради того, чтобы когда-то взошло добро. В финале он осознает, что это неправильно, что нужно было возделывать свои земли, а не поливать их кровью, вот тогда был бы мир. Добра никогда нельзя добиться жестокостью, но этого никто из героев вовремя не осознал. В итоге семьи распались, а казачество утратило свои вековые традиции, и счастливое завтра так и не наступило.</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Н. В. Гоголь. «Тарас Буль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вести Н. В. Гоголя «Тарас Бульба» отец воспитывает в сыновьях боевой дух, но упражнений ему было недостаточно. Он захотел организовать реальный бой, где молодые люди проявят свою смелость. Для этого он сместил кошевого и направил казаков на польские земли, где бойцы получили серьезный отпор. После этого они окружили город Дубно, где горожане погибали от голода. Из-за боевого помешательства Бульбы погибли сотни людей. Поэтому читатель не сильно жалеет старого казака, когда его сын уходит из войска и позорит свой род. Андрий выбирает не воинственный дух казачества, а спокойную, мирную, оседлую жизнь в любви и спокойствии. Тарас сам виноват в этом предательстве, ведь жестокостью добра никогда не доб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йне сложно проявить доброту, ведь это очень жестокое время, когда никого не щадят. Но есть исключения, одно из которых описал Н. В. Гоголь в повести «Тарас Бульба». Андрий воевал против поляков в составе казацкого войска. Они решили взять город неприятеля измором, окружив его блокадным кольцом. В ночь юноша не спал и увидел, как к нему пробралась служанка его возлюбленной, с которой он повстречался еще в Киеве. Она горько жаловалась на голод в Дубно и молила казака о снисхождении. Юная панночка хотела накормить умирающую мать. Тогда Андрий взвалил на плечи мешок с хлебом и пошел во вражеский город. Молодой человек не мог отказать в ответ на этот зов. Женщины и дети не воюют, однако умирают от войны. Герой осознал несправедливость этого явления и помог нуждающимся, несмотря на риск.</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 С. Тургенев. «Отцы и де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мане И. С. Тургенева «Отцы и дети» автор обращает внимание на жестокость детей по отношению к родителям. Они и сами не осознают, какую боль причиняют семье своим равнодушием. Печальные последствия этой ошибки мы видим в книге. Базаров не виделся со своими стариками три года, а приехал к ним всего на три дня. Отец едва осмеливается упрекнуть сына, а мать и вовсе только тайком проливает слезы. Они так боятся огорчить Евгения, ходят по струнке, которую он протянул над пропастью, что отделяет одно поколение от другого. Но герой как будто ничего не замечает. На первом плане для него свои интересы, а не чувства родителей. Он даже не поговорил с отцом, когда приехал после трехлетней разлуки, хотя и не спал всю ночь. К сожалению, мужчина так и не осознал своей неправоты, однако родители сохранили свою любовь для него даже после его смерти. Одинокую могилку навещали лишь мать и отец героя. Таким образом, жестокость в семье неминуемо приводит к трагед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стокость и доброту И. С. Тургенев изобразил в романе «Отцы и дети» на примере двух братьев, Николая и Павла. Николай Кирсанов стал преданным и тихим семьянином, у него прекрасные дети и возлюбленная Фенечка. Его не остановили даже сословные преграды, ведь девушка не была дворянкой. А вот его родной брат, Павел, жестоко тиранил семью. Он не одобрял брак Николая и Фенечки, всячески игнорируя молодую женщину. Также холодно и грубо он принял гостя, который просто не понравился ему внешне. Потом старик и вовсе вызывает Базарова на поединок, не думая о последствиях своего решения. В то же время Николай пытается сгладить неловкость от конфликта Евгения и Павла Петровича. Он внимательно слушает и анализируют то, что говорит товарищ сына. У него нет ненависти против тех, кто от него отличается, герой относится ко всем по-доброму. Именно поэтому автор вознаградил его счастьем, а гордого и злого Павла он высылает в добровольное изгнание. Таким образом, добро, в конечном счете, всегда побеждает зло.</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 А. Гончаров. «Обло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мане И. А. Гончарова «Обломов» главный герой не отличается трудолюбием и целеустремленностью, зато он добр и доверчив. Его доброжелательность становится маяком, который указывает путь многим людям. Например, его друг детства Штольц всегда находит в обществе Ильи отдых и расслабление. Именно этого человека он посещает десятки лет подряд, и его симпатия не ослабевает от времени. Также доброта Обломова привлекает и покоряет красавицу Ольгу. Внешне Обломов некрасив, состояние у него неважное, да и в разговоре он не блещет остроумием. Но прекрасная и чистая душа мужчины нравится героине гораздо больше всего того, что могут предложить светские щеголи. Илья Ильич – это большой ребенок, который никому не желает зла. Он всегда покоряется друзьям, не ищет выгоды от общения с ними, принимает все удары судьбы спокойно и безропотно. Именно поэтому его так нежно опекала Агафья Пшеницына, так беззаветно любил слуга Захар. Все, кто знали его, ценили горячее и большое сердце героя. Таким образом, доброта всегда будет цениться людьми по заслугам и никогда не устаре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 Гончаров в книге «Обломов» описывает по-настоящему доброго человека. Это Андрей Штольц, который всегда поддерживает своего беспомощного друга. Андрею досталась нелегкая судьба. Строгий отец отправил его в столицу без протекции и больших денег, сказав, что юноша должен сам добиться высот. В большом городе герой не потерял головы и начал упорно трудиться. Постепенно он нажил капитал на торговых сделках. Казалось бы, борьба за место под солнцем должна была его ожесточить, но он сохранил приветливость, обходительность и доброту. Не раз он бескорыстно выручал ленивого и инфантильного Обломова, не раз он прогонял от него мошенников. В финале герой даже взял на себя обязанность воспитывать сына погибшего Ильи Ильича. Я считаю, что доброта – это бескорыстная деятельность во благо другого человека, и Штольц – хороший тому пример.</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А. И. Солженицын. «Матренин д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сказе А. И. Солженицына «Матренин двор» героиня является истинно добрым человеком. Эта женщина никогда не просит платы за свою помощь, всюду старается быть полезной. Она никого не осуждает и живет скромно, довольствуясь малым: полуразвалившийся домик, колченогая кошка, чахлые фикусы и тощая коза. Хоть судьба и была к ней жестоко, старушка не держит зла на людей. Она даже отдает свою горницу приемной дочке, соглашаясь отдать последнее достояние, лишь бы помочь Кире. Перетаскивая тяжелый груз через железную дорогу, героиня попадает под поезд. Автор горестно замечает, что не стоит село без праведника, и людям придется очень нелегко без услужливой Матрены. Доброта даже в одном человеке способна изменить к лучшему целый мир, и героиня тоже делала односельчан чуть лучше, чем они е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сказе А. И. Солженицына «Матренин двор» есть герой, жестокость которого просто поражает читателя. Фаддей когда-то очень любил Матрену, но его призвали в армию, и на войне он потерялся без вести. За это время семья юноши потеряла всякую надежду на его возвращение и попросила Матрену выйти замуж за младшего сына. Девушка хоть и любила Фаддея, не могла перечить, ведь времена были сложные, и людям нужна была работница в доме. Но потом солдат вернулся и был ошарашен предательством. Никто не мог его урезонить, он во всем винил женщину и брата. Прошло время, но обида не забылась. Матрене и так не везло: все дети умерли, муж тоже. Тогда Фаддей решил дать ей на воспитание племянницу и не помогал решительно ни в чем. Женщина кое-как вытянула ее содержание, Кира повзрослела, но тогда отец придумал новый способ разорить родственницу. Он настоял на передаче горницы Матрены дочери. Он наслаждался зрелищем, как старуха еле несет тяжелые доски. И в итоге даже на ее похоронах Фаддей не простил того замужества. Мужчина цинично делил скудное имущество погибшей. Но его жестокость не может быть оправдана, ведь героиня помогала его семье в трудное время, и это единственная причина ее измены.</w:t>
      </w:r>
    </w:p>
    <w:p>
      <w:pPr>
        <w:pStyle w:val="Normal"/>
        <w:spacing w:lineRule="auto" w:line="240" w:before="0" w:after="0"/>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Примеры сочинений</w:t>
      </w:r>
    </w:p>
    <w:p>
      <w:pPr>
        <w:pStyle w:val="Normal"/>
        <w:spacing w:lineRule="auto" w:line="240" w:before="0" w:after="0"/>
        <w:jc w:val="both"/>
        <w:rPr/>
      </w:pPr>
      <w:r>
        <w:rPr>
          <w:rFonts w:eastAsia="Times New Roman" w:cs="Times New Roman" w:ascii="Times New Roman" w:hAnsi="Times New Roman"/>
          <w:sz w:val="24"/>
          <w:szCs w:val="24"/>
          <w:lang w:eastAsia="ru-RU"/>
        </w:rPr>
        <w:br/>
        <w:br/>
        <w:t>https://www.ctege.info/napravlenie-dobrota-i-zhestokost/argumentyi-po-napravleniyu-dobrota-i-zhestokost.html</w:t>
      </w:r>
    </w:p>
    <w:p>
      <w:pPr>
        <w:pStyle w:val="Normal"/>
        <w:spacing w:lineRule="auto" w:line="240" w:before="0" w:after="0"/>
        <w:jc w:val="both"/>
        <w:rPr/>
      </w:pPr>
      <w:r>
        <w:rPr/>
      </w:r>
    </w:p>
    <w:p>
      <w:pPr>
        <w:pStyle w:val="Normal"/>
        <w:spacing w:lineRule="auto" w:line="240"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Cambria">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eastAsia="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lang w:eastAsia="ru-RU"/>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color w:val="4F81BD"/>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7:28:00Z</dcterms:created>
  <dc:creator>morozova</dc:creator>
  <dc:description/>
  <dc:language>en-US</dc:language>
  <cp:lastModifiedBy>admin</cp:lastModifiedBy>
  <cp:lastPrinted>2018-09-11T05:28:00Z</cp:lastPrinted>
  <dcterms:modified xsi:type="dcterms:W3CDTF">2019-11-26T12:2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52</vt:lpwstr>
  </property>
</Properties>
</file>