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ПРОФИЛАКТИКЕ УПОТРЕБЛЕНИЯ П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филактика вредных привычек, противоправного поведения, безнадзорности и  социального сиротства, пропаганда ЗОЖ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104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205"/>
        <w:gridCol w:w="2977"/>
        <w:gridCol w:w="177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</w:tr>
      <w:tr>
        <w:trPr>
          <w:trHeight w:val="8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 здоровья "Пагубное влияние никотина и алкоголя на организм человека                                                                                           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деятельность по пропаганде ЗО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формление стенда «ПАВ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стиваль агитбригад "Мы выбираем здоровье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по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В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курс рисунков "Вредные привычки"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учение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учение семейных отноше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овой всеобуч "Подросток и наркотики в современном мире"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последствиями употребления П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ное мероприятие "Токсикомания"   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еофильмы "Влияние ПАВ на организм челове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"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черний рейд-проверка в микрорайоне школы. Посещение подростков на дом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тивоправного поведения среди подрост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с\а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ПА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ейн-ринг "Чем опасен никотин, алкоголь, наркотики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по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ПРОФИЛАКТИКЕ УПОТРЕБЛЕНИЯ П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- психолог</w:t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79"/>
        <w:gridCol w:w="3119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зучение личности учащихся 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лонность к вредным привычкам 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ые консультации психолога для родителей "Как организовать досуговую деятельность детей"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логический тренинг "Помоги себе сам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не поддаваться психологическому давлению и умению отказа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и общения "Умей сказать: "нет"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Умей сказать нет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Вредные привычки» начальная шко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нач.ш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Директор МБОУ Вареновская СОШ                                                                   Петренко Е.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3:00Z</dcterms:created>
  <dc:creator>наташа</dc:creator>
  <dc:description/>
  <dc:language>en-US</dc:language>
  <cp:lastModifiedBy>school</cp:lastModifiedBy>
  <cp:lastPrinted>2017-02-08T11:21:00Z</cp:lastPrinted>
  <dcterms:modified xsi:type="dcterms:W3CDTF">2017-02-08T08:22:22Z</dcterms:modified>
  <cp:revision>2</cp:revision>
  <dc:subject/>
  <dc:title>ПЛАН ПО ПРОФИЛАКТИКЕ УПОТРЕБЛЕНИЯ П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