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5"/>
        <w:gridCol w:w="5406"/>
      </w:tblGrid>
      <w:tr>
        <w:trPr/>
        <w:tc>
          <w:tcPr>
            <w:tcW w:w="5405" w:type="dxa"/>
            <w:tcBorders/>
            <w:shd w:fill="ADFC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7790</wp:posOffset>
                      </wp:positionV>
                      <wp:extent cx="3479165" cy="79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165" cy="79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55911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55911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ru-RU"/>
                                    </w:rPr>
                                    <w:t>СЕГОДНЯ МОДНО БЫТЬ УСПЕШНЫМ, АКТИВНЫМ, ТАЛАНТЛИВЫМ И ЗДОРОВЫМ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95pt;height:62.5pt;mso-wrap-distance-left:9.05pt;mso-wrap-distance-right:9.05pt;mso-wrap-distance-top:0pt;mso-wrap-distance-bottom:0pt;margin-top:7.7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55911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55911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ru-RU"/>
                              </w:rPr>
                              <w:t>СЕГОДНЯ МОДНО БЫТЬ УСПЕШНЫМ, АКТИВНЫМ, ТАЛАНТЛИВЫМ И ЗДОРОВЫМ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20000" cy="5372100"/>
                  <wp:effectExtent l="0" t="0" r="0" b="0"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Учитесь управлять собой,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Во всем ищите добрые начала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И, споря с трудною судьбой,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Умейте начинать сначала.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е злобствуйте. Не исходите ядом.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е радуйтесь чужой беде,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Ищите лишь добро везде,</w:t>
            </w:r>
          </w:p>
          <w:p>
            <w:pPr>
              <w:pStyle w:val="Normal"/>
              <w:ind w:left="600" w:hanging="0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Особенно упорно в тех, кто рядом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240000" cy="10772775"/>
                  <wp:effectExtent l="0" t="0" r="0" b="0"/>
                  <wp:docPr id="3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0" cy="1077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/>
            <w:shd w:fill="ADFC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36525</wp:posOffset>
                      </wp:positionV>
                      <wp:extent cx="3051810" cy="1296035"/>
                      <wp:effectExtent l="15875" t="16510" r="16510" b="15240"/>
                      <wp:wrapNone/>
                      <wp:docPr id="4" name="Скос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1296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SimSun;Segoe Print" w:cs="Times New Roman"/>
                                      <w:color w:val="auto"/>
                                      <w:lang w:val="ru-RU" w:eastAsia="zh-CN" w:bidi="ar-SA"/>
                                    </w:rPr>
                                    <w:t>Очень важно уметь вовремя повернуть или остановитьс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Скос 8" fillcolor="#5b9bd5" stroked="t" o:allowincell="t" style="position:absolute;margin-left:11.3pt;margin-top:10.75pt;width:240.25pt;height:102pt;mso-wrap-style:squar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SimSun;Segoe Print" w:cs="Times New Roman"/>
                                <w:color w:val="auto"/>
                                <w:lang w:val="ru-RU" w:eastAsia="zh-CN" w:bidi="ar-SA"/>
                              </w:rPr>
                              <w:t>Очень важно уметь вовремя повернуть или остановиться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формацию по проблеме можно найти зде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/>
                </w:rPr>
                <w:t>http://www.takzdorovo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/>
                </w:rPr>
                <w:t>http://www.fskn.gov.ru/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/>
                </w:rPr>
                <w:t>http://www.narkotiki.ru/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/>
                </w:rPr>
                <w:t>http://www.narkonet.ru/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/>
                </w:rPr>
                <w:t>http://www.netzavisimosti.ru/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/>
                </w:rPr>
                <w:t>http://www.sos.barenz.ru/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ru-RU"/>
              </w:rPr>
              <w:t>ВЫ МОЖЕТЕ ПОЛУЧИТЬ ПОМОЩЬ: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ru-RU"/>
              </w:rPr>
              <w:t xml:space="preserve">ТЕЛЕФОН ДОВЕРИЯ 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ru-RU"/>
              </w:rPr>
              <w:t>для детей, подростков и их родителей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ru-RU"/>
              </w:rPr>
              <w:t>8 - 800 - 2000 - 122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нонимно. Конфиденциально. Профессионально.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вонок бесплатный с любого телефона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position w:val="0"/>
                <w:sz w:val="24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5406" w:type="dxa"/>
            <w:tcBorders/>
            <w:shd w:fill="ADFC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униципальное бюджетное общеобразвоательное учреждение Некли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223520</wp:posOffset>
                      </wp:positionV>
                      <wp:extent cx="214630" cy="1738630"/>
                      <wp:effectExtent l="8255" t="6985" r="6350" b="1270"/>
                      <wp:wrapNone/>
                      <wp:docPr id="5" name="Прямоугольный тре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4560" cy="1738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9" fillcolor="#ed7d31" stroked="t" o:allowincell="t" style="position:absolute;margin-left:238.85pt;margin-top:17.6pt;width:16.85pt;height:136.85pt;mso-wrap-style:none;v-text-anchor:middle;rotation:180" type="_x0000_t6"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аренов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994410</wp:posOffset>
                      </wp:positionV>
                      <wp:extent cx="2002790" cy="470535"/>
                      <wp:effectExtent l="6350" t="7620" r="6985" b="65405"/>
                      <wp:wrapNone/>
                      <wp:docPr id="6" name="Скругленная прямоугольная выноск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470520"/>
                              </a:xfrm>
                              <a:prstGeom prst="wedgeRoundRectCallout">
                                <a:avLst>
                                  <a:gd name="adj1" fmla="val -20833"/>
                                  <a:gd name="adj2" fmla="val 62500"/>
                                  <a:gd name="adj3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SimSun;Segoe Print" w:cs="Times New Roman"/>
                                      <w:color w:val="000000"/>
                                      <w:lang w:val="ru-RU" w:eastAsia="zh-CN" w:bidi="ar-SA"/>
                                    </w:rPr>
                                    <w:t>ЖИЗНЬ БЕЗ ЗАВИСИМОСТЕ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Скругленная прямоугольная выноска 10" fillcolor="#5b9bd5" stroked="t" o:allowincell="t" style="position:absolute;margin-left:102.65pt;margin-top:78.3pt;width:157.65pt;height:3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Segoe Print" w:cs="Times New Roman"/>
                                <w:color w:val="000000"/>
                                <w:lang w:val="ru-RU" w:eastAsia="zh-CN" w:bidi="ar-SA"/>
                              </w:rPr>
                              <w:t>ЖИЗНЬ БЕЗ ЗАВИСИМОСТЕЙ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479800" cy="9105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91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7CAAC"/>
                                      <w:position w:val="0"/>
                                      <w:sz w:val="56"/>
                                      <w:sz w:val="56"/>
                                      <w:szCs w:val="56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7CAAC"/>
                                      <w:position w:val="0"/>
                                      <w:sz w:val="56"/>
                                      <w:sz w:val="56"/>
                                      <w:szCs w:val="56"/>
                                      <w:vertAlign w:val="baseline"/>
                                      <w:lang w:val="ru-RU"/>
                                    </w:rPr>
                                    <w:t>ЭТО ДОЛЖЕН ЗНАТЬ КАЖДЫ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71.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7CAAC"/>
                                <w:position w:val="0"/>
                                <w:sz w:val="56"/>
                                <w:sz w:val="56"/>
                                <w:szCs w:val="56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7CAAC"/>
                                <w:position w:val="0"/>
                                <w:sz w:val="56"/>
                                <w:sz w:val="56"/>
                                <w:szCs w:val="56"/>
                                <w:vertAlign w:val="baseline"/>
                                <w:lang w:val="ru-RU"/>
                              </w:rPr>
                              <w:t>ЭТО ДОЛЖЕН ЗНАТЬ КАЖДЫ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96520</wp:posOffset>
                      </wp:positionV>
                      <wp:extent cx="352425" cy="3559175"/>
                      <wp:effectExtent l="6985" t="1270" r="7620" b="5715"/>
                      <wp:wrapNone/>
                      <wp:docPr id="8" name="Прямоугольный тре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59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ый треугольник 12" fillcolor="#ed7d31" stroked="t" o:allowincell="t" style="position:absolute;margin-left:8.45pt;margin-top:7.6pt;width:27.7pt;height:280.2pt;mso-wrap-style:none;v-text-anchor:middle" type="_x0000_t6"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9585" cy="4839335"/>
                  <wp:effectExtent l="0" t="0" r="0" b="0"/>
                  <wp:docPr id="9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483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>
          <w:trHeight w:val="6361" w:hRule="atLeast"/>
        </w:trPr>
        <w:tc>
          <w:tcPr>
            <w:tcW w:w="5405" w:type="dxa"/>
            <w:tcBorders/>
            <w:shd w:fill="ADFCF2" w:val="clear"/>
          </w:tcPr>
          <w:p>
            <w:pPr>
              <w:pStyle w:val="Normal"/>
              <w:numPr>
                <w:ilvl w:val="0"/>
                <w:numId w:val="1"/>
              </w:numPr>
              <w:ind w:left="205" w:firstLine="395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ркотики воздействуют на дыхательный центр и вызывают кислородное голодание организма, что приводит к легочной недостаточ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3535" cy="36957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35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C55911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C55911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ru-RU"/>
                                    </w:rPr>
                                    <w:t>ВЛИЯНИЕ НА ОРГАНИЗ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05pt;height:29.1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55911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55911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ru-RU"/>
                              </w:rPr>
                              <w:t>ВЛИЯНИЕ НА ОРГАНИЗ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205" w:firstLine="395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худшаются функции сердечно - сосудистой системы, функции всех клеток слабеют, и весь организм дряхлеет, как в старости</w:t>
            </w:r>
          </w:p>
          <w:p>
            <w:pPr>
              <w:pStyle w:val="Normal"/>
              <w:numPr>
                <w:ilvl w:val="0"/>
                <w:numId w:val="1"/>
              </w:numPr>
              <w:ind w:left="205" w:firstLine="395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ркотики угнетают механизмы регуляции пищеварения, поэтому наркоманы худеют и слабеют до полного истощения, теряют зубы и волосы.</w:t>
            </w:r>
          </w:p>
          <w:p>
            <w:pPr>
              <w:pStyle w:val="Normal"/>
              <w:numPr>
                <w:ilvl w:val="0"/>
                <w:numId w:val="1"/>
              </w:numPr>
              <w:ind w:left="205" w:firstLine="395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рофируются и умирают нервные клетки, что приводит к психическим расстройствам (депрессия, шизофрения, фобии, мании)</w:t>
            </w:r>
          </w:p>
          <w:p>
            <w:pPr>
              <w:pStyle w:val="Normal"/>
              <w:numPr>
                <w:ilvl w:val="0"/>
                <w:numId w:val="1"/>
              </w:numPr>
              <w:ind w:left="205" w:firstLine="395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ркомания приводит к повышению риска онкологическими  заболеваниями, повреждениям головного мозга</w:t>
            </w:r>
          </w:p>
          <w:p>
            <w:pPr>
              <w:pStyle w:val="Normal"/>
              <w:numPr>
                <w:ilvl w:val="0"/>
                <w:numId w:val="1"/>
              </w:numPr>
              <w:ind w:left="205" w:firstLine="395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Иммунитет ослабляется, употребление наркотиков повышает риск заражения гепатитом, ЗППП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тегорический отказ один раз попробывать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78150" cy="36322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7CAAC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7CAAC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Лучшей защитой является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5pt;height:28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7CAAC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7CAAC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Лучшей защитой является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гда трудно отказать от коллективной глупости, задай себе вопрос: «Зачем бежать со стадом? Зачем мне это надо? Останусь собой!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 ты никому ни перед кем должен извиняться, говоря «НЕТ!» Причин для отказа, от разной «дури» воз и, маленькая тележ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2992120" cy="36830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НАУЧИСЬ ГОВОРИТЬ «НЕТ!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6pt;height:29pt;mso-wrap-distance-left:9.05pt;mso-wrap-distance-right:9.05pt;mso-wrap-distance-top:0pt;mso-wrap-distance-bottom:0pt;margin-top: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НАУЧИСЬ ГОВОРИТЬ «НЕТ!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не это ни к чем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Эта дрянь не для ме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Есть увлечения и покруч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ои мозги мне пока не лиш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5405" w:type="dxa"/>
            <w:tcBorders/>
            <w:shd w:fill="ADFC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position w:val="0"/>
                <w:sz w:val="20"/>
                <w:sz w:val="20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0"/>
                <w:sz w:val="20"/>
                <w:szCs w:val="26"/>
                <w:vertAlign w:val="baseline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0005</wp:posOffset>
                      </wp:positionV>
                      <wp:extent cx="1600200" cy="36957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C55911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C55911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ru-RU"/>
                                    </w:rPr>
                                    <w:t>ОСТОРОЖ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9.1pt;mso-wrap-distance-left:9.05pt;mso-wrap-distance-right:9.05pt;mso-wrap-distance-top:0pt;mso-wrap-distance-bottom:0pt;margin-top:3.15pt;mso-position-vertical-relative:text;margin-left: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55911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55911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ru-RU"/>
                              </w:rPr>
                              <w:t>ОСТОРОЖН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отребление порождает проблемы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школе ты можешь больше не добиться успех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съ   емье - ты теряешь контакт с близкими людь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 твоем окружении - друзья перестанут тебя понима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потребление делает тебя зависимым: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ся твоя жизнь будет подчинена - ты превратишься в раба;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Освобождение дается очень тяжело не столько физически, сколько эмоционально. И, к сожалению, не всем;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се самое ценное в жизни для тебя будет уничтожено и вытесн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-115570</wp:posOffset>
                      </wp:positionV>
                      <wp:extent cx="2171065" cy="4043680"/>
                      <wp:effectExtent l="3175" t="0" r="3175" b="0"/>
                      <wp:wrapNone/>
                      <wp:docPr id="14" name="Криволинейное соединение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71520" cy="4043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Криволинейное соединение 21" stroked="t" o:allowincell="t" style="position:absolute;margin-left:47.35pt;margin-top:-9.1pt;width:170.95pt;height:318.3pt;flip:y" type="_x0000_t32">
                      <v:stroke color="#5b9bd5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ГОТОВ ЛИ ТЫ К ЭТОМУ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57785</wp:posOffset>
                      </wp:positionV>
                      <wp:extent cx="238125" cy="205105"/>
                      <wp:effectExtent l="11430" t="10160" r="10795" b="8890"/>
                      <wp:wrapNone/>
                      <wp:docPr id="15" name="7-конечная звезда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27" coordsize="238125,205105" path="m0,131904l36668,91280l23581,40623l82394,40623l119062,0l155730,40623l214543,40623l201456,91280l238125,131904l185137,154448l172050,205106l119062,182561l66074,205106l52987,154448xe" fillcolor="red" stroked="t" o:allowincell="t" style="position:absolute;margin-left:206.65pt;margin-top:4.55pt;width:18.7pt;height:16.1pt;mso-wrap-style:none;v-text-anchor:middle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                     </w:t>
            </w: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Устремлен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100</wp:posOffset>
                      </wp:positionV>
                      <wp:extent cx="1315720" cy="939165"/>
                      <wp:effectExtent l="299085" t="6985" r="6985" b="222885"/>
                      <wp:wrapNone/>
                      <wp:docPr id="16" name="Выноска 1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939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3513"/>
                                  <a:gd name="adj4" fmla="val -2225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SimSun;Segoe Print" w:cs="Times New Roman"/>
                                      <w:color w:val="auto"/>
                                      <w:lang w:val="ru-RU" w:eastAsia="zh-CN" w:bidi="ar-SA"/>
                                    </w:rPr>
                                    <w:t>Есть то, что ведет нас вверх, к успеху, и то, что приводит к неудача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Выноска 1 35" fillcolor="#5b9bd5" stroked="t" o:allowincell="t" style="position:absolute;margin-left:0.8pt;margin-top:3pt;width:103.55pt;height:73.9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Segoe Print" w:cs="Times New Roman"/>
                                <w:color w:val="auto"/>
                                <w:lang w:val="ru-RU" w:eastAsia="zh-CN" w:bidi="ar-SA"/>
                              </w:rPr>
                              <w:t>Есть то, что ведет нас вверх, к успеху, и то, что приводит к неудачам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4605</wp:posOffset>
                      </wp:positionV>
                      <wp:extent cx="238125" cy="205105"/>
                      <wp:effectExtent l="11430" t="10160" r="10795" b="8890"/>
                      <wp:wrapNone/>
                      <wp:docPr id="17" name="7-конечная звезда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26" coordsize="238125,205105" path="m0,131904l36668,91280l23581,40623l82394,40623l119062,0l155730,40623l214543,40623l201456,91280l238125,131904l185137,154448l172050,205106l119062,182561l66074,205106l52987,154448xe" fillcolor="red" stroked="t" o:allowincell="t" style="position:absolute;margin-left:202.1pt;margin-top:1.15pt;width:18.7pt;height:16.1pt;mso-wrap-style:none;v-text-anchor:middle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                       </w:t>
            </w: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Чест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40"/>
              <w:rPr>
                <w:sz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69545</wp:posOffset>
                      </wp:positionV>
                      <wp:extent cx="238125" cy="205105"/>
                      <wp:effectExtent l="11430" t="10160" r="10795" b="8890"/>
                      <wp:wrapNone/>
                      <wp:docPr id="18" name="7-конечная звезда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25" coordsize="238125,205105" path="m0,131904l36668,91280l23581,40623l82394,40623l119062,0l155730,40623l214543,40623l201456,91280l238125,131904l185137,154448l172050,205106l119062,182561l66074,205106l52987,154448xe" fillcolor="red" stroked="t" o:allowincell="t" style="position:absolute;margin-left:195.15pt;margin-top:13.35pt;width:18.7pt;height:16.1pt;mso-wrap-style:none;v-text-anchor:middle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31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Ясные ц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4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13030</wp:posOffset>
                      </wp:positionV>
                      <wp:extent cx="238125" cy="205105"/>
                      <wp:effectExtent l="11430" t="10160" r="10795" b="8890"/>
                      <wp:wrapNone/>
                      <wp:docPr id="19" name="7-конечная звезд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24" coordsize="238125,205105" path="m0,131904l36668,91280l23581,40623l82394,40623l119062,0l155730,40623l214543,40623l201456,91280l238125,131904l185137,154448l172050,205106l119062,182561l66074,205106l52987,154448xe" fillcolor="red" stroked="t" o:allowincell="t" style="position:absolute;margin-left:183.1pt;margin-top:8.9pt;width:18.7pt;height:16.1pt;mso-wrap-style:none;v-text-anchor:middle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2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Спорт 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1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66040</wp:posOffset>
                      </wp:positionV>
                      <wp:extent cx="238125" cy="205105"/>
                      <wp:effectExtent l="11430" t="10160" r="10795" b="8890"/>
                      <wp:wrapNone/>
                      <wp:docPr id="20" name="7-конечная звезда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23" coordsize="238125,205105" path="m0,131904l36668,91280l23581,40623l82394,40623l119062,0l155730,40623l214543,40623l201456,91280l238125,131904l185137,154448l172050,205106l119062,182561l66074,205106l52987,154448xe" fillcolor="red" stroked="t" o:allowincell="t" style="position:absolute;margin-left:172.75pt;margin-top:5.2pt;width:18.7pt;height:16.1pt;mso-wrap-style:none;v-text-anchor:middle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1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Georgia"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                                 </w:t>
            </w: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Творчество       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1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635</wp:posOffset>
                      </wp:positionV>
                      <wp:extent cx="238125" cy="205105"/>
                      <wp:effectExtent l="11430" t="10160" r="10795" b="8890"/>
                      <wp:wrapNone/>
                      <wp:docPr id="21" name="7-конечная звезд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22" coordsize="238125,205105" path="m0,131904l36668,91280l23581,40623l82394,40623l119062,0l155730,40623l214543,40623l201456,91280l238125,131904l185137,154448l172050,205106l119062,182561l66074,205106l52987,154448xe" fillcolor="red" stroked="t" o:allowincell="t" style="position:absolute;margin-left:152.4pt;margin-top:0pt;width:18.7pt;height:16.1pt;mso-wrap-style:none;v-text-anchor:middle;mso-position-vertical:top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Общение с интересны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Georgia"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</w:t>
            </w: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людьм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3660</wp:posOffset>
                      </wp:positionV>
                      <wp:extent cx="238125" cy="205105"/>
                      <wp:effectExtent l="11430" t="10160" r="10795" b="8890"/>
                      <wp:wrapNone/>
                      <wp:docPr id="22" name="7-конечная звезда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32" coordsize="238125,205105" path="m0,131904l36668,91280l23581,40623l82394,40623l119062,0l155730,40623l214543,40623l201456,91280l238125,131904l185137,154448l172050,205106l119062,182561l66074,205106l52987,154448xe" fillcolor="black" stroked="t" o:allowincell="t" style="position:absolute;margin-left:89.6pt;margin-top:5.8pt;width:18.7pt;height:16.1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32080</wp:posOffset>
                      </wp:positionV>
                      <wp:extent cx="238125" cy="205105"/>
                      <wp:effectExtent l="11430" t="10160" r="10795" b="8890"/>
                      <wp:wrapNone/>
                      <wp:docPr id="23" name="7-конечная звезда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31" coordsize="238125,205105" path="m0,131904l36668,91280l23581,40623l82394,40623l119062,0l155730,40623l214543,40623l201456,91280l238125,131904l185137,154448l172050,205106l119062,182561l66074,205106l52987,154448xe" fillcolor="black" stroked="t" o:allowincell="t" style="position:absolute;margin-left:73.4pt;margin-top:10.4pt;width:18.7pt;height:16.1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Лож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Georgia"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                 </w:t>
            </w: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егативное мыш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7475</wp:posOffset>
                      </wp:positionV>
                      <wp:extent cx="238125" cy="205105"/>
                      <wp:effectExtent l="11430" t="10160" r="10795" b="8890"/>
                      <wp:wrapNone/>
                      <wp:docPr id="24" name="7-конечная звезда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30" coordsize="238125,205105" path="m0,131904l36668,91280l23581,40623l82394,40623l119062,0l155730,40623l214543,40623l201456,91280l238125,131904l185137,154448l172050,205106l119062,182561l66074,205106l52987,154448xe" fillcolor="black" stroked="t" o:allowincell="t" style="position:absolute;margin-left:58.1pt;margin-top:9.25pt;width:18.7pt;height:16.1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54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Ложные потреб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28270</wp:posOffset>
                      </wp:positionV>
                      <wp:extent cx="238125" cy="205105"/>
                      <wp:effectExtent l="11430" t="10160" r="10795" b="8890"/>
                      <wp:wrapNone/>
                      <wp:docPr id="25" name="7-конечная звезд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34" coordsize="238125,205105" path="m0,131904l36668,91280l23581,40623l82394,40623l119062,0l155730,40623l214543,40623l201456,91280l238125,131904l185137,154448l172050,205106l119062,182561l66074,205106l52987,154448xe" fillcolor="black" stroked="t" o:allowincell="t" style="position:absolute;margin-left:49.75pt;margin-top:10.1pt;width:18.7pt;height:16.1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54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редное общ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23825</wp:posOffset>
                      </wp:positionV>
                      <wp:extent cx="238125" cy="205105"/>
                      <wp:effectExtent l="11430" t="10160" r="10795" b="8890"/>
                      <wp:wrapNone/>
                      <wp:docPr id="26" name="7-конечная звезда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29" coordsize="238125,205105" path="m0,131904l36668,91280l23581,40623l82394,40623l119062,0l155730,40623l214543,40623l201456,91280l238125,131904l185137,154448l172050,205106l119062,182561l66074,205106l52987,154448xe" fillcolor="black" stroked="t" o:allowincell="t" style="position:absolute;margin-left:45.25pt;margin-top:9.75pt;width:18.7pt;height:16.1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54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рушенные обещ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40335</wp:posOffset>
                      </wp:positionV>
                      <wp:extent cx="238125" cy="205105"/>
                      <wp:effectExtent l="15240" t="5715" r="0" b="20320"/>
                      <wp:wrapNone/>
                      <wp:docPr id="27" name="7-конечная звезда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">
                                <a:off x="0" y="0"/>
                                <a:ext cx="237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05105">
                                    <a:moveTo>
                                      <a:pt x="0" y="131904"/>
                                    </a:moveTo>
                                    <a:lnTo>
                                      <a:pt x="36668" y="91280"/>
                                    </a:lnTo>
                                    <a:lnTo>
                                      <a:pt x="23581" y="40623"/>
                                    </a:lnTo>
                                    <a:lnTo>
                                      <a:pt x="82394" y="40623"/>
                                    </a:lnTo>
                                    <a:lnTo>
                                      <a:pt x="119062" y="0"/>
                                    </a:lnTo>
                                    <a:lnTo>
                                      <a:pt x="155730" y="40623"/>
                                    </a:lnTo>
                                    <a:lnTo>
                                      <a:pt x="214543" y="40623"/>
                                    </a:lnTo>
                                    <a:lnTo>
                                      <a:pt x="201456" y="91280"/>
                                    </a:lnTo>
                                    <a:lnTo>
                                      <a:pt x="238125" y="131904"/>
                                    </a:lnTo>
                                    <a:lnTo>
                                      <a:pt x="185137" y="154448"/>
                                    </a:lnTo>
                                    <a:lnTo>
                                      <a:pt x="172050" y="205106"/>
                                    </a:lnTo>
                                    <a:lnTo>
                                      <a:pt x="119062" y="182561"/>
                                    </a:lnTo>
                                    <a:lnTo>
                                      <a:pt x="66074" y="205106"/>
                                    </a:lnTo>
                                    <a:lnTo>
                                      <a:pt x="52987" y="154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конечная звезда 28" coordsize="238125,205105" path="m0,131904l36668,91280l23581,40623l82394,40623l119062,0l155730,40623l214543,40623l201456,91280l238125,131904l185137,154448l172050,205106l119062,182561l66074,205106l52987,154448xe" fillcolor="black" stroked="t" o:allowincell="t" style="position:absolute;margin-left:38.3pt;margin-top:11.05pt;width:18.7pt;height:16.1pt;mso-wrap-style:none;v-text-anchor:middle;rotation:16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540"/>
              <w:rPr>
                <w:rFonts w:ascii="Georgia" w:hAnsi="Georgia" w:cs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Georgia" w:ascii="Georgia" w:hAnsi="Georgia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устая трата времени</w:t>
            </w:r>
          </w:p>
        </w:tc>
        <w:tc>
          <w:tcPr>
            <w:tcW w:w="5406" w:type="dxa"/>
            <w:tcBorders/>
            <w:shd w:fill="ADFC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95250</wp:posOffset>
                      </wp:positionV>
                      <wp:extent cx="2135505" cy="369570"/>
                      <wp:effectExtent l="0" t="0" r="0" b="0"/>
                      <wp:wrapSquare wrapText="bothSides"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7CAAC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7CAAC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ru-RU"/>
                                    </w:rPr>
                                    <w:t>ПОМНИ ОБ ЭТОМ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29.1pt;mso-wrap-distance-left:9.05pt;mso-wrap-distance-right:9.05pt;mso-wrap-distance-top:0pt;mso-wrap-distance-bottom:0pt;margin-top:7.5pt;mso-position-vertical-relative:text;margin-left: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7CAAC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7CAAC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ru-RU"/>
                              </w:rPr>
                              <w:t>ПОМНИ ОБ ЭТОМ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Liberation Serif" w:ascii="Liberation Serif" w:hAnsi="Liberation Serif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ОССИЙСКОЕ ЗАКОНОДАТЕЛЬСТВО УСТАНАВЛИВАЕТ УГОЛОВНУЮ И АДМИНИСТРАТИВНУЮ ОТВЕТСТВЕННОСТЬ: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а участие в незаконном обороте наркотических средств, психотропных веществ, новых потенциально опасных психоактивных веществ (спайсов). 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законное приобретение, хранение, перевозка, изготовление, производство, сбыт от 3 лет до 15 лет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 потребление наркотичеких средств или психотропных веществ, новых потенциально опасных психоактивных веществ (спайсов) или одурманивающих веществ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а пропаганду наркотических средств, психотропных веществ, новых потенциально опасных психоактивных веществ (спайсов) 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 вовлечение несовершеннолетних в употребление новых потенциально опасных психоактивных веществ (спайсов) или одурманивающих веще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МНИ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ЗНАНИЕ ЗАКОНА НЕ ОСВОБОЖДАЕТ ОТ ОТВЕТСТВЕННОСТИ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;Calibri" w:cs="SimSun;Calibri" w:ascii="SimSun;Calibri" w:hAnsi="SimSun;Calibri"/>
                <w:sz w:val="24"/>
                <w:szCs w:val="24"/>
              </w:rPr>
              <w:drawing>
                <wp:inline distT="0" distB="0" distL="0" distR="0">
                  <wp:extent cx="7620000" cy="439420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439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Calibri" w:cs="SimSun;Calibri" w:ascii="SimSun;Calibri" w:hAnsi="SimSun;Calibri"/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440" w:right="398" w:gutter="0" w:header="0" w:top="200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SimSun">
    <w:altName w:val="Calibr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۩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Segoe Print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kzdorovo.ru/" TargetMode="External"/><Relationship Id="rId5" Type="http://schemas.openxmlformats.org/officeDocument/2006/relationships/hyperlink" Target="http://www.fskn.gov.ru/" TargetMode="External"/><Relationship Id="rId6" Type="http://schemas.openxmlformats.org/officeDocument/2006/relationships/hyperlink" Target="http://www.narkotiki.ru/" TargetMode="External"/><Relationship Id="rId7" Type="http://schemas.openxmlformats.org/officeDocument/2006/relationships/hyperlink" Target="http://www.narkonet.ru/" TargetMode="External"/><Relationship Id="rId8" Type="http://schemas.openxmlformats.org/officeDocument/2006/relationships/hyperlink" Target="http://www.netzavisimosti.ru/" TargetMode="External"/><Relationship Id="rId9" Type="http://schemas.openxmlformats.org/officeDocument/2006/relationships/hyperlink" Target="http://www.sos.barenz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35:00Z</dcterms:created>
  <dc:creator>school</dc:creator>
  <dc:description/>
  <dc:language>en-US</dc:language>
  <cp:lastModifiedBy>school</cp:lastModifiedBy>
  <cp:lastPrinted>2018-02-12T14:23:00Z</cp:lastPrinted>
  <dcterms:modified xsi:type="dcterms:W3CDTF">2018-02-12T11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