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602"/>
        <w:jc w:val="both"/>
        <w:rPr>
          <w:lang w:val="ru-RU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Описание основной образовательной программы начального общего образования МБОУ </w:t>
      </w: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ar"/>
        </w:rPr>
        <w:t>Вареновская СОШ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новная образовательная программа разработана педагогическим коллективом учителей МБОУ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Вареновская СОШ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 соответствии с требованиями ФЗ «Об образовании» в РФ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(приказ Министерства образования и науки РФ от 6 октября 2009 года № 373, с изменениями приказ Министерства образования и науки РФ от 26 октября 2010 года № 1241, с изменениями: приказ Министерства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разования и науки РФ от 31.12.2015 года №1576), с учетом рекомендаций Примерной основной образовательной программы НОО, одобренной решением федерального учебно-методического объединения по общему образованию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(протокол от 8 апреля 2015 г. № 1/15), особенностей образовательного учреждения, образовательных потребностей и запросов участников образовательных отношен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й.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рок получения начального общего образования в соответствии с ФГОС НОО составляет четыре года, а для инвалидов и детей с ОВЗ при обучении по адаптированным основным образовательным программам, независимо от применяемых образовательных технологий, может быть увеличен не более чем на два года.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и разработке ООП НОО были учтены характерные для младшего школьного возраста (дети 6,5 – 11 лет) особенности: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центральные психологические новообразования, формируемые на уровне начального общего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образовательной деятельностью, основой которой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ыступает формирование устойчивой системы учебно-познавательных, социальных мотивов и личностного смысла учения.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частниками образовательных отношений в МБОУ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Вареновская СОШ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являются обучающиеся образовательного учреждения, педагогические работники школы, педагоги учреждений дополнительного образования, родители (законныепредставители) обучающихся. 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ачального общего образования, закрепляются в заключенном между ними и образовательным учреждением договоре, отражающем ответственность субъектов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разования за конечные результаты освоения основн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разовательной программы. </w:t>
      </w:r>
    </w:p>
    <w:p>
      <w:pPr>
        <w:pStyle w:val="Normal"/>
        <w:keepNext w:val="false"/>
        <w:keepLines w:val="false"/>
        <w:widowControl/>
        <w:ind w:left="0" w:firstLine="602"/>
        <w:jc w:val="both"/>
        <w:rPr>
          <w:rFonts w:ascii="Times New Roman" w:hAnsi="Times New Roman" w:eastAsia="SimSun" w:cs="Times New Roman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1.1.1. Цели и задачи реализации основной образовательной программы начального общего образования </w:t>
      </w:r>
    </w:p>
    <w:p>
      <w:pPr>
        <w:pStyle w:val="Normal"/>
        <w:keepNext w:val="false"/>
        <w:keepLines w:val="false"/>
        <w:widowControl/>
        <w:ind w:left="0" w:firstLine="602"/>
        <w:jc w:val="both"/>
        <w:rPr/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Целью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ализации ООП НОО является обеспечение планируемых результатов по достижению выпускником начальной школы целевых установок, знаний, умений, навыков и компетенций,определяемых личностными, семейными,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щественными, государственными потребностям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остижение поставленной цели при разработке и реализации образовательной организацией основной образовательн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граммы начального общего образования предусматривает </w:t>
      </w: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>решение следующих основных задач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>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формирование общей культуры, духовно</w:t>
        <w:softHyphen/>
        <w:t xml:space="preserve">нравственное,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гражданское, социальное, личностное и интеллектуальное развитие,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творческих способностей, сохранение и укрепление здоровья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планируемых результатов по освоению выпускником целевых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становок, приобретению знаний, умений, навыков, компетенций и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мпетентностей, определяемых личностными, семейными,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щественными, государственными потребностями и возможностями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учающегося младшего школьного возраста, индивидуальными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обенностями его развития и состояния здоровья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озможностями здоровья (далее - дети с ОВЗ)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рганизация интеллектуальных и творческих соревнований,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научно</w:t>
        <w:softHyphen/>
        <w:t>технического творчества и проектно</w:t>
        <w:softHyphen/>
        <w:t xml:space="preserve">исследовательской деятельности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частие обучающихся, их родителей (законных представителей),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едагогических работников и общественности в проектировании и развитии внутришкольной социальной среды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пользование в образовательной деятельности современных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разовательных технологий деятельностного типа;</w:t>
      </w:r>
      <w:r>
        <w:rPr>
          <w:rFonts w:eastAsia="SimSun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едоставление обучающимся возможности для эффективной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амостоятельной работы;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 xml:space="preserve">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ключение обучающихся в процессы познания и преобразования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нешкольной социальной среды (населенного пункта, района, города).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 числу </w:t>
      </w: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планируемых результато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воения основной образовательной программы отнесены: </w:t>
      </w:r>
    </w:p>
    <w:p>
      <w:pPr>
        <w:pStyle w:val="Normal"/>
        <w:keepNext w:val="false"/>
        <w:keepLines w:val="false"/>
        <w:widowControl/>
        <w:ind w:left="0" w:firstLine="602"/>
        <w:jc w:val="both"/>
        <w:rPr/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личностные результат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готовность и способность обучающихся к саморазвитию, сформированность мотивации к учению и познанию,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ценностно-смысловые установки выпускников начальной школы,отражающие их индивидуально 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keepNext w:val="false"/>
        <w:keepLines w:val="false"/>
        <w:widowControl/>
        <w:ind w:left="0" w:firstLine="602"/>
        <w:jc w:val="both"/>
        <w:rPr/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метапредметные результат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освоенные обучающимися универсальные учебные действия (познавательные, регулятивные и коммуникативные); </w:t>
      </w:r>
    </w:p>
    <w:p>
      <w:pPr>
        <w:pStyle w:val="Normal"/>
        <w:keepNext w:val="false"/>
        <w:keepLines w:val="false"/>
        <w:widowControl/>
        <w:ind w:left="0" w:firstLine="602"/>
        <w:jc w:val="both"/>
        <w:rPr/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предметные результат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Normal"/>
        <w:keepNext w:val="false"/>
        <w:keepLines w:val="false"/>
        <w:widowControl/>
        <w:ind w:left="0" w:firstLine="599"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Личностные результаты формируются за счѐт реализации как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грамм отдельных учебных предметов, так и программы духовноно-равственного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я и воспитания обучающихся, программы воспитания. </w:t>
      </w:r>
    </w:p>
    <w:p>
      <w:pPr>
        <w:pStyle w:val="Normal"/>
        <w:keepNext w:val="false"/>
        <w:keepLines w:val="false"/>
        <w:widowControl/>
        <w:ind w:left="0" w:firstLine="599"/>
        <w:jc w:val="both"/>
        <w:rPr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етапредметные результаты формируются за счѐт реализации программы формирования универсальных учебных действий и программ всех без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чебных предметов.</w:t>
      </w:r>
    </w:p>
    <w:p>
      <w:pPr>
        <w:pStyle w:val="Normal"/>
        <w:ind w:left="0" w:firstLine="42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1:00Z</dcterms:created>
  <dc:creator>admin</dc:creator>
  <dc:description/>
  <dc:language>en-US</dc:language>
  <cp:lastModifiedBy>admin</cp:lastModifiedBy>
  <dcterms:modified xsi:type="dcterms:W3CDTF">2020-07-15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