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риказу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13г №7/1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б организации питания учащихся МБОУ Вареновской СОШ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9.12.2012 №273-ФЗ «Об образовании в Российской Федерации»Областным законом от 14.11.2013г № 26-3С «Об образовании в Ростовской области»,Типовым Положением об образовательном учреждении утвержденым постановлением Правительства Российской Федерации от 19 марта 2001 года № 196 и регламентирует содержание и порядок организации питания в общеобразовательных учреждениях Неклиновского района. </w:t>
      </w:r>
    </w:p>
    <w:p>
      <w:pPr>
        <w:pStyle w:val="Normal"/>
        <w:shd w:fill="F8F8F8" w:val="clear"/>
        <w:jc w:val="both"/>
        <w:rPr/>
      </w:pPr>
      <w:r>
        <w:rPr>
          <w:color w:val="000000"/>
          <w:sz w:val="28"/>
          <w:szCs w:val="28"/>
        </w:rPr>
        <w:t>1.2. Основными задачами при организации питания обучающихся в школе являются:</w:t>
      </w:r>
    </w:p>
    <w:p>
      <w:pPr>
        <w:pStyle w:val="Style15"/>
        <w:numPr>
          <w:ilvl w:val="0"/>
          <w:numId w:val="6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numPr>
          <w:ilvl w:val="0"/>
          <w:numId w:val="6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6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shd w:fill="F8F8F8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3. Настоящее Положение устанавливает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порядок организации питания в школе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бесплатного питания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право на питание в школе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инансирования.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его положения регулирует отношения между общеобразовательными учреждениями и родителями (законными представителями) учащихся по вопросам питания детей на бесплатной основе.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щие принципы организации питания в школе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организации питания школа руководствуется санитарными правилами и нормами, утверждёнными постановлением Главного государственного врача Российской федерации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Style15"/>
        <w:numPr>
          <w:ilvl w:val="0"/>
          <w:numId w:val="3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5"/>
        <w:numPr>
          <w:ilvl w:val="0"/>
          <w:numId w:val="3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Style15"/>
        <w:numPr>
          <w:ilvl w:val="0"/>
          <w:numId w:val="3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2.3. Руководство школы самостоятельно обеспечивает принятие организационно-управленческих решений, направленных на обеспечение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2.4. К обслуживанию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и индивидуальные предприниматели - победители аукционов, котировок и пр., имеющие соответствующую материально-техническую базу, квалифицированные кадры, опыт работы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2.5. Питание в школе организуется на основе примерного меню. Реализация продукции, не предусмотренной утвержденными перечнями и меню, не допускается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2.7. Организацию питания в школе осуществляет ответственный за организацию питания, назначаемый приказом руководителя учреждения на текущий учебный год.</w:t>
      </w:r>
    </w:p>
    <w:p>
      <w:pPr>
        <w:pStyle w:val="Style15"/>
        <w:shd w:fill="F8F8F8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тветственность за организацию питания в школе несет руководитель учреждения.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организации питания в школе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3.1. Ежедневно вывешивается утверждённое руководителем общеобразовательного учреждения меню, в котором указываются названия блюд, их объём (выход в граммах), пищевая ценность и стоимость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3.2. Часы приема пищи устанавливаются в соответствии с графиком приема пищи, утвержденным руководителем общеобразовательного учреждения. В режиме учебного дня для приёма пищи и отдыха предусматривается две перемены по 20 минут. Отпуск учащимся питания в столовой осуществляется по классам (группам)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3.3. Для поддержания порядка в столовой учреждения, организуется дежурство педагогических работников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рку качества пищи, соблюдение рецептур и технологических режимов осуществляет бракеражная комиссия, которая создается приказом руководителя общеобразовательного учреждения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ь за качеством, сбалансированностью и организацией питания, соблюдением санитарно-гигиенических правил осуществляет комиссия, создаваемая приказом руководителя общеобразовательного учреждения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ежедневно своевременно предоставляют в письменном виде в столовую информацию о количестве питающихся детей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тветственный за организацию питания в общеобразовательном учреждении, назначаемый приказом руководителя учреждения, проводит следующую работу:</w:t>
      </w:r>
    </w:p>
    <w:p>
      <w:pPr>
        <w:pStyle w:val="Style15"/>
        <w:numPr>
          <w:ilvl w:val="0"/>
          <w:numId w:val="4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готовит пакет документов по учреждению для организации бесплатного питания обучающихся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своевременно предоставляет информацию по вопросам организации питания в Управление образования Администрации Неклиновского района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посещает все совещания по вопросам организации питания, проводимые Управлением образования Администрации Неклиновского района;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ет необходимую отчётность в бухгалтерию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лично контролирует количество фактически присутствующих в учреждении учащихся, питающихся бесплатно, сверяя с классным журналом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инимает участие в бракеражной комиссии для контроля качества приготовления пищи;</w:t>
      </w:r>
    </w:p>
    <w:p>
      <w:pPr>
        <w:pStyle w:val="Style15"/>
        <w:numPr>
          <w:ilvl w:val="0"/>
          <w:numId w:val="4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4. Порядок предоставления бесплатного питания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4.1. Право на предоставление бесплатного питания в дни и часы работы образовательного учреждения имеют обучающиеся, в семьях которых среднедушевой доход за предшествующий обращению квартал ниже величины прожиточного минимума в Ростовской области, установленного в соответствии с законодательством Ростовской области и действующего на момент письменного обращения родителей (законных представителей) обучающегося;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4.2. Для получения бесплатного питания родители (иные законные представители) несовершеннолетних предоставляют в общеобразовательное учреждение:</w:t>
      </w:r>
    </w:p>
    <w:p>
      <w:pPr>
        <w:pStyle w:val="Style15"/>
        <w:numPr>
          <w:ilvl w:val="1"/>
          <w:numId w:val="2"/>
        </w:numPr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или лиц их заменяющих на имя директора общеобразовательного учреждения;</w:t>
      </w:r>
    </w:p>
    <w:p>
      <w:pPr>
        <w:pStyle w:val="Style15"/>
        <w:numPr>
          <w:ilvl w:val="1"/>
          <w:numId w:val="2"/>
        </w:numPr>
        <w:shd w:fill="F8F8F8" w:val="clear"/>
        <w:jc w:val="both"/>
        <w:rPr/>
      </w:pPr>
      <w:r>
        <w:rPr>
          <w:color w:val="000000"/>
          <w:sz w:val="28"/>
          <w:szCs w:val="28"/>
        </w:rPr>
        <w:t>документы, подтверждающие статус семьи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иски учащихся, зачисленных на бесплатное питание, утверждаются приказом руководителя общеобразовательного учреждения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имость питания, предоставляемого обучающимся на бесплатной основе, устанавливается в соответствии с постановлением Администрации Неклиновского района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осуществления учета обучающихся, получающих питание на бесплатной основе, и контроля над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о на питание в школе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аждый школьник имеет право на ежедневное получение питания в течение учебного года в дни и часы работы общеобразовательного учреждения из них: на бесплатной основе – дети из малообеспеченных семе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щиеся из малообеспеченных семей имеют право на получение бесплатного питания в пределах ассигнований, предусмотренных в бюджете района на эти цели. Норма расходования средств в день на одного человека устанавливается постановлением Администрации Неклиновского района.</w:t>
        <w:br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финансирования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ка на финансирование подается в соответствии с численностью учащихся  и количеством учебных дней Управлением  образования Администрации Неклиновского района в Финансовый отдел администрации Неклиновского района до 25 числа текущего месяца на следующий месяц в строгом соответствии с объемами и источниками выделенных бюджетных ассигнований.</w:t>
        <w:br/>
        <w:t>6.3. Порядок расчетов производится в соответствии с заключенными договорами (контрактами), заключенными с поставщиками продуктов питания.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Документация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1. Положение об организации питания обучающихся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2. Приказ руководителя о назначении ответственных за организацию питания лиц с возложением на них функций контроля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3. Приказ руководителя, регламентирующий организацию питания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4. График питания обучающихся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5. Пакет документов для постановки обучающихся на бесплатное питание.</w:t>
      </w:r>
    </w:p>
    <w:p>
      <w:pPr>
        <w:pStyle w:val="Style15"/>
        <w:shd w:fill="F8F8F8" w:val="clear"/>
        <w:jc w:val="both"/>
        <w:rPr/>
      </w:pPr>
      <w:r>
        <w:rPr>
          <w:color w:val="000000"/>
          <w:sz w:val="28"/>
          <w:szCs w:val="28"/>
        </w:rPr>
        <w:t>7.6. Табель по учету питающихся.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>7.7. Справки, акты, аналитические материалы по вопросам организации питания.</w:t>
      </w:r>
    </w:p>
    <w:p>
      <w:pPr>
        <w:pStyle w:val="Style15"/>
        <w:shd w:fill="F8F8F8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vist-5</dc:creator>
  <dc:description/>
  <cp:keywords/>
  <dc:language>en-US</dc:language>
  <cp:lastModifiedBy>Лена</cp:lastModifiedBy>
  <cp:lastPrinted>2014-09-03T10:04:00Z</cp:lastPrinted>
  <dcterms:modified xsi:type="dcterms:W3CDTF">2014-09-03T06:06:00Z</dcterms:modified>
  <cp:revision>10</cp:revision>
  <dc:subject/>
  <dc:title>РОССИЙСКАЯ  ФЕДЕРАЦИЯ</dc:title>
</cp:coreProperties>
</file>