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оведение на замерзшем водоёме</w:t>
      </w:r>
    </w:p>
    <w:p>
      <w:pPr>
        <w:pStyle w:val="Normal"/>
        <w:jc w:val="center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204470</wp:posOffset>
            </wp:positionV>
            <wp:extent cx="1352550" cy="13627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0"/>
          <w:szCs w:val="20"/>
        </w:rPr>
        <w:t>ДВИЖЕНИЕ ПО ЛЬДУ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eastAsia="Times New Roman"/>
          <w:color w:val="303030"/>
          <w:sz w:val="28"/>
          <w:szCs w:val="28"/>
        </w:rPr>
      </w:pPr>
      <w:r>
        <w:rPr>
          <w:rFonts w:eastAsia="Times New Roman"/>
          <w:color w:val="30303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eastAsia="Times New Roman"/>
          <w:color w:val="303030"/>
          <w:sz w:val="28"/>
          <w:szCs w:val="24"/>
        </w:rPr>
      </w:pPr>
      <w:r>
        <w:rPr>
          <w:rFonts w:eastAsia="Times New Roman"/>
          <w:color w:val="30303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eastAsia="Times New Roman"/>
          <w:color w:val="303030"/>
          <w:szCs w:val="24"/>
        </w:rPr>
      </w:pPr>
      <w:r>
        <w:rPr>
          <w:rFonts w:eastAsia="Times New Roman"/>
          <w:color w:val="303030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е выходи на тонкий лед в начале зимы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(лед ломается со звонким хрустом, трещит)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color w:val="000000"/>
          <w:szCs w:val="24"/>
        </w:rPr>
        <w:t xml:space="preserve">и в начале весны (лед ломается без треска, вода быстро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104775</wp:posOffset>
            </wp:positionV>
            <wp:extent cx="1624965" cy="164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>про</w:t>
        <w:softHyphen/>
        <w:t>сачивается и заполняет   следы)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Расстегни пояс рюкзака, чтобы быстро его сбросить в случае опасности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Двигайся по натоптанным следам и тро</w:t>
        <w:softHyphen/>
        <w:t>пинкам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Имей в руках палку, прощупывай перед со</w:t>
        <w:softHyphen/>
        <w:t>бой путь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Если лед начал трескаться, осторожно ло</w:t>
        <w:softHyphen/>
        <w:t>жись и ползи по своим следам обратно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При движении группой следуйте друг за другом на расстоянии, вперед пропустите самого опыт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303030"/>
          <w:szCs w:val="24"/>
          <w:lang w:val="en-US" w:eastAsia="en-US"/>
        </w:rPr>
      </w:pPr>
      <w:r>
        <w:rPr>
          <w:rFonts w:eastAsia="Times New Roman"/>
          <w:color w:val="3030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59690</wp:posOffset>
                </wp:positionV>
                <wp:extent cx="5690235" cy="100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003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помни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начале зимы наиболее опасна середина водоем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нце зимы опасны прибрежные участки, участки вблизи сливных труб, под мос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05pt;height:79.05pt;mso-wrap-distance-left:9.05pt;mso-wrap-distance-right:9.05pt;mso-wrap-distance-top:0pt;mso-wrap-distance-bottom:0pt;margin-top:4.7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помни!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начале зимы наиболее опасна середина водоема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конце зимы опасны прибрежные участки, участки вблизи сливных труб, под мос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303030"/>
          <w:szCs w:val="24"/>
        </w:rPr>
      </w:pPr>
      <w:r>
        <w:rPr>
          <w:rFonts w:eastAsia="Times New Roman"/>
          <w:color w:val="30303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303030"/>
          <w:szCs w:val="24"/>
        </w:rPr>
      </w:pPr>
      <w:r>
        <w:rPr>
          <w:rFonts w:eastAsia="Times New Roman"/>
          <w:color w:val="30303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303030"/>
          <w:szCs w:val="24"/>
        </w:rPr>
      </w:pPr>
      <w:r>
        <w:rPr>
          <w:rFonts w:eastAsia="Times New Roman"/>
          <w:color w:val="30303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303030"/>
          <w:szCs w:val="24"/>
        </w:rPr>
      </w:pPr>
      <w:r>
        <w:rPr>
          <w:rFonts w:eastAsia="Times New Roman"/>
          <w:color w:val="30303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303030"/>
          <w:szCs w:val="24"/>
        </w:rPr>
      </w:pPr>
      <w:r>
        <w:rPr>
          <w:rFonts w:eastAsia="Times New Roman"/>
          <w:color w:val="30303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303030"/>
          <w:szCs w:val="24"/>
          <w:lang w:val="en-US" w:eastAsia="en-US"/>
        </w:rPr>
      </w:pPr>
      <w:r>
        <w:rPr>
          <w:rFonts w:eastAsia="Times New Roman"/>
          <w:color w:val="30303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165</wp:posOffset>
            </wp:positionH>
            <wp:positionV relativeFrom="paragraph">
              <wp:posOffset>168910</wp:posOffset>
            </wp:positionV>
            <wp:extent cx="1545590" cy="107251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ЕСЛИ ЧЕЛОВЕК ПОПАЛ В ПОЛЫНЬЮ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Пошли кого-нибудь вызвать «скорую помощь» и спасателей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айди длинный шест, лыжу, веревку или длинный    шарф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Завяжи на конце веревки узел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Постарайся приблизиться к полынье по следам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пос</w:t>
        <w:softHyphen/>
        <w:t>ледние 10-15 метров пере</w:t>
        <w:softHyphen/>
        <w:t>двигайся ползком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4690</wp:posOffset>
            </wp:positionH>
            <wp:positionV relativeFrom="paragraph">
              <wp:posOffset>133985</wp:posOffset>
            </wp:positionV>
            <wp:extent cx="1510665" cy="104648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Не доползая до края, подай пострадавшему шест, лыжу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веревку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Вытащив человека из полыньи, помоги ему добраться до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>теплого помещения, пере</w:t>
        <w:softHyphen/>
        <w:t>одеться.</w:t>
      </w:r>
      <w:r>
        <w:rPr>
          <w:color w:val="000000"/>
          <w:lang w:val="en-US" w:eastAsia="en-US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Cs w:val="24"/>
        </w:rPr>
        <w:t>Окажи первую помощь до приезда врач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313131"/>
          <w:sz w:val="20"/>
          <w:szCs w:val="20"/>
          <w:lang w:val="en-US" w:eastAsia="en-US"/>
        </w:rPr>
      </w:pPr>
      <w:r>
        <w:rPr>
          <w:rFonts w:eastAsia="Times New Roman"/>
          <w:b/>
          <w:bCs/>
          <w:color w:val="31313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4195445" cy="634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помни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наматывай веревку на руку - пострадавший может утянуть тебя в полын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35pt;height:49.95pt;mso-wrap-distance-left:9.05pt;mso-wrap-distance-right:9.05pt;mso-wrap-distance-top:0pt;mso-wrap-distance-bottom:0pt;margin-top:5.3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помни!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е наматывай веревку на руку - пострадавший может утянуть тебя в полын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313131"/>
          <w:sz w:val="20"/>
          <w:szCs w:val="24"/>
        </w:rPr>
      </w:pPr>
      <w:r>
        <w:rPr>
          <w:rFonts w:eastAsia="Times New Roman"/>
          <w:b/>
          <w:bCs/>
          <w:color w:val="313131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313131"/>
          <w:szCs w:val="24"/>
        </w:rPr>
      </w:pPr>
      <w:r>
        <w:rPr>
          <w:rFonts w:eastAsia="Times New Roman"/>
          <w:b/>
          <w:bCs/>
          <w:color w:val="313131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313131"/>
          <w:szCs w:val="24"/>
        </w:rPr>
      </w:pPr>
      <w:r>
        <w:rPr>
          <w:rFonts w:eastAsia="Times New Roman"/>
          <w:b/>
          <w:bCs/>
          <w:color w:val="313131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313131"/>
          <w:szCs w:val="24"/>
        </w:rPr>
      </w:pPr>
      <w:r>
        <w:rPr>
          <w:rFonts w:eastAsia="Times New Roman"/>
          <w:b/>
          <w:bCs/>
          <w:color w:val="313131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ЕСЛИ В ПОЛЫНЬЮ ПОПАЛ ТЫ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Не паникуй, постарайся не нырять и не мо</w:t>
        <w:softHyphen/>
        <w:t>чить голову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Придерживайся за край льда.</w:t>
      </w:r>
      <w:r>
        <w:rPr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Зови на помощь: «Тону!»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Выбирайся на ту сторону льда, откуда при</w:t>
        <w:softHyphen/>
        <w:t>шел.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Выталкивай свое тело на лед, помогая но</w:t>
        <w:softHyphen/>
        <w:t>гами, опираясь на согнутые в локтях руки.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Если лед ломается, все равно не оставляй попыток выбратьс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Закинь одну ногу на край льда, перекатыва</w:t>
        <w:softHyphen/>
        <w:t>ясь, отползи на 2-3 метра, встань и беги к ближайшему жиль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He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останавливайся - выжать одежду и отдохнуть можно только в теплом помеще</w:t>
        <w:softHyphen/>
        <w:t>нии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szCs w:val="24"/>
        </w:rPr>
        <w:t>Двигайся и делай силовые упражнения, пока не разогреешься.</w:t>
      </w:r>
      <w:r>
        <w:rPr>
          <w:color w:val="000000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13:00Z</dcterms:created>
  <dc:creator>Общий режим</dc:creator>
  <dc:description/>
  <cp:keywords/>
  <dc:language>en-US</dc:language>
  <cp:lastModifiedBy>Общий режим</cp:lastModifiedBy>
  <cp:lastPrinted>2007-11-22T23:06:00Z</cp:lastPrinted>
  <dcterms:modified xsi:type="dcterms:W3CDTF">2007-11-22T20:13:00Z</dcterms:modified>
  <cp:revision>2</cp:revision>
  <dc:subject/>
  <dc:title/>
</cp:coreProperties>
</file>