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5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72360" cy="18211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5-а класс кл. руководитель Склифус Н.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3177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2pt;margin-top:18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архатцы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Львиный зев</w:t>
        <w:tab/>
        <w:t>одн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Сальвия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Петун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Тюльпаны  - луковичные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ион –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125095</wp:posOffset>
                </wp:positionV>
                <wp:extent cx="6181725" cy="1952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952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7.55pt;margin-top:9.85pt;width:486.7pt;height:153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344170</wp:posOffset>
                </wp:positionV>
                <wp:extent cx="5725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27.1pt;width:45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120015</wp:posOffset>
                </wp:positionV>
                <wp:extent cx="572516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9.45pt;width:450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234315</wp:posOffset>
                </wp:positionV>
                <wp:extent cx="428625" cy="266700"/>
                <wp:effectExtent l="36830" t="15240" r="3683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custGeom>
                          <a:avLst/>
                          <a:gdLst>
                            <a:gd name="textAreaLeft" fmla="*/ 100080 w 243000"/>
                            <a:gd name="textAreaRight" fmla="*/ 142920 w 2430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2d050" stroked="t" o:allowincell="f" style="position:absolute;margin-left:-13.8pt;margin-top:18.45pt;width:33.7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234315</wp:posOffset>
                </wp:positionV>
                <wp:extent cx="419100" cy="266700"/>
                <wp:effectExtent l="35560" t="15240" r="3619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custGeom>
                          <a:avLst/>
                          <a:gdLst>
                            <a:gd name="textAreaLeft" fmla="*/ 97920 w 237600"/>
                            <a:gd name="textAreaRight" fmla="*/ 139680 w 2376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4.45pt;margin-top:18.45pt;width:32.95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234315</wp:posOffset>
                </wp:positionV>
                <wp:extent cx="419100" cy="266700"/>
                <wp:effectExtent l="35560" t="15240" r="3619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custGeom>
                          <a:avLst/>
                          <a:gdLst>
                            <a:gd name="textAreaLeft" fmla="*/ 97920 w 237600"/>
                            <a:gd name="textAreaRight" fmla="*/ 139680 w 2376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18.2pt;margin-top:18.45pt;width:32.95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234315</wp:posOffset>
                </wp:positionV>
                <wp:extent cx="419100" cy="266700"/>
                <wp:effectExtent l="35560" t="15240" r="3619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custGeom>
                          <a:avLst/>
                          <a:gdLst>
                            <a:gd name="textAreaLeft" fmla="*/ 97920 w 237600"/>
                            <a:gd name="textAreaRight" fmla="*/ 139680 w 2376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6.45pt;margin-top:18.45pt;width:32.95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234315</wp:posOffset>
                </wp:positionV>
                <wp:extent cx="419100" cy="266700"/>
                <wp:effectExtent l="35560" t="15240" r="3619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custGeom>
                          <a:avLst/>
                          <a:gdLst>
                            <a:gd name="textAreaLeft" fmla="*/ 97920 w 237600"/>
                            <a:gd name="textAreaRight" fmla="*/ 139680 w 2376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7.95pt;margin-top:18.45pt;width:32.95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234315</wp:posOffset>
                </wp:positionV>
                <wp:extent cx="342900" cy="266700"/>
                <wp:effectExtent l="29210" t="18415" r="2984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2.45pt;margin-top:18.45pt;width:26.95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8690</wp:posOffset>
                </wp:positionH>
                <wp:positionV relativeFrom="paragraph">
                  <wp:posOffset>234315</wp:posOffset>
                </wp:positionV>
                <wp:extent cx="342900" cy="266700"/>
                <wp:effectExtent l="29210" t="18415" r="2984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4.7pt;margin-top:18.45pt;width:26.95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6710</wp:posOffset>
                </wp:positionH>
                <wp:positionV relativeFrom="paragraph">
                  <wp:posOffset>247650</wp:posOffset>
                </wp:positionV>
                <wp:extent cx="5648325" cy="914400"/>
                <wp:effectExtent l="20320" t="20955" r="3175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14400"/>
                        </a:xfrm>
                        <a:custGeom>
                          <a:avLst/>
                          <a:gdLst>
                            <a:gd name="textAreaLeft" fmla="*/ 0 w 3202200"/>
                            <a:gd name="textAreaRight" fmla="*/ 3202560 w 3202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-27.3pt;margin-top:19.5pt;width:444.7pt;height:71.95pt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32080</wp:posOffset>
                </wp:positionV>
                <wp:extent cx="715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.4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342900" cy="266700"/>
                <wp:effectExtent l="29210" t="18415" r="2984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.95pt;margin-top:29.15pt;width:26.95pt;height:20.95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Тюльпаны</w:t>
      </w:r>
    </w:p>
    <w:p>
      <w:pPr>
        <w:pStyle w:val="Normal"/>
        <w:tabs>
          <w:tab w:val="clear" w:pos="708"/>
          <w:tab w:val="left" w:pos="1305" w:leader="none"/>
        </w:tabs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ионы</w:t>
      </w:r>
    </w:p>
    <w:p>
      <w:pPr>
        <w:pStyle w:val="Normal"/>
        <w:tabs>
          <w:tab w:val="clear" w:pos="708"/>
          <w:tab w:val="left" w:pos="1305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971550" cy="485775"/>
                <wp:effectExtent l="508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5640"/>
                        </a:xfrm>
                        <a:custGeom>
                          <a:avLst/>
                          <a:gdLst>
                            <a:gd name="textAreaLeft" fmla="*/ 0 w 550800"/>
                            <a:gd name="textAreaRight" fmla="*/ 551160 w 5508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.95pt;margin-top:5.85pt;width:76.45pt;height:38.2pt;mso-wrap-style:none;v-text-anchor:middle" type="_x0000_t64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днолетники</w:t>
      </w:r>
    </w:p>
    <w:p>
      <w:pPr>
        <w:pStyle w:val="Normal"/>
        <w:tabs>
          <w:tab w:val="clear" w:pos="708"/>
          <w:tab w:val="left" w:pos="13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Calibri"/>
        </w:rPr>
        <w:t xml:space="preserve"> </w:t>
      </w:r>
      <w:r>
        <w:rPr/>
        <w:t>План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3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грунта от прошлогодней листвы, перекапывание 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, высадка многолетни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днолетников, высадка рассады(субботник с привлечением родителей)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полив растений по графику, прополка сорняков, рыхление почв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5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38400" cy="215328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5-б класс кл. руководитель Шаповалова Г.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231775</wp:posOffset>
                </wp:positionV>
                <wp:extent cx="1524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8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архатцы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Львиный зев</w:t>
        <w:tab/>
        <w:t>одн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Сальв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етун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Тюльпаны – луковичные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ионы -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111125</wp:posOffset>
                </wp:positionV>
                <wp:extent cx="1762125" cy="170497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7049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.45pt;margin-top:8.75pt;width:138.7pt;height:134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0865</wp:posOffset>
                </wp:positionH>
                <wp:positionV relativeFrom="paragraph">
                  <wp:posOffset>111125</wp:posOffset>
                </wp:positionV>
                <wp:extent cx="1743075" cy="171450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714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4.95pt;margin-top:8.75pt;width:137.2pt;height:134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74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76.2pt;margin-top:11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634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17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7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396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7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17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38735</wp:posOffset>
                </wp:positionV>
                <wp:extent cx="1143000" cy="1104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3.05pt;width:89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7090</wp:posOffset>
                </wp:positionH>
                <wp:positionV relativeFrom="paragraph">
                  <wp:posOffset>635</wp:posOffset>
                </wp:positionV>
                <wp:extent cx="1181100" cy="1143000"/>
                <wp:effectExtent l="19050" t="19050" r="3302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0.05pt;width:92.95pt;height:89.95pt;mso-wrap-style:none;v-text-anchor:middle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5240</wp:posOffset>
                </wp:positionH>
                <wp:positionV relativeFrom="paragraph">
                  <wp:posOffset>295910</wp:posOffset>
                </wp:positionV>
                <wp:extent cx="2286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1.2pt;margin-top:23.3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281305</wp:posOffset>
                </wp:positionV>
                <wp:extent cx="390525" cy="4000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70c0" stroked="t" o:allowincell="f" style="position:absolute;margin-left:163.2pt;margin-top:22.15pt;width:30.7pt;height:31.45pt;mso-wrap-style:none;v-text-anchor:middle" type="_x0000_t9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52705</wp:posOffset>
                </wp:positionV>
                <wp:extent cx="228600" cy="228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4.1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5365</wp:posOffset>
                </wp:positionH>
                <wp:positionV relativeFrom="paragraph">
                  <wp:posOffset>71755</wp:posOffset>
                </wp:positionV>
                <wp:extent cx="228600" cy="228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5.6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-4445</wp:posOffset>
                </wp:positionV>
                <wp:extent cx="228600" cy="228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1.95pt;margin-top:-0.35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5365</wp:posOffset>
                </wp:positionH>
                <wp:positionV relativeFrom="paragraph">
                  <wp:posOffset>52705</wp:posOffset>
                </wp:positionV>
                <wp:extent cx="228600" cy="228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9.95pt;margin-top:4.15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1.95pt;margin-top:17.65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094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2.2pt;margin-top:11.65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954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0.2pt;margin-top:11.65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33350</wp:posOffset>
                </wp:positionV>
                <wp:extent cx="390525" cy="4000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3.95pt;margin-top:10.5pt;width:30.7pt;height:31.45pt;mso-wrap-style:none;v-text-anchor:middle" type="_x0000_t9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2640</wp:posOffset>
                </wp:positionH>
                <wp:positionV relativeFrom="paragraph">
                  <wp:posOffset>13970</wp:posOffset>
                </wp:positionV>
                <wp:extent cx="390525" cy="4000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3.2pt;margin-top:1.1pt;width:30.7pt;height:31.45pt;mso-wrap-style:none;v-text-anchor:middle" type="_x0000_t9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237490</wp:posOffset>
                </wp:positionV>
                <wp:extent cx="1838325" cy="173355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733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6.2pt;margin-top:18.7pt;width:144.7pt;height:136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2590</wp:posOffset>
                </wp:positionH>
                <wp:positionV relativeFrom="paragraph">
                  <wp:posOffset>146685</wp:posOffset>
                </wp:positionV>
                <wp:extent cx="1181100" cy="1143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11.55pt;width:9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640</wp:posOffset>
                </wp:positionH>
                <wp:positionV relativeFrom="paragraph">
                  <wp:posOffset>8255</wp:posOffset>
                </wp:positionV>
                <wp:extent cx="228600" cy="228600"/>
                <wp:effectExtent l="7620" t="7620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pt;margin-top:0.6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640</wp:posOffset>
                </wp:positionH>
                <wp:positionV relativeFrom="paragraph">
                  <wp:posOffset>93980</wp:posOffset>
                </wp:positionV>
                <wp:extent cx="228600" cy="228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pt;margin-top:7.4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93980</wp:posOffset>
                </wp:positionV>
                <wp:extent cx="228600" cy="228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69.2pt;margin-top:7.4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549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8.7pt;margin-top:25.4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124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1.2pt;margin-top:25.4pt;width:17.95pt;height:17.95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</wp:posOffset>
                </wp:positionH>
                <wp:positionV relativeFrom="paragraph">
                  <wp:posOffset>116205</wp:posOffset>
                </wp:positionV>
                <wp:extent cx="6292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9.15pt;width:4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юльпан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276225" cy="314325"/>
                <wp:effectExtent l="13970" t="16510" r="1333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0.3pt;margin-top:1.25pt;width:21.7pt;height:24.7pt;mso-wrap-style:none;v-text-anchor:middle" type="_x0000_t18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оны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267970</wp:posOffset>
                </wp:positionV>
                <wp:extent cx="390525" cy="4000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0.3pt;margin-top:21.1pt;width:30.7pt;height:31.45pt;mso-wrap-style:none;v-text-anchor:middle" type="_x0000_t9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краю клумб – одн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позиция из фигурок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н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вочно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5085</wp:posOffset>
                      </wp:positionV>
                      <wp:extent cx="152400" cy="1323975"/>
                      <wp:effectExtent l="0" t="5715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40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440 h 750600"/>
                                  <a:gd name="textAreaBottom" fmla="*/ 731160 h 75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3.55pt;width:11.95pt;height:10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06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прошлогодней листв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лумб, подготовка грунт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очвы в клумбы, внесение удобрени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садка луковичных и рассады однолетни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однолетников, поли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, полив, рыхление почвы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5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24760" cy="1598930"/>
            <wp:effectExtent l="0" t="0" r="0" b="0"/>
            <wp:wrapSquare wrapText="bothSides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6-а класс кл. руководитель Андрияшина З.Х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4090</wp:posOffset>
                </wp:positionH>
                <wp:positionV relativeFrom="paragraph">
                  <wp:posOffset>127000</wp:posOffset>
                </wp:positionV>
                <wp:extent cx="152400" cy="116205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0pt;width:11.95pt;height:9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рисы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Хризантема бордюрная                      много-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зы                                                       </w:t>
      </w:r>
      <w:r>
        <w:rPr>
          <w:sz w:val="28"/>
          <w:szCs w:val="28"/>
          <w:lang w:val="en-US"/>
        </w:rPr>
        <w:t>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среднеросл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уния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63015</wp:posOffset>
                </wp:positionH>
                <wp:positionV relativeFrom="paragraph">
                  <wp:posOffset>-3175</wp:posOffset>
                </wp:positionV>
                <wp:extent cx="4448175" cy="476250"/>
                <wp:effectExtent l="19685" t="19050" r="3111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76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99.45pt;margin-top:-0.25pt;width:350.2pt;height:37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альв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8715</wp:posOffset>
                </wp:positionH>
                <wp:positionV relativeFrom="paragraph">
                  <wp:posOffset>286385</wp:posOffset>
                </wp:positionV>
                <wp:extent cx="4181475" cy="3933825"/>
                <wp:effectExtent l="19685" t="19685" r="3238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933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0.45pt;margin-top:22.55pt;width:329.2pt;height:309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Бархатц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охи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67840</wp:posOffset>
                </wp:positionH>
                <wp:positionV relativeFrom="paragraph">
                  <wp:posOffset>361950</wp:posOffset>
                </wp:positionV>
                <wp:extent cx="914400" cy="914400"/>
                <wp:effectExtent l="19050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9.2pt;margin-top:28.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1940</wp:posOffset>
                </wp:positionH>
                <wp:positionV relativeFrom="paragraph">
                  <wp:posOffset>76200</wp:posOffset>
                </wp:positionV>
                <wp:extent cx="571500" cy="2867025"/>
                <wp:effectExtent l="19050" t="19685" r="31750" b="406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70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2.2pt;margin-top:6pt;width:44.95pt;height:225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91915</wp:posOffset>
                </wp:positionH>
                <wp:positionV relativeFrom="paragraph">
                  <wp:posOffset>80645</wp:posOffset>
                </wp:positionV>
                <wp:extent cx="914400" cy="914400"/>
                <wp:effectExtent l="19685" t="19050" r="32385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6.45pt;margin-top:6.3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48940</wp:posOffset>
                </wp:positionH>
                <wp:positionV relativeFrom="paragraph">
                  <wp:posOffset>22860</wp:posOffset>
                </wp:positionV>
                <wp:extent cx="571500" cy="571500"/>
                <wp:effectExtent l="27305" t="27305" r="40640" b="50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ack" stroked="t" o:allowincell="f" style="position:absolute;margin-left:232.2pt;margin-top:1.8pt;width:44.95pt;height:44.95pt;mso-wrap-style:none;v-text-anchor:middle" type="_x0000_t5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0</wp:posOffset>
                </wp:positionV>
                <wp:extent cx="914400" cy="914400"/>
                <wp:effectExtent l="19050" t="19685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7.95pt;margin-top:26.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0485</wp:posOffset>
                </wp:positionH>
                <wp:positionV relativeFrom="paragraph">
                  <wp:posOffset>44450</wp:posOffset>
                </wp:positionV>
                <wp:extent cx="295275" cy="228600"/>
                <wp:effectExtent l="31750" t="24130" r="43815" b="469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38160 w 167400"/>
                            <a:gd name="textAreaRight" fmla="*/ 129240 w 167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3.5pt;width:23.2pt;height:17.95pt;mso-wrap-style:none;v-text-anchor:middle" type="_x0000_t5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70485</wp:posOffset>
                </wp:positionH>
                <wp:positionV relativeFrom="paragraph">
                  <wp:posOffset>358775</wp:posOffset>
                </wp:positionV>
                <wp:extent cx="266700" cy="276225"/>
                <wp:effectExtent l="19050" t="19685" r="32385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.55pt;margin-top:28.25pt;width:20.95pt;height:21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лебедь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петуния(2-й ярус клумбы)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н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 – 27.04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однолетни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лумбы, внесение удобрени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однолетников, высадка рассад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ых издели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ых изделий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6-б класс кл. руководитель Борисова Л.И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5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66975" cy="1781175"/>
            <wp:effectExtent l="0" t="0" r="0" b="0"/>
            <wp:wrapSquare wrapText="bothSides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оз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среднеросл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рис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етуни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39265</wp:posOffset>
                </wp:positionH>
                <wp:positionV relativeFrom="paragraph">
                  <wp:posOffset>140970</wp:posOffset>
                </wp:positionV>
                <wp:extent cx="1876425" cy="914400"/>
                <wp:effectExtent l="5715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136.95pt;margin-top:11.1pt;width:147.7pt;height:71.9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5790</wp:posOffset>
                </wp:positionH>
                <wp:positionV relativeFrom="paragraph">
                  <wp:posOffset>316865</wp:posOffset>
                </wp:positionV>
                <wp:extent cx="828675" cy="762000"/>
                <wp:effectExtent l="16510" t="13335" r="1587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47.7pt;margin-top:24.95pt;width:65.2pt;height:59.9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15740</wp:posOffset>
                </wp:positionH>
                <wp:positionV relativeFrom="paragraph">
                  <wp:posOffset>316865</wp:posOffset>
                </wp:positionV>
                <wp:extent cx="762000" cy="7620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16.2pt;margin-top:24.95pt;width:59.95pt;height:59.9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48690</wp:posOffset>
                </wp:positionH>
                <wp:positionV relativeFrom="paragraph">
                  <wp:posOffset>130810</wp:posOffset>
                </wp:positionV>
                <wp:extent cx="3571875" cy="35337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53376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t" o:allowincell="f" style="position:absolute;margin-left:74.7pt;margin-top:10.3pt;width:281.2pt;height:278.2pt;mso-wrap-style:none;v-text-anchor:middle">
                <v:fill o:detectmouseclick="t" type="solid" color2="#0033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6415</wp:posOffset>
                </wp:positionH>
                <wp:positionV relativeFrom="paragraph">
                  <wp:posOffset>225425</wp:posOffset>
                </wp:positionV>
                <wp:extent cx="1819275" cy="18288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828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41.45pt;margin-top:17.75pt;width:143.2pt;height:143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1">
                <wp:simplePos x="0" y="0"/>
                <wp:positionH relativeFrom="column">
                  <wp:posOffset>3987800</wp:posOffset>
                </wp:positionH>
                <wp:positionV relativeFrom="paragraph">
                  <wp:posOffset>735330</wp:posOffset>
                </wp:positionV>
                <wp:extent cx="1724025" cy="914400"/>
                <wp:effectExtent l="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404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14pt;margin-top:57.85pt;width:135.7pt;height:71.95pt;mso-wrap-style:none;v-text-anchor:middle;rotation:90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2">
                <wp:simplePos x="0" y="0"/>
                <wp:positionH relativeFrom="column">
                  <wp:posOffset>-403225</wp:posOffset>
                </wp:positionH>
                <wp:positionV relativeFrom="paragraph">
                  <wp:posOffset>725170</wp:posOffset>
                </wp:positionV>
                <wp:extent cx="1914525" cy="914400"/>
                <wp:effectExtent l="508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44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31.75pt;margin-top:57.05pt;width:150.7pt;height:71.95pt;mso-wrap-style:none;v-text-anchor:middle;rotation:270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67915</wp:posOffset>
                </wp:positionH>
                <wp:positionV relativeFrom="paragraph">
                  <wp:posOffset>349250</wp:posOffset>
                </wp:positionV>
                <wp:extent cx="228600" cy="257175"/>
                <wp:effectExtent l="14605" t="20320" r="1587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86.45pt;margin-top:27.5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44065</wp:posOffset>
                </wp:positionH>
                <wp:positionV relativeFrom="paragraph">
                  <wp:posOffset>229235</wp:posOffset>
                </wp:positionV>
                <wp:extent cx="228600" cy="257175"/>
                <wp:effectExtent l="14605" t="20320" r="1587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95pt;margin-top:18.05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87065</wp:posOffset>
                </wp:positionH>
                <wp:positionV relativeFrom="paragraph">
                  <wp:posOffset>353060</wp:posOffset>
                </wp:positionV>
                <wp:extent cx="228600" cy="257175"/>
                <wp:effectExtent l="14605" t="20320" r="1587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95pt;margin-top:27.8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3690</wp:posOffset>
                </wp:positionH>
                <wp:positionV relativeFrom="paragraph">
                  <wp:posOffset>29210</wp:posOffset>
                </wp:positionV>
                <wp:extent cx="228600" cy="257175"/>
                <wp:effectExtent l="14605" t="20320" r="1587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4.7pt;margin-top:2.3pt;width:17.95pt;height:20.2pt;mso-wrap-style:none;v-text-anchor:middle" type="_x0000_t71">
                <v:fill o:detectmouseclick="t" type="solid" color2="blu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67915</wp:posOffset>
                </wp:positionH>
                <wp:positionV relativeFrom="paragraph">
                  <wp:posOffset>243205</wp:posOffset>
                </wp:positionV>
                <wp:extent cx="9525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860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86.45pt;margin-top:19.15pt;width:7.45pt;height:17.9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1315</wp:posOffset>
                </wp:positionH>
                <wp:positionV relativeFrom="paragraph">
                  <wp:posOffset>233680</wp:posOffset>
                </wp:positionV>
                <wp:extent cx="104775" cy="2381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796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28.45pt;margin-top:18.4pt;width:8.2pt;height:18.7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5565</wp:posOffset>
                </wp:positionH>
                <wp:positionV relativeFrom="paragraph">
                  <wp:posOffset>-4445</wp:posOffset>
                </wp:positionV>
                <wp:extent cx="104775" cy="2381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796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05.95pt;margin-top:-0.35pt;width:8.2pt;height:18.7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67940</wp:posOffset>
                </wp:positionH>
                <wp:positionV relativeFrom="paragraph">
                  <wp:posOffset>290830</wp:posOffset>
                </wp:positionV>
                <wp:extent cx="285750" cy="257175"/>
                <wp:effectExtent l="8255" t="10795" r="889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0000" stroked="t" o:allowincell="f" style="position:absolute;margin-left:202.2pt;margin-top:22.9pt;width:22.45pt;height:20.2pt;mso-wrap-style:none;v-text-anchor:middle" type="_x0000_t5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1190</wp:posOffset>
                </wp:positionH>
                <wp:positionV relativeFrom="paragraph">
                  <wp:posOffset>290830</wp:posOffset>
                </wp:positionV>
                <wp:extent cx="228600" cy="257175"/>
                <wp:effectExtent l="14605" t="20320" r="1587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9.7pt;margin-top:22.9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96540</wp:posOffset>
                </wp:positionH>
                <wp:positionV relativeFrom="paragraph">
                  <wp:posOffset>219075</wp:posOffset>
                </wp:positionV>
                <wp:extent cx="104775" cy="2381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796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20.2pt;margin-top:17.25pt;width:8.2pt;height:18.7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63165</wp:posOffset>
                </wp:positionH>
                <wp:positionV relativeFrom="paragraph">
                  <wp:posOffset>219075</wp:posOffset>
                </wp:positionV>
                <wp:extent cx="104775" cy="2381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796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93.95pt;margin-top:17.25pt;width:8.2pt;height:18.7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87065</wp:posOffset>
                </wp:positionH>
                <wp:positionV relativeFrom="paragraph">
                  <wp:posOffset>19050</wp:posOffset>
                </wp:positionV>
                <wp:extent cx="228600" cy="257175"/>
                <wp:effectExtent l="14605" t="20320" r="1587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95pt;margin-top:1.5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44065</wp:posOffset>
                </wp:positionH>
                <wp:positionV relativeFrom="paragraph">
                  <wp:posOffset>333375</wp:posOffset>
                </wp:positionV>
                <wp:extent cx="228600" cy="257175"/>
                <wp:effectExtent l="14605" t="20320" r="1587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95pt;margin-top:26.25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6090</wp:posOffset>
                </wp:positionH>
                <wp:positionV relativeFrom="paragraph">
                  <wp:posOffset>80645</wp:posOffset>
                </wp:positionV>
                <wp:extent cx="228600" cy="257175"/>
                <wp:effectExtent l="14605" t="20320" r="1587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7pt;margin-top:6.35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63165</wp:posOffset>
                </wp:positionH>
                <wp:positionV relativeFrom="paragraph">
                  <wp:posOffset>213995</wp:posOffset>
                </wp:positionV>
                <wp:extent cx="228600" cy="257175"/>
                <wp:effectExtent l="14605" t="20320" r="15875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3.95pt;margin-top:16.85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0065</wp:posOffset>
                </wp:positionH>
                <wp:positionV relativeFrom="paragraph">
                  <wp:posOffset>256540</wp:posOffset>
                </wp:positionV>
                <wp:extent cx="771525" cy="771525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40.95pt;margin-top:20.2pt;width:60.7pt;height:60.7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77665</wp:posOffset>
                </wp:positionH>
                <wp:positionV relativeFrom="paragraph">
                  <wp:posOffset>256540</wp:posOffset>
                </wp:positionV>
                <wp:extent cx="752475" cy="771525"/>
                <wp:effectExtent l="14605" t="15240" r="1397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7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28.95pt;margin-top:20.2pt;width:59.2pt;height:60.7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810</wp:posOffset>
                </wp:positionH>
                <wp:positionV relativeFrom="paragraph">
                  <wp:posOffset>217170</wp:posOffset>
                </wp:positionV>
                <wp:extent cx="457200" cy="441960"/>
                <wp:effectExtent l="15240" t="13970" r="1587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0.3pt;margin-top:17.1pt;width:35.95pt;height:34.7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з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228600" cy="257175"/>
                <wp:effectExtent l="14605" t="20320" r="15875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95pt;margin-top:0.85pt;width:17.95pt;height:20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ун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6520</wp:posOffset>
                </wp:positionH>
                <wp:positionV relativeFrom="paragraph">
                  <wp:posOffset>81915</wp:posOffset>
                </wp:positionV>
                <wp:extent cx="285750" cy="257175"/>
                <wp:effectExtent l="8255" t="10795" r="889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7.6pt;margin-top:6.45pt;width:22.45pt;height:20.2pt;mso-wrap-style:none;v-text-anchor:middle" type="_x0000_t5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ризантема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8115</wp:posOffset>
                </wp:positionH>
                <wp:positionV relativeFrom="paragraph">
                  <wp:posOffset>66675</wp:posOffset>
                </wp:positionV>
                <wp:extent cx="9525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860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2.45pt;margin-top:5.25pt;width:7.45pt;height:17.9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рисы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н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2.05.1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, формирование клумб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ирисов и хризантем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петуньи, полив растени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высаженных культур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 на клумбе и полив цвет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 за растениями, рыхление почвы, удаление сорня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5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18360" cy="1615440"/>
            <wp:effectExtent l="0" t="0" r="0" b="0"/>
            <wp:wrapSquare wrapText="bothSides"/>
            <wp:docPr id="9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7-а класс кл. руководитель Енина И.В.                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4090</wp:posOffset>
                </wp:positionH>
                <wp:positionV relativeFrom="paragraph">
                  <wp:posOffset>127000</wp:posOffset>
                </wp:positionV>
                <wp:extent cx="152400" cy="116205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0pt;width:11.95pt;height:9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рисы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бордюрная                 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оз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среднеросл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82065</wp:posOffset>
                </wp:positionH>
                <wp:positionV relativeFrom="paragraph">
                  <wp:posOffset>344805</wp:posOffset>
                </wp:positionV>
                <wp:extent cx="4448175" cy="476250"/>
                <wp:effectExtent l="19685" t="19050" r="31115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76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00.95pt;margin-top:27.15pt;width:350.2pt;height:37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етуния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Сальв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8715</wp:posOffset>
                </wp:positionH>
                <wp:positionV relativeFrom="paragraph">
                  <wp:posOffset>286385</wp:posOffset>
                </wp:positionV>
                <wp:extent cx="4181475" cy="3933825"/>
                <wp:effectExtent l="19685" t="19685" r="32385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933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0.45pt;margin-top:22.55pt;width:329.2pt;height:309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Бархатц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охи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7665</wp:posOffset>
                </wp:positionH>
                <wp:positionV relativeFrom="paragraph">
                  <wp:posOffset>161925</wp:posOffset>
                </wp:positionV>
                <wp:extent cx="571500" cy="2867025"/>
                <wp:effectExtent l="19050" t="19685" r="31750" b="406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70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8.95pt;margin-top:12.75pt;width:44.95pt;height:225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0594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19050" t="19050" r="32385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2.2pt;margin-top:9.3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2524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19050" t="19050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1.2pt;margin-top:17.6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06090</wp:posOffset>
                </wp:positionH>
                <wp:positionV relativeFrom="paragraph">
                  <wp:posOffset>80010</wp:posOffset>
                </wp:positionV>
                <wp:extent cx="514350" cy="495300"/>
                <wp:effectExtent l="27305" t="26670" r="40005" b="495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custGeom>
                          <a:avLst/>
                          <a:gdLst>
                            <a:gd name="textAreaLeft" fmla="*/ 66600 w 291600"/>
                            <a:gd name="textAreaRight" fmla="*/ 225000 w 2916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7pt;margin-top:6.3pt;width:40.45pt;height:38.95pt;mso-wrap-style:none;v-text-anchor:middle" type="_x0000_t5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96540</wp:posOffset>
                </wp:positionH>
                <wp:positionV relativeFrom="paragraph">
                  <wp:posOffset>231775</wp:posOffset>
                </wp:positionV>
                <wp:extent cx="914400" cy="914400"/>
                <wp:effectExtent l="19050" t="19050" r="32385" b="419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0.2pt;margin-top:18.2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70485</wp:posOffset>
                </wp:positionH>
                <wp:positionV relativeFrom="paragraph">
                  <wp:posOffset>44450</wp:posOffset>
                </wp:positionV>
                <wp:extent cx="295275" cy="228600"/>
                <wp:effectExtent l="31750" t="24130" r="43815" b="469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38160 w 167400"/>
                            <a:gd name="textAreaRight" fmla="*/ 129240 w 167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3.5pt;width:23.2pt;height:17.95pt;mso-wrap-style:none;v-text-anchor:middle" type="_x0000_t5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70485</wp:posOffset>
                </wp:positionH>
                <wp:positionV relativeFrom="paragraph">
                  <wp:posOffset>358775</wp:posOffset>
                </wp:positionV>
                <wp:extent cx="266700" cy="276225"/>
                <wp:effectExtent l="19050" t="19685" r="32385" b="412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.55pt;margin-top:28.25pt;width:20.95pt;height:21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лебедь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петуния(2-й ярус клумбы)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классных  руководителей 7-а, 7-б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061"/>
      </w:tblGrid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-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-б класс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авгу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прошлогодней листв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клумб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, пересадка роз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бордюр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цветов, высадка рассад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ых издели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, рыхление почвы, полив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5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64385" cy="1596390"/>
            <wp:effectExtent l="0" t="0" r="0" b="0"/>
            <wp:wrapSquare wrapText="bothSides"/>
            <wp:docPr id="10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7-б класс кл. руководитель Мащенко Н.С.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4090</wp:posOffset>
                </wp:positionH>
                <wp:positionV relativeFrom="paragraph">
                  <wp:posOffset>127000</wp:posOffset>
                </wp:positionV>
                <wp:extent cx="152400" cy="1162050"/>
                <wp:effectExtent l="0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0pt;width:11.95pt;height:9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рисы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бордюрная                 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оз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среднеросл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2040</wp:posOffset>
                </wp:positionH>
                <wp:positionV relativeFrom="paragraph">
                  <wp:posOffset>325755</wp:posOffset>
                </wp:positionV>
                <wp:extent cx="4448175" cy="476250"/>
                <wp:effectExtent l="19685" t="19050" r="31115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76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85.2pt;margin-top:25.65pt;width:350.2pt;height:37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етуния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Сальв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8715</wp:posOffset>
                </wp:positionH>
                <wp:positionV relativeFrom="paragraph">
                  <wp:posOffset>286385</wp:posOffset>
                </wp:positionV>
                <wp:extent cx="4181475" cy="3933825"/>
                <wp:effectExtent l="19685" t="19685" r="32385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933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0.45pt;margin-top:22.55pt;width:329.2pt;height:309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Бархатц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охи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44040</wp:posOffset>
                </wp:positionH>
                <wp:positionV relativeFrom="paragraph">
                  <wp:posOffset>361950</wp:posOffset>
                </wp:positionV>
                <wp:extent cx="914400" cy="914400"/>
                <wp:effectExtent l="19050" t="19050" r="32385" b="419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5.2pt;margin-top:28.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6240</wp:posOffset>
                </wp:positionH>
                <wp:positionV relativeFrom="paragraph">
                  <wp:posOffset>38100</wp:posOffset>
                </wp:positionV>
                <wp:extent cx="571500" cy="2867025"/>
                <wp:effectExtent l="19050" t="19685" r="31750" b="406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70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1.2pt;margin-top:3pt;width:44.95pt;height:225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9065</wp:posOffset>
                </wp:positionH>
                <wp:positionV relativeFrom="paragraph">
                  <wp:posOffset>185420</wp:posOffset>
                </wp:positionV>
                <wp:extent cx="914400" cy="914400"/>
                <wp:effectExtent l="19050" t="19685" r="32385" b="419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0.95pt;margin-top:14.6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2290</wp:posOffset>
                </wp:positionH>
                <wp:positionV relativeFrom="paragraph">
                  <wp:posOffset>51435</wp:posOffset>
                </wp:positionV>
                <wp:extent cx="438150" cy="466725"/>
                <wp:effectExtent l="26035" t="28575" r="40005" b="501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custGeom>
                          <a:avLst/>
                          <a:gdLst>
                            <a:gd name="textAreaLeft" fmla="*/ 56520 w 248400"/>
                            <a:gd name="textAreaRight" fmla="*/ 191880 w 248400"/>
                            <a:gd name="textAreaTop" fmla="*/ 60480 h 264600"/>
                            <a:gd name="textAreaBottom" fmla="*/ 2041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pt;margin-top:4.05pt;width:34.45pt;height:36.7pt;mso-wrap-style:none;v-text-anchor:middle" type="_x0000_t5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01290</wp:posOffset>
                </wp:positionH>
                <wp:positionV relativeFrom="paragraph">
                  <wp:posOffset>288925</wp:posOffset>
                </wp:positionV>
                <wp:extent cx="914400" cy="914400"/>
                <wp:effectExtent l="19050" t="19050" r="32385" b="419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2.7pt;margin-top:22.7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0485</wp:posOffset>
                </wp:positionH>
                <wp:positionV relativeFrom="paragraph">
                  <wp:posOffset>44450</wp:posOffset>
                </wp:positionV>
                <wp:extent cx="295275" cy="228600"/>
                <wp:effectExtent l="31750" t="24130" r="43815" b="469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38160 w 167400"/>
                            <a:gd name="textAreaRight" fmla="*/ 129240 w 167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3.5pt;width:23.2pt;height:17.95pt;mso-wrap-style:none;v-text-anchor:middle" type="_x0000_t5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70485</wp:posOffset>
                </wp:positionH>
                <wp:positionV relativeFrom="paragraph">
                  <wp:posOffset>358775</wp:posOffset>
                </wp:positionV>
                <wp:extent cx="266700" cy="276225"/>
                <wp:effectExtent l="19050" t="19685" r="32385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.55pt;margin-top:28.25pt;width:20.95pt;height:21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лебедь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петуния(2-й ярус клумбы)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классных  руководителей 7-а, 7-б классов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061"/>
      </w:tblGrid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-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б класс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й -авгу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Уборка территории от прошлогодней листв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клумб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, пересадка роз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бордюр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цветов, высадка рассад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ых издели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ход за растениями, рыхление почвы, полив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8-а класс кл. руководитель Черняк М.А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5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81250" cy="1962150"/>
            <wp:effectExtent l="0" t="0" r="0" b="0"/>
            <wp:wrapSquare wrapText="bothSides"/>
            <wp:docPr id="1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5415</wp:posOffset>
                </wp:positionH>
                <wp:positionV relativeFrom="paragraph">
                  <wp:posOffset>155575</wp:posOffset>
                </wp:positionV>
                <wp:extent cx="152400" cy="1466850"/>
                <wp:effectExtent l="0" t="5080" r="127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7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25pt;width:11.95pt;height:11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льфиниум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аватер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осмея                            одн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ьвиный зев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алендул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9815</wp:posOffset>
                </wp:positionH>
                <wp:positionV relativeFrom="paragraph">
                  <wp:posOffset>82550</wp:posOffset>
                </wp:positionV>
                <wp:extent cx="152400" cy="156210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6.5pt;width:11.95pt;height:12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Флокс ранневесенний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ил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рис                                                      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бордюрн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среднеросла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735</wp:posOffset>
                </wp:positionH>
                <wp:positionV relativeFrom="paragraph">
                  <wp:posOffset>356235</wp:posOffset>
                </wp:positionV>
                <wp:extent cx="5943600" cy="19145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1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3.05pt;margin-top:28.05pt;width:467.95pt;height:150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93980</wp:posOffset>
                </wp:positionV>
                <wp:extent cx="5619750" cy="2952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5200"/>
                        </a:xfrm>
                        <a:custGeom>
                          <a:avLst/>
                          <a:gdLst>
                            <a:gd name="textAreaLeft" fmla="*/ 0 w 3186000"/>
                            <a:gd name="textAreaRight" fmla="*/ 3186360 w 3186000"/>
                            <a:gd name="textAreaTop" fmla="*/ 21600 h 167400"/>
                            <a:gd name="textAreaBottom" fmla="*/ 14580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.55pt;margin-top:7.4pt;width:442.45pt;height:23.2pt;mso-wrap-style:none;v-text-anchor:middle" type="_x0000_t6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155575</wp:posOffset>
                </wp:positionV>
                <wp:extent cx="5619750" cy="3238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.45pt;margin-top:12.25pt;width:442.45pt;height:25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abf8f" stroked="t" o:allowincell="f" style="position:absolute;margin-left:0.45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2390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5.7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9190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9.7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215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5.45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4940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2.2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4365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9.95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6290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62.7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5165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53.95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4040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45.2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4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6340</wp:posOffset>
                </wp:positionH>
                <wp:positionV relativeFrom="paragraph">
                  <wp:posOffset>312420</wp:posOffset>
                </wp:positionV>
                <wp:extent cx="95250" cy="18097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94.2pt;margin-top:24.6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91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73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9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27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911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42.4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1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83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45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5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990</wp:posOffset>
                </wp:positionH>
                <wp:positionV relativeFrom="paragraph">
                  <wp:posOffset>312420</wp:posOffset>
                </wp:positionV>
                <wp:extent cx="95250" cy="1809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33.7pt;margin-top:24.6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212090</wp:posOffset>
                </wp:positionV>
                <wp:extent cx="5619750" cy="2476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0.45pt;margin-top:16.7pt;width:442.45pt;height:19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56203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05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1435</wp:posOffset>
                </wp:positionH>
                <wp:positionV relativeFrom="paragraph">
                  <wp:posOffset>354330</wp:posOffset>
                </wp:positionV>
                <wp:extent cx="33337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17280 h 135000"/>
                            <a:gd name="textAreaBottom" fmla="*/ 1177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4.05pt;margin-top:27.9pt;width:26.2pt;height:18.7pt;mso-wrap-style:none;v-text-anchor:middle" type="_x0000_t6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2390</wp:posOffset>
                </wp:positionH>
                <wp:positionV relativeFrom="paragraph">
                  <wp:posOffset>325755</wp:posOffset>
                </wp:positionV>
                <wp:extent cx="238125" cy="266700"/>
                <wp:effectExtent l="8255" t="12065" r="762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05.7pt;margin-top:25.65pt;width:18.7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ельфиниум, лаватера, космея                            флокс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361950" cy="2381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4.05pt;margin-top:0.1pt;width:28.45pt;height:18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4765</wp:posOffset>
                </wp:positionH>
                <wp:positionV relativeFrom="paragraph">
                  <wp:posOffset>1270</wp:posOffset>
                </wp:positionV>
                <wp:extent cx="333375" cy="200025"/>
                <wp:effectExtent l="10160" t="6350" r="952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1.95pt;margin-top:0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Хризантема среднерослая                                     лилия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361950" cy="2381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4.05pt;margin-top:1.2pt;width:28.45pt;height:18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065</wp:posOffset>
                </wp:positionH>
                <wp:positionV relativeFrom="paragraph">
                  <wp:posOffset>15240</wp:posOffset>
                </wp:positionV>
                <wp:extent cx="95250" cy="18097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10.95pt;margin-top:1.2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ьвиный зев, календула, бархатцы                     ирис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1270" cy="1968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pt;width: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1270" cy="127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1270" cy="127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3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----              хризантема бордюрна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6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3765" cy="1795145"/>
            <wp:effectExtent l="0" t="0" r="0" b="0"/>
            <wp:wrapSquare wrapText="bothSides"/>
            <wp:docPr id="14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8-б класс кл. руководитель Воскобойникова Е.Н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5415</wp:posOffset>
                </wp:positionH>
                <wp:positionV relativeFrom="paragraph">
                  <wp:posOffset>155575</wp:posOffset>
                </wp:positionV>
                <wp:extent cx="152400" cy="1466850"/>
                <wp:effectExtent l="0" t="5080" r="127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7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25pt;width:11.95pt;height:11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льфиниум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аватер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осмея                            одн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ьвиный зев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алендул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9815</wp:posOffset>
                </wp:positionH>
                <wp:positionV relativeFrom="paragraph">
                  <wp:posOffset>82550</wp:posOffset>
                </wp:positionV>
                <wp:extent cx="152400" cy="1562100"/>
                <wp:effectExtent l="0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6.5pt;width:11.95pt;height:12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Флокс ранневесенний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ил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рис                                                      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бордюрн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среднеросла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85</wp:posOffset>
                </wp:positionH>
                <wp:positionV relativeFrom="paragraph">
                  <wp:posOffset>93980</wp:posOffset>
                </wp:positionV>
                <wp:extent cx="5619750" cy="29527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5200"/>
                        </a:xfrm>
                        <a:custGeom>
                          <a:avLst/>
                          <a:gdLst>
                            <a:gd name="textAreaLeft" fmla="*/ 0 w 3186000"/>
                            <a:gd name="textAreaRight" fmla="*/ 3186360 w 3186000"/>
                            <a:gd name="textAreaTop" fmla="*/ 21600 h 167400"/>
                            <a:gd name="textAreaBottom" fmla="*/ 14580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.55pt;margin-top:7.4pt;width:442.45pt;height:23.2pt;mso-wrap-style:none;v-text-anchor:middle" type="_x0000_t6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</wp:posOffset>
                </wp:positionH>
                <wp:positionV relativeFrom="paragraph">
                  <wp:posOffset>155575</wp:posOffset>
                </wp:positionV>
                <wp:extent cx="5619750" cy="3238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.45pt;margin-top:12.25pt;width:442.45pt;height:25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45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2390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5.7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9190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9.7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2215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5.45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4940</wp:posOffset>
                </wp:positionH>
                <wp:positionV relativeFrom="paragraph">
                  <wp:posOffset>293370</wp:posOffset>
                </wp:positionV>
                <wp:extent cx="333375" cy="200025"/>
                <wp:effectExtent l="10160" t="6350" r="952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2.2pt;margin-top:23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4365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9.95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6290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62.7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5165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53.95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4040</wp:posOffset>
                </wp:positionH>
                <wp:positionV relativeFrom="paragraph">
                  <wp:posOffset>226695</wp:posOffset>
                </wp:positionV>
                <wp:extent cx="247650" cy="266700"/>
                <wp:effectExtent l="7620" t="11430" r="825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45.2pt;margin-top:17.85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8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4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6340</wp:posOffset>
                </wp:positionH>
                <wp:positionV relativeFrom="paragraph">
                  <wp:posOffset>312420</wp:posOffset>
                </wp:positionV>
                <wp:extent cx="95250" cy="18097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94.2pt;margin-top:24.6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91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73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49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27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911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42.4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61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83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34565</wp:posOffset>
                </wp:positionH>
                <wp:positionV relativeFrom="paragraph">
                  <wp:posOffset>293370</wp:posOffset>
                </wp:positionV>
                <wp:extent cx="95250" cy="18097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5.95pt;margin-top:23.1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7990</wp:posOffset>
                </wp:positionH>
                <wp:positionV relativeFrom="paragraph">
                  <wp:posOffset>312420</wp:posOffset>
                </wp:positionV>
                <wp:extent cx="95250" cy="18097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33.7pt;margin-top:24.6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212090</wp:posOffset>
                </wp:positionV>
                <wp:extent cx="5619750" cy="24765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0.45pt;margin-top:16.7pt;width:442.45pt;height:19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562038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05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1435</wp:posOffset>
                </wp:positionH>
                <wp:positionV relativeFrom="paragraph">
                  <wp:posOffset>354330</wp:posOffset>
                </wp:positionV>
                <wp:extent cx="33337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17280 h 135000"/>
                            <a:gd name="textAreaBottom" fmla="*/ 1177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4.05pt;margin-top:27.9pt;width:26.2pt;height:18.7pt;mso-wrap-style:none;v-text-anchor:middle" type="_x0000_t6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2390</wp:posOffset>
                </wp:positionH>
                <wp:positionV relativeFrom="paragraph">
                  <wp:posOffset>325755</wp:posOffset>
                </wp:positionV>
                <wp:extent cx="238125" cy="266700"/>
                <wp:effectExtent l="8255" t="12065" r="762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05.7pt;margin-top:25.65pt;width:18.7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ельфиниум, лаватера, космея                            флокс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361950" cy="23812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4.05pt;margin-top:0.1pt;width:28.45pt;height:18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4765</wp:posOffset>
                </wp:positionH>
                <wp:positionV relativeFrom="paragraph">
                  <wp:posOffset>1270</wp:posOffset>
                </wp:positionV>
                <wp:extent cx="333375" cy="200025"/>
                <wp:effectExtent l="10160" t="6350" r="952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1.95pt;margin-top:0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Хризантема среднерослая                                     лилия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361950" cy="23812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4.05pt;margin-top:1.2pt;width:28.45pt;height:18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065</wp:posOffset>
                </wp:positionH>
                <wp:positionV relativeFrom="paragraph">
                  <wp:posOffset>15240</wp:posOffset>
                </wp:positionV>
                <wp:extent cx="95250" cy="18097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10.95pt;margin-top:1.2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ьвиный зев, календула, бархатцы                     ирис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1270" cy="196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pt;width: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1270" cy="127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1270" cy="127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3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----              хризантема бордюрна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н работы классных руководителей 8-а 8-б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2"/>
        <w:gridCol w:w="6344"/>
      </w:tblGrid>
      <w:tr>
        <w:trPr>
          <w:trHeight w:val="2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 класс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раниц рабаток, подготовка траншеи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очвы, внесение удобрений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многолетников. Посев однолетни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, посев однолетни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2075</wp:posOffset>
                      </wp:positionV>
                      <wp:extent cx="152400" cy="828675"/>
                      <wp:effectExtent l="0" t="5715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2240 h 469800"/>
                                  <a:gd name="textAreaBottom" fmla="*/ 4575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7.25pt;width:11.95pt;height:6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ход за растениями, рыхление почвы, полив.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8-в класс кл. руководитель Сагунова Т.А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6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28875" cy="1924050"/>
            <wp:effectExtent l="0" t="0" r="0" b="0"/>
            <wp:wrapSquare wrapText="bothSides"/>
            <wp:docPr id="18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15415</wp:posOffset>
                </wp:positionH>
                <wp:positionV relativeFrom="paragraph">
                  <wp:posOffset>155575</wp:posOffset>
                </wp:positionV>
                <wp:extent cx="152400" cy="1466850"/>
                <wp:effectExtent l="0" t="5080" r="127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7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25pt;width:11.95pt;height:11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льфиниум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аватер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осмея                            одн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ьвиный зев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алендул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9815</wp:posOffset>
                </wp:positionH>
                <wp:positionV relativeFrom="paragraph">
                  <wp:posOffset>82550</wp:posOffset>
                </wp:positionV>
                <wp:extent cx="152400" cy="1562100"/>
                <wp:effectExtent l="0" t="5080" r="63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6.5pt;width:11.95pt;height:12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Флокс ранневесенний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ил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рис                                                      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бордюрн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среднеросла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8585</wp:posOffset>
                </wp:positionH>
                <wp:positionV relativeFrom="paragraph">
                  <wp:posOffset>275590</wp:posOffset>
                </wp:positionV>
                <wp:extent cx="5943600" cy="191452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1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.55pt;margin-top:21.7pt;width:467.95pt;height:150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660</wp:posOffset>
                </wp:positionH>
                <wp:positionV relativeFrom="paragraph">
                  <wp:posOffset>22860</wp:posOffset>
                </wp:positionV>
                <wp:extent cx="5619750" cy="29527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5200"/>
                        </a:xfrm>
                        <a:custGeom>
                          <a:avLst/>
                          <a:gdLst>
                            <a:gd name="textAreaLeft" fmla="*/ 0 w 3186000"/>
                            <a:gd name="textAreaRight" fmla="*/ 3186360 w 3186000"/>
                            <a:gd name="textAreaTop" fmla="*/ 21600 h 167400"/>
                            <a:gd name="textAreaBottom" fmla="*/ 14580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.8pt;margin-top:1.8pt;width:442.45pt;height:23.2pt;mso-wrap-style:none;v-text-anchor:middle" type="_x0000_t6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660</wp:posOffset>
                </wp:positionH>
                <wp:positionV relativeFrom="paragraph">
                  <wp:posOffset>102870</wp:posOffset>
                </wp:positionV>
                <wp:extent cx="5619750" cy="3238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24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.8pt;margin-top:8.1pt;width:442.45pt;height:25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660</wp:posOffset>
                </wp:positionH>
                <wp:positionV relativeFrom="paragraph">
                  <wp:posOffset>183515</wp:posOffset>
                </wp:positionV>
                <wp:extent cx="333375" cy="200025"/>
                <wp:effectExtent l="10160" t="6350" r="952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.8pt;margin-top:14.45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2390</wp:posOffset>
                </wp:positionH>
                <wp:positionV relativeFrom="paragraph">
                  <wp:posOffset>183515</wp:posOffset>
                </wp:positionV>
                <wp:extent cx="333375" cy="200025"/>
                <wp:effectExtent l="10160" t="6350" r="952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5.7pt;margin-top:14.45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8715</wp:posOffset>
                </wp:positionH>
                <wp:positionV relativeFrom="paragraph">
                  <wp:posOffset>173990</wp:posOffset>
                </wp:positionV>
                <wp:extent cx="333375" cy="200025"/>
                <wp:effectExtent l="10160" t="6350" r="952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0.45pt;margin-top:13.7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34590</wp:posOffset>
                </wp:positionH>
                <wp:positionV relativeFrom="paragraph">
                  <wp:posOffset>173990</wp:posOffset>
                </wp:positionV>
                <wp:extent cx="333375" cy="200025"/>
                <wp:effectExtent l="10160" t="6350" r="952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1.7pt;margin-top:13.7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1615</wp:posOffset>
                </wp:positionH>
                <wp:positionV relativeFrom="paragraph">
                  <wp:posOffset>173990</wp:posOffset>
                </wp:positionV>
                <wp:extent cx="333375" cy="200025"/>
                <wp:effectExtent l="10160" t="6350" r="952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7.45pt;margin-top:13.7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4840</wp:posOffset>
                </wp:positionH>
                <wp:positionV relativeFrom="paragraph">
                  <wp:posOffset>116840</wp:posOffset>
                </wp:positionV>
                <wp:extent cx="247650" cy="266700"/>
                <wp:effectExtent l="7620" t="11430" r="825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9.2pt;margin-top:9.2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4990</wp:posOffset>
                </wp:positionH>
                <wp:positionV relativeFrom="paragraph">
                  <wp:posOffset>154940</wp:posOffset>
                </wp:positionV>
                <wp:extent cx="247650" cy="266700"/>
                <wp:effectExtent l="7620" t="11430" r="825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43.7pt;margin-top:12.2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9915</wp:posOffset>
                </wp:positionH>
                <wp:positionV relativeFrom="paragraph">
                  <wp:posOffset>154940</wp:posOffset>
                </wp:positionV>
                <wp:extent cx="247650" cy="266700"/>
                <wp:effectExtent l="7620" t="11430" r="825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46.45pt;margin-top:12.2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25340</wp:posOffset>
                </wp:positionH>
                <wp:positionV relativeFrom="paragraph">
                  <wp:posOffset>154940</wp:posOffset>
                </wp:positionV>
                <wp:extent cx="247650" cy="266700"/>
                <wp:effectExtent l="7620" t="11430" r="825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64.2pt;margin-top:12.2pt;width:19.45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1015</wp:posOffset>
                </wp:positionH>
                <wp:positionV relativeFrom="paragraph">
                  <wp:posOffset>193040</wp:posOffset>
                </wp:positionV>
                <wp:extent cx="95250" cy="18097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9.45pt;margin-top:15.2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8215</wp:posOffset>
                </wp:positionH>
                <wp:positionV relativeFrom="paragraph">
                  <wp:posOffset>193040</wp:posOffset>
                </wp:positionV>
                <wp:extent cx="95250" cy="18097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75.45pt;margin-top:15.2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15440</wp:posOffset>
                </wp:positionH>
                <wp:positionV relativeFrom="paragraph">
                  <wp:posOffset>202565</wp:posOffset>
                </wp:positionV>
                <wp:extent cx="95250" cy="18097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27.2pt;margin-top:15.95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7415</wp:posOffset>
                </wp:positionH>
                <wp:positionV relativeFrom="paragraph">
                  <wp:posOffset>173990</wp:posOffset>
                </wp:positionV>
                <wp:extent cx="95250" cy="18097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1.45pt;margin-top:13.7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2265</wp:posOffset>
                </wp:positionH>
                <wp:positionV relativeFrom="paragraph">
                  <wp:posOffset>202565</wp:posOffset>
                </wp:positionV>
                <wp:extent cx="95250" cy="18097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26.95pt;margin-top:15.95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87115</wp:posOffset>
                </wp:positionH>
                <wp:positionV relativeFrom="paragraph">
                  <wp:posOffset>221615</wp:posOffset>
                </wp:positionV>
                <wp:extent cx="95250" cy="18097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82.45pt;margin-top:17.45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9115</wp:posOffset>
                </wp:positionH>
                <wp:positionV relativeFrom="paragraph">
                  <wp:posOffset>221615</wp:posOffset>
                </wp:positionV>
                <wp:extent cx="95250" cy="18097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42.45pt;margin-top:17.45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44440</wp:posOffset>
                </wp:positionH>
                <wp:positionV relativeFrom="paragraph">
                  <wp:posOffset>193040</wp:posOffset>
                </wp:positionV>
                <wp:extent cx="95250" cy="18097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97.2pt;margin-top:15.2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660</wp:posOffset>
                </wp:positionH>
                <wp:positionV relativeFrom="paragraph">
                  <wp:posOffset>149860</wp:posOffset>
                </wp:positionV>
                <wp:extent cx="5619750" cy="24765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.8pt;margin-top:11.8pt;width:442.45pt;height:19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660</wp:posOffset>
                </wp:positionH>
                <wp:positionV relativeFrom="paragraph">
                  <wp:posOffset>164465</wp:posOffset>
                </wp:positionV>
                <wp:extent cx="1270" cy="127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12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660</wp:posOffset>
                </wp:positionH>
                <wp:positionV relativeFrom="paragraph">
                  <wp:posOffset>165100</wp:posOffset>
                </wp:positionV>
                <wp:extent cx="1270" cy="127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13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295</wp:posOffset>
                </wp:positionH>
                <wp:positionV relativeFrom="paragraph">
                  <wp:posOffset>164465</wp:posOffset>
                </wp:positionV>
                <wp:extent cx="1270" cy="127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12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4930</wp:posOffset>
                </wp:positionH>
                <wp:positionV relativeFrom="paragraph">
                  <wp:posOffset>164465</wp:posOffset>
                </wp:positionV>
                <wp:extent cx="1270" cy="1905"/>
                <wp:effectExtent l="4445" t="3175" r="444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12.9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1435</wp:posOffset>
                </wp:positionH>
                <wp:positionV relativeFrom="paragraph">
                  <wp:posOffset>354330</wp:posOffset>
                </wp:positionV>
                <wp:extent cx="333375" cy="2381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17280 h 135000"/>
                            <a:gd name="textAreaBottom" fmla="*/ 1177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4.05pt;margin-top:27.9pt;width:26.2pt;height:18.7pt;mso-wrap-style:none;v-text-anchor:middle" type="_x0000_t6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2390</wp:posOffset>
                </wp:positionH>
                <wp:positionV relativeFrom="paragraph">
                  <wp:posOffset>325755</wp:posOffset>
                </wp:positionV>
                <wp:extent cx="238125" cy="266700"/>
                <wp:effectExtent l="8255" t="12065" r="762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05.7pt;margin-top:25.65pt;width:18.7pt;height:20.95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ельфиниум, лаватера, космея                            флокс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361950" cy="23812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4.05pt;margin-top:0.1pt;width:28.45pt;height:18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4765</wp:posOffset>
                </wp:positionH>
                <wp:positionV relativeFrom="paragraph">
                  <wp:posOffset>1270</wp:posOffset>
                </wp:positionV>
                <wp:extent cx="333375" cy="200025"/>
                <wp:effectExtent l="10160" t="6350" r="952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1.95pt;margin-top:0.1pt;width:26.2pt;height:15.7pt;mso-wrap-style:none;v-text-anchor:middle" type="_x0000_t4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Хризантема среднерослая                                     лилия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361950" cy="23812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4.05pt;margin-top:1.2pt;width:28.45pt;height:18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9065</wp:posOffset>
                </wp:positionH>
                <wp:positionV relativeFrom="paragraph">
                  <wp:posOffset>15240</wp:posOffset>
                </wp:positionV>
                <wp:extent cx="95250" cy="18097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10.95pt;margin-top:1.2pt;width:7.45pt;height:14.2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ьвиный зев, календула, бархатцы                     ирис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1270" cy="1968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pt;width: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1270" cy="1270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1270" cy="127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3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----              хризантема бордюрная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План работы классного руководителя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3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3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3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3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3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0800</wp:posOffset>
                      </wp:positionV>
                      <wp:extent cx="152400" cy="914400"/>
                      <wp:effectExtent l="0" t="5080" r="63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4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6.05.13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3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раниц рабатки, подготовка транше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, внесение удобрений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ноголетников(ирисы, лилии)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однолетников(бархатцы, космея)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, рыхление почвы, прополка сорняков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6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52675" cy="2048510"/>
            <wp:effectExtent l="0" t="0" r="0" b="0"/>
            <wp:wrapSquare wrapText="bothSides"/>
            <wp:docPr id="2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9-а класс кл. руководитель Петренко Е.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живой изгороди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0690</wp:posOffset>
                </wp:positionH>
                <wp:positionV relativeFrom="paragraph">
                  <wp:posOffset>64770</wp:posOffset>
                </wp:positionV>
                <wp:extent cx="152400" cy="457200"/>
                <wp:effectExtent l="0" t="5080" r="63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1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мель                     </w:t>
        <w:tab/>
        <w:t>однолетние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помея(вьюнок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Актинидия   -    многолетник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лумб в шинах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Алиссум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етун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Гвоздика Шабо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лумб «Лебеди»:</w:t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ушистый горошек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Левкой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етун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алендул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458210" cy="2618740"/>
            <wp:effectExtent l="0" t="0" r="0" b="0"/>
            <wp:docPr id="2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61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н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о </w:t>
            </w:r>
            <w:r>
              <w:rPr>
                <w:sz w:val="28"/>
                <w:szCs w:val="28"/>
              </w:rPr>
              <w:t>05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1275</wp:posOffset>
                      </wp:positionV>
                      <wp:extent cx="152400" cy="914400"/>
                      <wp:effectExtent l="0" t="5080" r="63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3.2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5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одителями материала для оборудования «зелёной стенки»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нта для клумб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чащимися растяжек для «зелёных стенок», посев ипомеи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 в шинах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, рыхление почвы, поли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6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00580" cy="1767840"/>
            <wp:effectExtent l="0" t="0" r="0" b="0"/>
            <wp:wrapSquare wrapText="bothSides"/>
            <wp:docPr id="2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9-б класс кл. руководитель Мартынова С.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одойдут любые красивоцветущие однолетники с яркими цветками, сочетание которых приводится в общих рекомендациях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32635</wp:posOffset>
                </wp:positionH>
                <wp:positionV relativeFrom="paragraph">
                  <wp:posOffset>107315</wp:posOffset>
                </wp:positionV>
                <wp:extent cx="1268095" cy="1271270"/>
                <wp:effectExtent l="216535" t="0" r="2190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0">
                          <a:off x="0" y="0"/>
                          <a:ext cx="126792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71" h="15014">
                              <a:moveTo>
                                <a:pt x="6629" y="838"/>
                              </a:moveTo>
                              <a:arcTo wR="10800" hR="10800" stAng="-6763228" swAng="8141510"/>
                              <a:lnTo>
                                <a:pt x="10800" y="10800"/>
                              </a:lnTo>
                              <a:close/>
                            </a:path>
                            <a:path fill="none" w="14971" h="15014">
                              <a:moveTo>
                                <a:pt x="6629" y="838"/>
                              </a:moveTo>
                              <a:arcTo wR="10800" hR="10800" stAng="-6763228" swAng="8141510"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71,15014" path="l0,21600xee" fillcolor="#92d050" stroked="t" o:allowincell="f" style="position:absolute;margin-left:160.05pt;margin-top:8.4pt;width:99.8pt;height:100.05pt;mso-wrap-style:none;v-text-anchor:middle;rotation:136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5315</wp:posOffset>
                </wp:positionH>
                <wp:positionV relativeFrom="paragraph">
                  <wp:posOffset>87630</wp:posOffset>
                </wp:positionV>
                <wp:extent cx="4029075" cy="395287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95280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48.45pt;margin-top:6.9pt;width:317.2pt;height:311.2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208">
                <wp:simplePos x="0" y="0"/>
                <wp:positionH relativeFrom="column">
                  <wp:posOffset>477520</wp:posOffset>
                </wp:positionH>
                <wp:positionV relativeFrom="paragraph">
                  <wp:posOffset>-21590</wp:posOffset>
                </wp:positionV>
                <wp:extent cx="1162685" cy="1266190"/>
                <wp:effectExtent l="0" t="177165" r="0" b="1238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3000">
                          <a:off x="0" y="0"/>
                          <a:ext cx="116280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43" h="15409">
                              <a:moveTo>
                                <a:pt x="7056" y="670"/>
                              </a:moveTo>
                              <a:arcTo wR="10800" hR="10800" stAng="-6616954" swAng="8132739"/>
                              <a:lnTo>
                                <a:pt x="10800" y="10800"/>
                              </a:lnTo>
                              <a:close/>
                            </a:path>
                            <a:path fill="none" w="14543" h="15409">
                              <a:moveTo>
                                <a:pt x="7056" y="670"/>
                              </a:moveTo>
                              <a:arcTo wR="10800" hR="10800" stAng="-6616954" swAng="8132739"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43,15409" path="l0,21600xee" fillcolor="#92d050" stroked="t" o:allowincell="f" style="position:absolute;margin-left:37.6pt;margin-top:-1.8pt;width:91.5pt;height:99.65pt;mso-wrap-style:none;v-text-anchor:middle;rotation:68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865" distR="0" simplePos="0" locked="0" layoutInCell="0" allowOverlap="1" relativeHeight="209">
                <wp:simplePos x="0" y="0"/>
                <wp:positionH relativeFrom="column">
                  <wp:posOffset>3644265</wp:posOffset>
                </wp:positionH>
                <wp:positionV relativeFrom="paragraph">
                  <wp:posOffset>48895</wp:posOffset>
                </wp:positionV>
                <wp:extent cx="1200150" cy="1383665"/>
                <wp:effectExtent l="0" t="126365" r="0" b="130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4000">
                          <a:off x="0" y="0"/>
                          <a:ext cx="120024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169" h="16346">
                              <a:moveTo>
                                <a:pt x="7431" y="539"/>
                              </a:moveTo>
                              <a:arcTo wR="10800" hR="10800" stAng="-6490594" swAng="8344773"/>
                              <a:lnTo>
                                <a:pt x="10800" y="10800"/>
                              </a:lnTo>
                              <a:close/>
                            </a:path>
                            <a:path fill="none" w="14169" h="16346">
                              <a:moveTo>
                                <a:pt x="7431" y="539"/>
                              </a:moveTo>
                              <a:arcTo wR="10800" hR="10800" stAng="-6490594" swAng="8344773"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169,16346" path="l0,21600xee" fillcolor="#92d050" stroked="t" o:allowincell="f" style="position:absolute;margin-left:286.95pt;margin-top:3.85pt;width:94.45pt;height:108.9pt;mso-wrap-style:none;v-text-anchor:middle;rotation:201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86915</wp:posOffset>
                </wp:positionH>
                <wp:positionV relativeFrom="paragraph">
                  <wp:posOffset>319405</wp:posOffset>
                </wp:positionV>
                <wp:extent cx="1257300" cy="120777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7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6.45pt;margin-top:25.15pt;width:98.95pt;height:95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0</wp:posOffset>
                </wp:positionV>
                <wp:extent cx="1621155" cy="1075055"/>
                <wp:effectExtent l="114300" t="0" r="33909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9200">
                          <a:off x="0" y="0"/>
                          <a:ext cx="16210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45" h="12691">
                              <a:moveTo>
                                <a:pt x="2455" y="3945"/>
                              </a:moveTo>
                              <a:arcTo wR="10800" hR="10800" stAng="-8435968" swAng="9041292"/>
                              <a:lnTo>
                                <a:pt x="10800" y="10800"/>
                              </a:lnTo>
                              <a:close/>
                            </a:path>
                            <a:path fill="none" w="19145" h="12691">
                              <a:moveTo>
                                <a:pt x="2455" y="3945"/>
                              </a:moveTo>
                              <a:arcTo wR="10800" hR="10800" stAng="-8435968" swAng="9041292"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45,12691" path="l0,21600xee" fillcolor="#92d050" stroked="t" o:allowincell="f" style="position:absolute;margin-left:216pt;margin-top:47.5pt;width:127.6pt;height:84.6pt;mso-wrap-style:none;v-text-anchor:middle;rotation:301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7715</wp:posOffset>
                </wp:positionH>
                <wp:positionV relativeFrom="paragraph">
                  <wp:posOffset>71755</wp:posOffset>
                </wp:positionV>
                <wp:extent cx="1338580" cy="1222375"/>
                <wp:effectExtent l="2540" t="5715" r="508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810" h="14439">
                              <a:moveTo>
                                <a:pt x="5790" y="1233"/>
                              </a:moveTo>
                              <a:arcTo wR="10800" hR="10800" stAng="-7058438" swAng="8239958"/>
                              <a:lnTo>
                                <a:pt x="10800" y="10800"/>
                              </a:lnTo>
                              <a:close/>
                            </a:path>
                            <a:path fill="none" w="15810" h="14439">
                              <a:moveTo>
                                <a:pt x="5790" y="1233"/>
                              </a:moveTo>
                              <a:arcTo wR="10800" hR="10800" stAng="-7058438" swAng="8239958"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810,14439" path="l0,21600xee" fillcolor="#92d050" stroked="t" o:allowincell="f" style="position:absolute;margin-left:60.45pt;margin-top:5.65pt;width:105.35pt;height:96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94335</wp:posOffset>
                </wp:positionH>
                <wp:positionV relativeFrom="paragraph">
                  <wp:posOffset>302260</wp:posOffset>
                </wp:positionV>
                <wp:extent cx="504825" cy="35242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1.05pt;margin-top:23.8pt;width:39.7pt;height:27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Цинния, адонис, рудбек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94335</wp:posOffset>
                </wp:positionH>
                <wp:positionV relativeFrom="paragraph">
                  <wp:posOffset>6350</wp:posOffset>
                </wp:positionV>
                <wp:extent cx="504825" cy="35242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-31.05pt;margin-top:0.5pt;width:39.7pt;height:27.7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94335</wp:posOffset>
                </wp:positionH>
                <wp:positionV relativeFrom="paragraph">
                  <wp:posOffset>522605</wp:posOffset>
                </wp:positionV>
                <wp:extent cx="504825" cy="35242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31.05pt;margin-top:41.15pt;width:39.7pt;height:27.7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етуния гибридная, бегония всегдацветущая, сальвия, гвоздика Шабо,     портулак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лиссум, василёк, лён, львиный зев, бархатцы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н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8100</wp:posOffset>
                      </wp:positionV>
                      <wp:extent cx="200025" cy="476250"/>
                      <wp:effectExtent l="635" t="5080" r="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7628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3pt;width:15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04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5405</wp:posOffset>
                      </wp:positionV>
                      <wp:extent cx="152400" cy="914400"/>
                      <wp:effectExtent l="0" t="5080" r="63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5.1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0.04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3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, оформление границ клумбы, подготовка основы клумбы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очвы, удобрение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днолетников, высадка рассады петуньи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, рыхление почвы, прополка сорня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6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93925" cy="1485900"/>
            <wp:effectExtent l="0" t="0" r="0" b="0"/>
            <wp:wrapSquare wrapText="bothSides"/>
            <wp:docPr id="2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0 класс кл. руководитель Гусева И.Ю.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я, рекомендуемые для посадки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живой изгороди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72615</wp:posOffset>
                </wp:positionH>
                <wp:positionV relativeFrom="paragraph">
                  <wp:posOffset>45720</wp:posOffset>
                </wp:positionV>
                <wp:extent cx="152400" cy="914400"/>
                <wp:effectExtent l="0" t="5080" r="63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.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поме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екоративные бобы               вьющиеся одн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екоративная фасоль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батки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2615</wp:posOffset>
                </wp:positionH>
                <wp:positionV relativeFrom="paragraph">
                  <wp:posOffset>63500</wp:posOffset>
                </wp:positionV>
                <wp:extent cx="152400" cy="914400"/>
                <wp:effectExtent l="0" t="5080" r="63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ионы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рисы                                         многолетни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Хризантема бордюрна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алендула, сальвия, левкой, алиссум, бархатцы, хризантема однолетняя, флоксы однолетние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06065</wp:posOffset>
                </wp:positionH>
                <wp:positionV relativeFrom="paragraph">
                  <wp:posOffset>212090</wp:posOffset>
                </wp:positionV>
                <wp:extent cx="1270" cy="142875"/>
                <wp:effectExtent l="38100" t="635" r="3746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6.7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бор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5315</wp:posOffset>
                </wp:positionH>
                <wp:positionV relativeFrom="paragraph">
                  <wp:posOffset>54610</wp:posOffset>
                </wp:positionV>
                <wp:extent cx="4219575" cy="9144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4.3pt;width:332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6815</wp:posOffset>
                </wp:positionH>
                <wp:positionV relativeFrom="paragraph">
                  <wp:posOffset>111760</wp:posOffset>
                </wp:positionV>
                <wp:extent cx="1270" cy="57213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8.8pt;width:0.0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5990</wp:posOffset>
                </wp:positionH>
                <wp:positionV relativeFrom="paragraph">
                  <wp:posOffset>178435</wp:posOffset>
                </wp:positionV>
                <wp:extent cx="1270" cy="50546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05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3740</wp:posOffset>
                </wp:positionH>
                <wp:positionV relativeFrom="paragraph">
                  <wp:posOffset>178435</wp:posOffset>
                </wp:positionV>
                <wp:extent cx="1270" cy="50546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4.05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44340</wp:posOffset>
                </wp:positionH>
                <wp:positionV relativeFrom="paragraph">
                  <wp:posOffset>111760</wp:posOffset>
                </wp:positionV>
                <wp:extent cx="1270" cy="57213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8.8pt;width:0.0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8665</wp:posOffset>
                </wp:positionH>
                <wp:positionV relativeFrom="paragraph">
                  <wp:posOffset>306705</wp:posOffset>
                </wp:positionV>
                <wp:extent cx="914400" cy="228600"/>
                <wp:effectExtent l="32385" t="7620" r="190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.95pt;margin-top:24.15pt;width:71.95pt;height:17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67840</wp:posOffset>
                </wp:positionH>
                <wp:positionV relativeFrom="paragraph">
                  <wp:posOffset>306705</wp:posOffset>
                </wp:positionV>
                <wp:extent cx="914400" cy="228600"/>
                <wp:effectExtent l="32385" t="7620" r="1905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9.2pt;margin-top:24.15pt;width:71.95pt;height:17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6065</wp:posOffset>
                </wp:positionH>
                <wp:positionV relativeFrom="paragraph">
                  <wp:posOffset>306705</wp:posOffset>
                </wp:positionV>
                <wp:extent cx="914400" cy="228600"/>
                <wp:effectExtent l="32385" t="7620" r="190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0.95pt;margin-top:24.15pt;width:71.95pt;height:17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10965</wp:posOffset>
                </wp:positionH>
                <wp:positionV relativeFrom="paragraph">
                  <wp:posOffset>306705</wp:posOffset>
                </wp:positionV>
                <wp:extent cx="914400" cy="228600"/>
                <wp:effectExtent l="32385" t="7620" r="190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7.95pt;margin-top:24.15pt;width:71.95pt;height:17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70560</wp:posOffset>
                </wp:positionH>
                <wp:positionV relativeFrom="paragraph">
                  <wp:posOffset>215900</wp:posOffset>
                </wp:positionV>
                <wp:extent cx="5553075" cy="619125"/>
                <wp:effectExtent l="90170" t="19685" r="102235" b="406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19200"/>
                        </a:xfrm>
                        <a:prstGeom prst="parallelogram">
                          <a:avLst>
                            <a:gd name="adj" fmla="val 22420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bbb59" stroked="t" o:allowincell="f" style="position:absolute;margin-left:-52.8pt;margin-top:17pt;width:437.2pt;height:48.7pt;mso-wrap-style:none;v-text-anchor:middle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77590</wp:posOffset>
                </wp:positionH>
                <wp:positionV relativeFrom="paragraph">
                  <wp:posOffset>215900</wp:posOffset>
                </wp:positionV>
                <wp:extent cx="333375" cy="257175"/>
                <wp:effectExtent l="30480" t="18415" r="29845" b="184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60120 h 145800"/>
                            <a:gd name="textAreaBottom" fmla="*/ 85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1.7pt;margin-top:17pt;width:26.2pt;height:20.2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29840</wp:posOffset>
                </wp:positionH>
                <wp:positionV relativeFrom="paragraph">
                  <wp:posOffset>215900</wp:posOffset>
                </wp:positionV>
                <wp:extent cx="333375" cy="257175"/>
                <wp:effectExtent l="30480" t="18415" r="29845" b="184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60120 h 145800"/>
                            <a:gd name="textAreaBottom" fmla="*/ 85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9.2pt;margin-top:17pt;width:26.2pt;height:20.2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86865</wp:posOffset>
                </wp:positionH>
                <wp:positionV relativeFrom="paragraph">
                  <wp:posOffset>215900</wp:posOffset>
                </wp:positionV>
                <wp:extent cx="333375" cy="257175"/>
                <wp:effectExtent l="30480" t="18415" r="29845" b="184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60120 h 145800"/>
                            <a:gd name="textAreaBottom" fmla="*/ 85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24.95pt;margin-top:17pt;width:26.2pt;height:20.2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5315</wp:posOffset>
                </wp:positionH>
                <wp:positionV relativeFrom="paragraph">
                  <wp:posOffset>215900</wp:posOffset>
                </wp:positionV>
                <wp:extent cx="333375" cy="257175"/>
                <wp:effectExtent l="24130" t="15240" r="23495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custGeom>
                          <a:avLst/>
                          <a:gdLst>
                            <a:gd name="textAreaLeft" fmla="*/ 74160 w 189000"/>
                            <a:gd name="textAreaRight" fmla="*/ 114840 w 189000"/>
                            <a:gd name="textAreaTop" fmla="*/ 57240 h 145800"/>
                            <a:gd name="textAreaBottom" fmla="*/ 885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69" y="8469"/>
                              </a:lnTo>
                              <a:lnTo>
                                <a:pt x="10800" y="0"/>
                              </a:lnTo>
                              <a:lnTo>
                                <a:pt x="13131" y="8469"/>
                              </a:lnTo>
                              <a:lnTo>
                                <a:pt x="21600" y="10800"/>
                              </a:lnTo>
                              <a:lnTo>
                                <a:pt x="13131" y="13131"/>
                              </a:lnTo>
                              <a:lnTo>
                                <a:pt x="10800" y="21600"/>
                              </a:lnTo>
                              <a:lnTo>
                                <a:pt x="8469" y="1313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8.45pt;margin-top:17pt;width:26.2pt;height:20.2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0515</wp:posOffset>
                </wp:positionH>
                <wp:positionV relativeFrom="paragraph">
                  <wp:posOffset>225425</wp:posOffset>
                </wp:positionV>
                <wp:extent cx="123825" cy="24765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24.45pt;margin-top:17.75pt;width:9.7pt;height:19.4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8840</wp:posOffset>
                </wp:positionH>
                <wp:positionV relativeFrom="paragraph">
                  <wp:posOffset>225425</wp:posOffset>
                </wp:positionV>
                <wp:extent cx="123825" cy="24765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69.2pt;margin-top:17.75pt;width:9.7pt;height:19.4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6815</wp:posOffset>
                </wp:positionH>
                <wp:positionV relativeFrom="paragraph">
                  <wp:posOffset>225425</wp:posOffset>
                </wp:positionV>
                <wp:extent cx="123825" cy="24765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3.45pt;margin-top:17.75pt;width:9.7pt;height:19.4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9915</wp:posOffset>
                </wp:positionH>
                <wp:positionV relativeFrom="paragraph">
                  <wp:posOffset>225425</wp:posOffset>
                </wp:positionV>
                <wp:extent cx="123825" cy="24765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46.45pt;margin-top:17.75pt;width:9.7pt;height:19.4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</wp:posOffset>
                </wp:positionH>
                <wp:positionV relativeFrom="paragraph">
                  <wp:posOffset>558800</wp:posOffset>
                </wp:positionV>
                <wp:extent cx="3476625" cy="180975"/>
                <wp:effectExtent l="5715" t="635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81080"/>
                        </a:xfrm>
                        <a:custGeom>
                          <a:avLst/>
                          <a:gdLst>
                            <a:gd name="textAreaLeft" fmla="*/ 0 w 1971000"/>
                            <a:gd name="textAreaRight" fmla="*/ 1971360 w 1971000"/>
                            <a:gd name="textAreaTop" fmla="*/ 13320 h 102600"/>
                            <a:gd name="textAreaBottom" fmla="*/ 89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.7pt;margin-top:44pt;width:273.7pt;height:14.2pt;mso-wrap-style:none;v-text-anchor:middle" type="_x0000_t6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---------------------------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65735</wp:posOffset>
                </wp:positionH>
                <wp:positionV relativeFrom="paragraph">
                  <wp:posOffset>372110</wp:posOffset>
                </wp:positionV>
                <wp:extent cx="914400" cy="228600"/>
                <wp:effectExtent l="32385" t="7620" r="1905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3.05pt;margin-top:29.3pt;width:71.95pt;height:17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</wp:posOffset>
                </wp:positionH>
                <wp:positionV relativeFrom="paragraph">
                  <wp:posOffset>800735</wp:posOffset>
                </wp:positionV>
                <wp:extent cx="333375" cy="257175"/>
                <wp:effectExtent l="24130" t="15240" r="23495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custGeom>
                          <a:avLst/>
                          <a:gdLst>
                            <a:gd name="textAreaLeft" fmla="*/ 74160 w 189000"/>
                            <a:gd name="textAreaRight" fmla="*/ 114840 w 189000"/>
                            <a:gd name="textAreaTop" fmla="*/ 57240 h 145800"/>
                            <a:gd name="textAreaBottom" fmla="*/ 885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69" y="8469"/>
                              </a:lnTo>
                              <a:lnTo>
                                <a:pt x="10800" y="0"/>
                              </a:lnTo>
                              <a:lnTo>
                                <a:pt x="13131" y="8469"/>
                              </a:lnTo>
                              <a:lnTo>
                                <a:pt x="21600" y="10800"/>
                              </a:lnTo>
                              <a:lnTo>
                                <a:pt x="13131" y="13131"/>
                              </a:lnTo>
                              <a:lnTo>
                                <a:pt x="10800" y="21600"/>
                              </a:lnTo>
                              <a:lnTo>
                                <a:pt x="8469" y="1313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.7pt;margin-top:63.05pt;width:26.2pt;height:20.2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9540</wp:posOffset>
                </wp:positionH>
                <wp:positionV relativeFrom="paragraph">
                  <wp:posOffset>1181735</wp:posOffset>
                </wp:positionV>
                <wp:extent cx="123825" cy="24765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0.2pt;margin-top:93.05pt;width:9.7pt;height:19.4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9060</wp:posOffset>
                </wp:positionH>
                <wp:positionV relativeFrom="paragraph">
                  <wp:posOffset>1619885</wp:posOffset>
                </wp:positionV>
                <wp:extent cx="657225" cy="11430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1448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7.8pt;margin-top:127.55pt;width:51.7pt;height:8.95pt;mso-wrap-style:none;v-text-anchor:middle" type="_x0000_t6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помея, бобы, фасо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о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ри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ол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             Хризантема бордю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лан работы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5405</wp:posOffset>
                      </wp:positionV>
                      <wp:extent cx="152400" cy="1200150"/>
                      <wp:effectExtent l="0" t="5080" r="63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002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7640 h 680400"/>
                                  <a:gd name="textAreaBottom" fmla="*/ 662760 h 68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5.15pt;width:11.95pt;height:9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06.05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3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рытьё транш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траншеи, подготовка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ирисов, хризан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однолетников и вьющихс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, прополка сорняков, поли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11:00Z</dcterms:created>
  <dc:creator>Admin</dc:creator>
  <dc:description/>
  <cp:keywords/>
  <dc:language>en-US</dc:language>
  <cp:lastModifiedBy>server</cp:lastModifiedBy>
  <dcterms:modified xsi:type="dcterms:W3CDTF">2013-04-02T06:57:00Z</dcterms:modified>
  <cp:revision>16</cp:revision>
  <dc:subject/>
  <dc:title/>
</cp:coreProperties>
</file>