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 учреждение</w:t>
      </w:r>
    </w:p>
    <w:p>
      <w:pPr>
        <w:pStyle w:val="Style16"/>
        <w:jc w:val="center"/>
        <w:rPr>
          <w:lang w:val="ru-RU"/>
        </w:rPr>
      </w:pPr>
      <w:r>
        <w:rPr>
          <w:sz w:val="28"/>
          <w:szCs w:val="28"/>
          <w:lang w:val="ru-RU"/>
        </w:rPr>
        <w:t>Вареновская средняя общеобразовательная школа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План  мероприятий по благоустройству</w:t>
      </w:r>
    </w:p>
    <w:p>
      <w:pPr>
        <w:pStyle w:val="Style16"/>
        <w:jc w:val="center"/>
        <w:rPr>
          <w:lang w:val="ru-RU"/>
        </w:rPr>
      </w:pPr>
      <w:r>
        <w:rPr>
          <w:rFonts w:eastAsia="Calibri" w:cs="Calibri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территории школы</w:t>
      </w:r>
    </w:p>
    <w:p>
      <w:pPr>
        <w:pStyle w:val="Style16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и прилегающих территорий в рамках районного смотра-конкурса</w:t>
      </w:r>
    </w:p>
    <w:p>
      <w:pPr>
        <w:pStyle w:val="Style16"/>
        <w:jc w:val="center"/>
        <w:rPr>
          <w:b/>
          <w:b/>
          <w:sz w:val="48"/>
          <w:szCs w:val="48"/>
          <w:lang w:val="ru-RU"/>
        </w:rPr>
      </w:pPr>
      <w:r>
        <w:rPr>
          <w:rFonts w:eastAsia="Calibri" w:cs="Calibri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«Любимый сердцу уголок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.Вареновка </w:t>
      </w:r>
    </w:p>
    <w:p>
      <w:pPr>
        <w:pStyle w:val="Style20"/>
        <w:numPr>
          <w:ilvl w:val="1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 Общие  положения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1.1.Смотр- конкурс по благоустройству территорий  образовательных учреждений   и прилегающих территорий проводится  в рамках проводимого в Российской Федерации в 2013 году Года охраны окружающей среды.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1.2.Для подготовки и проведения конкурса создается организационный комитет, который осуществляет  общее руководство подготовкой и проведением конкурса.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1.3. Для оценки конкурсных материалов  назначается конкурсная комиссия, состав которой утверждается приказом директора школы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. Цели и задачи смотра-конкурса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Цель конкурса :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2.1.Повышение эффективности  использования  территории образовательного учреждения и прилегающих к нему территорий;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2.2.эколого-биологическое образование и воспитание учащихся;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2.3.благоустройство и эстетическое оформление пришкольной территори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3. Участники конкурса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В конкурсе принимают участие учащиеся 1-11 классов ,родители ,работники школы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 Сроки, порядок и условия проведения конкурса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4.1.Конкурс проводится в период  с 01.10.2012 по 30.09.2013 года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4.2.Конкурс проводится по этапам: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1 этап-  разработка и создание проектов определенных участков пришкольной территории;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2 этап-защита  проектов;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3 этап- анализ, корректировка, доработка планов проектов, создание общего плана благоустройства пришкольной территории.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4этап - реализация общего плана и его компонентов;</w:t>
      </w:r>
    </w:p>
    <w:p>
      <w:pPr>
        <w:pStyle w:val="Style16"/>
        <w:rPr>
          <w:lang w:val="ru-RU"/>
        </w:rPr>
      </w:pPr>
      <w:r>
        <w:rPr>
          <w:sz w:val="28"/>
          <w:szCs w:val="28"/>
          <w:lang w:val="ru-RU"/>
        </w:rPr>
        <w:t>5 этап-подведение итогов, подготовка отчета о проделанной работ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СЕТКА МЕРОПРИЯТИЙ</w:t>
      </w:r>
    </w:p>
    <w:p>
      <w:pPr>
        <w:pStyle w:val="Style16"/>
        <w:rPr/>
      </w:pPr>
      <w:r>
        <w:rPr/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06"/>
        <w:gridCol w:w="4452"/>
      </w:tblGrid>
      <w:tr>
        <w:trPr/>
        <w:tc>
          <w:tcPr>
            <w:tcW w:w="2706" w:type="dxa"/>
            <w:tcBorders/>
          </w:tcPr>
          <w:p>
            <w:pPr>
              <w:pStyle w:val="Style16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3406" w:type="dxa"/>
            <w:tcBorders/>
          </w:tcPr>
          <w:p>
            <w:pPr>
              <w:pStyle w:val="Style16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тап-  разработка и создание проектов определенных участков пришкольной территории;</w:t>
            </w:r>
          </w:p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2012- 15.12.2012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 группы в классах, экологи-организаторы, классные руководител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-защита  проектов;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88" w:before="0" w:after="200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/>
              <w:suppressAutoHyphens w:val="true"/>
              <w:bidi w:val="0"/>
              <w:spacing w:lineRule="atLeast" w:line="288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.12.2012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 группы в классах, организационная комисс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этап- анализ, корректировка, доработка планов проектов, создание общего плана благоустройства пришкольной территории</w:t>
            </w:r>
          </w:p>
        </w:tc>
        <w:tc>
          <w:tcPr>
            <w:tcW w:w="3406" w:type="dxa"/>
            <w:tcBorders/>
          </w:tcPr>
          <w:p>
            <w:pPr>
              <w:pStyle w:val="Style16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13-08.02.2013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widowControl/>
              <w:suppressAutoHyphens w:val="true"/>
              <w:bidi w:val="0"/>
              <w:spacing w:lineRule="atLeast" w:line="288" w:before="0" w:after="200"/>
              <w:rPr/>
            </w:pPr>
            <w:r>
              <w:rPr>
                <w:sz w:val="28"/>
                <w:szCs w:val="28"/>
                <w:lang w:val="ru-RU"/>
              </w:rPr>
              <w:t>организационная комисс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-организатор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этап - реализация общего плана и его компонентов;</w:t>
            </w:r>
          </w:p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/>
              <w:suppressAutoHyphens w:val="true"/>
              <w:bidi w:val="0"/>
              <w:spacing w:lineRule="atLeast" w:line="288"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.03.2013 -20.09.2013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родители, классные руководители, учителя технологии, администрация школы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этап-подведение итогов, подготовка отчета о проделанной работе</w:t>
            </w:r>
          </w:p>
          <w:p>
            <w:pPr>
              <w:pStyle w:val="Style16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/>
              <w:suppressAutoHyphens w:val="true"/>
              <w:bidi w:val="0"/>
              <w:spacing w:lineRule="atLeast" w:line="288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.09.2013</w:t>
            </w:r>
          </w:p>
        </w:tc>
        <w:tc>
          <w:tcPr>
            <w:tcW w:w="4452" w:type="dxa"/>
            <w:tcBorders/>
          </w:tcPr>
          <w:p>
            <w:pPr>
              <w:pStyle w:val="Style16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ая комисс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РАБОТЫ НАД СОЦИАЛЬНЫМ ПРОЕКТОМ</w:t>
      </w:r>
    </w:p>
    <w:p>
      <w:pPr>
        <w:pStyle w:val="Style1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ПАРК-АЛЛЕЯ»</w:t>
      </w:r>
    </w:p>
    <w:p>
      <w:pPr>
        <w:pStyle w:val="Style16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 рамках районного смотра-конкурса</w:t>
      </w:r>
    </w:p>
    <w:p>
      <w:pPr>
        <w:pStyle w:val="Style16"/>
        <w:jc w:val="center"/>
        <w:rPr>
          <w:b/>
          <w:b/>
          <w:sz w:val="48"/>
          <w:szCs w:val="48"/>
          <w:lang w:val="ru-RU"/>
        </w:rPr>
      </w:pPr>
      <w:r>
        <w:rPr>
          <w:rFonts w:eastAsia="Calibri" w:cs="Calibri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«Любимый сердцу уголок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Автор проекта: Воробьева Вероника, учащаяся 10 класса</w:t>
      </w:r>
    </w:p>
    <w:p>
      <w:pPr>
        <w:pStyle w:val="Style16"/>
        <w:jc w:val="center"/>
        <w:rPr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Руководитель: Склифус Н.А., учитель истории</w:t>
      </w:r>
    </w:p>
    <w:p>
      <w:pPr>
        <w:pStyle w:val="Style1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онсультант: Гусева И.Ю., учитель биологии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Вареновка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 г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</w:t>
      </w:r>
    </w:p>
    <w:p>
      <w:pPr>
        <w:pStyle w:val="Style20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актуальности проблемы: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анкетирование жителей села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*отслеживание отношения к проблеме озеленения в различных регионах страны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2.Изучение теоретического материала: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*обзор литературы по истории садово -  паркового искусства;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* изучение стилей планировки парков и выбор подходящего варианта;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* изучение материала по растительности данного региона;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* составление списка растений, необходимых для высадки в парковой зоне и сметы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3. Связь с администрацией Вареновского сельского поселения и местными депутатами, разработка совместных действий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4.Поиск спонсоров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5. Составление характеристики участка, отведенного под создание парка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6. Создание макета парка-аллеи.</w:t>
      </w:r>
    </w:p>
    <w:p>
      <w:pPr>
        <w:pStyle w:val="Style16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 xml:space="preserve">7. Реализация проекта. </w:t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 xml:space="preserve">Отчёт о проделанной работе по благоустройству </w:t>
      </w:r>
    </w:p>
    <w:p>
      <w:pPr>
        <w:pStyle w:val="Style1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пришкольной территории в 2011 – 2012 учебном году.</w:t>
      </w:r>
    </w:p>
    <w:p>
      <w:pPr>
        <w:pStyle w:val="Style16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2011-2012 учебном году благоустройство школьной территории было продолжено.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sz w:val="32"/>
          <w:szCs w:val="32"/>
          <w:lang w:val="ru-RU"/>
        </w:rPr>
        <w:t>Клумба, заложенная в 2010-2011 году, была дополнена многолетниками (мелкоцветковая хризантема, декоративные ирисы) и высажены однолетники, а именно: декоративный амарант, космея, сухоцветы, декоративная травка.</w:t>
      </w:r>
    </w:p>
    <w:p>
      <w:pPr>
        <w:pStyle w:val="Style16"/>
        <w:rPr>
          <w:lang w:val="ru-RU"/>
        </w:rPr>
      </w:pPr>
      <w:r>
        <w:rPr>
          <w:sz w:val="32"/>
          <w:szCs w:val="32"/>
          <w:lang w:val="ru-RU"/>
        </w:rPr>
        <w:t>2.Спроектирована  и  разработана клумба с декоративными элементами: стилистическая фигура лебедя и точечные клумбы второго уровня.  Фигурки лебедя и точечные клумбы изготовили учащиеся 9-а класса Толоконцев Антон, Жадченко Виктор и учащиеся 9-б класса Терещенко Иван, Стротинский Роман и Потапов Антон под руководством учителя технологии Потапова В.Н. Работы проводились весной силами учащихся выпускных  9-х классов под руководством учителей биологии, технологии и классных руководителей.</w:t>
      </w:r>
    </w:p>
    <w:p>
      <w:pPr>
        <w:pStyle w:val="Style16"/>
        <w:rPr>
          <w:lang w:val="ru-RU"/>
        </w:rPr>
      </w:pPr>
      <w:r>
        <w:rPr>
          <w:sz w:val="32"/>
          <w:szCs w:val="32"/>
          <w:lang w:val="ru-RU"/>
        </w:rPr>
        <w:t>На основной клумбе были высажены 3  розовых куста, гибридные петуньи и сальвии. В точечные клумбы были высажены гибридные петуньи. Уход за декоративными насаждениями осуществляли учащиеся начальной школы, 5-7 классов. Во время работы детского оздоровительного лагеря Солнышко» уход за цветниками проводился ребятами, посещающими лагерь, под руководством воспитателей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ёт о проделанной работе по благоустройству пришкольной территори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рамках районного конкурса «Любимый сердцу уголок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2012 – 2013 уч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благоустройству пришкольной территории началась в октябре 2012 года. Весь процесс был разбит на несколько этапов (план-сетка мероприят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каждый класс получил задание по разработке и созданию проектов по благоустройству отдельных участков пришкольной территории. В своих работах ребята старались отобразить, какой они хотели бы видеть территорию вокруг школы, где они проводят в течение дня немало времени. Ребята определили, где будут располагаться клумбы, рабатки, каких размеров они будут, где будет расположен детский городок для учащихс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2 года состоялась защита всех проектов учащихся. Ребята творчески подошли к этому событию. Выступления ребят сопровождали красочные плакаты, детальные рисунки, макеты и уже готовые элементы де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Нового года стартовал третий этап по благоустройству – анализ и корректировка проектных работ. На основе ученических работ и с учётом пожеланий школьников был создан общий план пришкольной территории, на котором обозначены все объекты, подлежащие благоустройству. Для каждого класса были разработаны рекомендации для проведения необходимых агротехнических мероприятий и посадке декоративных растений. В феврале 2013 года на общем родительском собрании с докладом по этому вопросу выступила учитель биологии Гусева И.Ю. В своём выступлении Гусева И.Ю. познакомила родителей с общим планом работ, его сроками и обратилась от имени администрации школы к родителям с просьбой поддержать  и помочь учащимся и учителям в реализации этого мероприятия. На классных родительских собрания родители совместно с детьми и классными руководителями продолжили обсуждение этого вопроса. Результатом явилось всеобщее одобрение этой хорошей идеи и обещание поддержать инициативу ребят и принять участие в весенних субботниках, посвящённых благоустройству территории вокруг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 марта 2013 года наступила первая волна четвёртого этапа – практическая реализация проектов. Она продлится до 07.06.13 г. За этот период планируется пр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готовительные земля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адку многолетников весеннего периода, высадку рассады и семян однол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екоративное оформление отд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троительство детского городка.</w:t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 xml:space="preserve">График выхода учащихся на субботники по </w:t>
      </w:r>
    </w:p>
    <w:p>
      <w:pPr>
        <w:pStyle w:val="Style16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благоустройству   пришкольной территории.</w:t>
      </w:r>
    </w:p>
    <w:tbl>
      <w:tblPr>
        <w:tblW w:w="108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2268"/>
        <w:gridCol w:w="3874"/>
      </w:tblGrid>
      <w:tr>
        <w:trPr/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аты проведе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ботников</w:t>
            </w:r>
            <w:r>
              <w:rPr>
                <w:sz w:val="28"/>
                <w:szCs w:val="28"/>
                <w:lang w:val="ru-RU"/>
              </w:rPr>
              <w:t xml:space="preserve"> (ориентировочн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работ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2.04.13;  09.04.13;16.04.1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; 7-б; 8-б; 8-в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-а; 7-б кл. – разбивка круглой клумбы, подготовка грунта, пересадка роз, уборка шин.</w:t>
            </w:r>
          </w:p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8-б; 8-в кл. – разметка работок, рытьё траншеи (ширина 80см вдоль аллеи). 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3.04.13;  10.04.13;17.04.1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; 6-б; 5-б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-а кл. – пересадка сосен вдоль забора, разбивка клумбы, подготовка грунта, пересадка роз.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6-б кл. – благоустройство «зелёного класса» (смена места брёвен, облагораживание, разметка и установка шин под точечные клумбы, подготовка грунта.</w:t>
            </w:r>
          </w:p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-б кл. разметка трёх клумб диаметром 1,5м, подготовка грунта, установка декоративных элементов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4.04.13;  11.04.13;18.04.1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а;5-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8-а кл. - разметка работок, рытьё траншеи (ширина 80см вдоль аллеи).</w:t>
            </w:r>
          </w:p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-а кл. – ремонт бордюра рабатки, вскапывание и подготовка грунта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5.04.13;  12.04.13;19.04.1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а; 9-б; 10; 1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9-а кл. – рытьё траншеи бод рабатку шириной 30 см вдоль котельной, подготовка грунта, закрепление опор для вьющихся растений ,установка декоративных клумб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9-б кл. – разметка круглой клумбы диаметром 3м, подготовка грунта.</w:t>
            </w:r>
          </w:p>
          <w:p>
            <w:pPr>
              <w:pStyle w:val="Style23"/>
              <w:suppressLineNumbers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 – 11 кл. – рытьё траншеи под рабатку шириной 50см и длиной 7м вдоль забора, подготовка грунта.</w:t>
            </w:r>
          </w:p>
        </w:tc>
      </w:tr>
    </w:tbl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ветственный за организацию субботников учитель технологии Потапов В.Н.</w:t>
      </w:r>
    </w:p>
    <w:p>
      <w:pPr>
        <w:pStyle w:val="Style16"/>
        <w:rPr>
          <w:i w:val="false"/>
          <w:i w:val="false"/>
          <w:sz w:val="32"/>
          <w:szCs w:val="32"/>
          <w:u w:val="single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</w:t>
      </w:r>
      <w:r>
        <w:rPr>
          <w:i w:val="false"/>
          <w:sz w:val="32"/>
          <w:szCs w:val="32"/>
          <w:u w:val="single"/>
          <w:lang w:val="ru-RU"/>
        </w:rPr>
        <w:t>Общий план работ на пришкольной территории.</w:t>
      </w:r>
    </w:p>
    <w:p>
      <w:pPr>
        <w:pStyle w:val="Style16"/>
        <w:rPr>
          <w:i w:val="false"/>
          <w:i w:val="false"/>
          <w:sz w:val="32"/>
          <w:szCs w:val="32"/>
          <w:u w:val="single"/>
          <w:lang w:val="ru-RU"/>
        </w:rPr>
      </w:pPr>
      <w:r>
        <w:rPr>
          <w:i w:val="false"/>
          <w:sz w:val="32"/>
          <w:szCs w:val="32"/>
          <w:u w:val="single"/>
          <w:lang w:val="ru-RU"/>
        </w:rPr>
      </w:r>
    </w:p>
    <w:p>
      <w:pPr>
        <w:pStyle w:val="Style16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 w:eastAsia="en-US" w:bidi="ar-SA"/>
        </w:rPr>
        <w:drawing>
          <wp:inline distT="0" distB="0" distL="0" distR="0">
            <wp:extent cx="6877685" cy="461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Style16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b/>
          <w:i w:val="false"/>
          <w:sz w:val="32"/>
          <w:szCs w:val="32"/>
          <w:lang w:val="ru-RU"/>
        </w:rPr>
        <w:t xml:space="preserve">                    </w:t>
      </w:r>
      <w:r>
        <w:rPr>
          <w:b/>
          <w:i w:val="false"/>
          <w:sz w:val="32"/>
          <w:szCs w:val="32"/>
          <w:lang w:val="ru-RU"/>
        </w:rPr>
        <w:t>Общешкольные субботники (даты ориентировочно):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78105</wp:posOffset>
                </wp:positionV>
                <wp:extent cx="152400" cy="10718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1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07680"/>
                            <a:gd name="textAreaBottom" fmla="*/ 591840 h 6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75pt;margin-top:6.15pt;width:11.95pt;height:8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sz w:val="32"/>
          <w:szCs w:val="32"/>
          <w:lang w:val="ru-RU"/>
        </w:rPr>
        <w:t xml:space="preserve">19.04.13.          Каждый класс вместе с классным руководителем, родителями 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  </w:t>
      </w:r>
      <w:r>
        <w:rPr>
          <w:i w:val="false"/>
          <w:sz w:val="32"/>
          <w:szCs w:val="32"/>
          <w:lang w:val="ru-RU"/>
        </w:rPr>
        <w:t>организуют работу на своих участках по планам классных       26.04.13.          руководителей, проводят высадку цветочных культур в соответ-</w:t>
      </w:r>
    </w:p>
    <w:p>
      <w:pPr>
        <w:pStyle w:val="Style16"/>
        <w:rPr/>
      </w:pPr>
      <w:r>
        <w:rPr>
          <w:i w:val="false"/>
          <w:sz w:val="32"/>
          <w:szCs w:val="32"/>
          <w:lang w:val="ru-RU"/>
        </w:rPr>
        <w:t>08.05.13.          ствие с климатическими нормами.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16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            </w:t>
      </w:r>
      <w:r>
        <w:rPr>
          <w:b/>
          <w:i w:val="false"/>
          <w:sz w:val="32"/>
          <w:szCs w:val="32"/>
          <w:lang w:val="ru-RU"/>
        </w:rPr>
        <w:t>Работа по благоустройству в мае.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На уроках технологии и экологических часах осуществляется текущий уход и посадка семян однолетников. Проводится прополка клумб, рабаток, полив растений и рыхление почвы. Графики ухода за растениями на отдельных участках составляются классными руководителями. График ухода за растениями в летний период составляет Гусева И.Ю.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16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       </w:t>
      </w:r>
      <w:r>
        <w:rPr>
          <w:b/>
          <w:i w:val="false"/>
          <w:sz w:val="32"/>
          <w:szCs w:val="32"/>
          <w:lang w:val="ru-RU"/>
        </w:rPr>
        <w:t>Строительство детского городка.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Благоустройство детского городка проводится усилиями родителей, учащихся и классными руководителями начальных классов. Объекты для оформления территории выбираются с учётом их функциональности, эстетики и возрастных особенностей детей. Благоустройство городка проводится по собственному графику, удобному начальному звену. Ответственным за планирование работы на участке начальных классов является Минтян И.Д.</w:t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16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16"/>
        <w:spacing w:before="0" w:after="20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sectPr>
      <w:type w:val="nextPage"/>
      <w:pgSz w:w="11906" w:h="16838"/>
      <w:pgMar w:left="930" w:right="146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1290" w:hanging="1290"/>
      </w:pPr>
    </w:lvl>
    <w:lvl w:ilvl="1">
      <w:start w:val="2013"/>
      <w:numFmt w:val="decimal"/>
      <w:lvlText w:val="%1.%2"/>
      <w:lvlJc w:val="left"/>
      <w:pPr>
        <w:tabs>
          <w:tab w:val="num" w:pos="0"/>
        </w:tabs>
        <w:ind w:left="1650" w:hanging="12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12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0" w:hanging="12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0" w:hanging="129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tLeast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pacing w:lineRule="atLeast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pBdr>
        <w:left w:val="single" w:sz="48" w:space="0" w:color="C0504D"/>
        <w:bottom w:val="single" w:sz="4" w:space="0" w:color="C0504D"/>
      </w:pBdr>
      <w:spacing w:lineRule="atLeast" w:line="10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pBdr>
        <w:left w:val="single" w:sz="4" w:space="0" w:color="C0504D"/>
        <w:bottom w:val="single" w:sz="4" w:space="0" w:color="C0504D"/>
      </w:pBdr>
      <w:spacing w:lineRule="atLeast" w:line="10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pBdr>
        <w:left w:val="dotted" w:sz="4" w:space="0" w:color="C0504D"/>
        <w:bottom w:val="dotted" w:sz="4" w:space="0" w:color="C0504D"/>
      </w:pBdr>
      <w:spacing w:lineRule="atLeast" w:line="10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pBdr>
        <w:bottom w:val="single" w:sz="4" w:space="0" w:color="E5B8B7"/>
      </w:pBdr>
      <w:spacing w:lineRule="atLeast" w:line="100" w:before="200" w:after="100"/>
      <w:ind w:left="1152" w:hanging="1152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pBdr>
        <w:bottom w:val="dotted" w:sz="4" w:space="0" w:color="D99594"/>
      </w:pBdr>
      <w:spacing w:lineRule="atLeast" w:line="100" w:before="200" w:after="100"/>
      <w:ind w:left="1296" w:hanging="1296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lineRule="atLeast" w:line="100" w:before="200" w:after="100"/>
      <w:ind w:left="1440" w:hanging="144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spacing w:lineRule="atLeast" w:line="100" w:before="200" w:after="100"/>
      <w:ind w:left="1584" w:hanging="1584"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basedOn w:val="Style5"/>
    <w:qFormat/>
    <w:rPr/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basedOn w:val="Style5"/>
    <w:qFormat/>
    <w:rPr/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/>
  </w:style>
  <w:style w:type="character" w:styleId="9">
    <w:name w:val="Заголовок 9 Знак"/>
    <w:basedOn w:val="Style5"/>
    <w:qFormat/>
    <w:rPr/>
  </w:style>
  <w:style w:type="character" w:styleId="Style6">
    <w:name w:val="Название Знак"/>
    <w:basedOn w:val="Style5"/>
    <w:qFormat/>
    <w:rPr/>
  </w:style>
  <w:style w:type="character" w:styleId="Style7">
    <w:name w:val="Подзаголовок Знак"/>
    <w:basedOn w:val="Style5"/>
    <w:qFormat/>
    <w:rPr/>
  </w:style>
  <w:style w:type="character" w:styleId="Style8">
    <w:name w:val="Выделение жирным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basedOn w:val="Style5"/>
    <w:qFormat/>
    <w:rPr/>
  </w:style>
  <w:style w:type="character" w:styleId="Style9">
    <w:name w:val="Выделенная цитата Знак"/>
    <w:basedOn w:val="Style5"/>
    <w:qFormat/>
    <w:rPr/>
  </w:style>
  <w:style w:type="character" w:styleId="Style10">
    <w:name w:val="Слабое выделение"/>
    <w:qFormat/>
    <w:rPr/>
  </w:style>
  <w:style w:type="character" w:styleId="Style11">
    <w:name w:val="Сильное выделение"/>
    <w:qFormat/>
    <w:rPr/>
  </w:style>
  <w:style w:type="character" w:styleId="Style12">
    <w:name w:val="Слабая ссылка"/>
    <w:qFormat/>
    <w:rPr/>
  </w:style>
  <w:style w:type="character" w:styleId="Style13">
    <w:name w:val="Сильная ссылка"/>
    <w:qFormat/>
    <w:rPr/>
  </w:style>
  <w:style w:type="character" w:styleId="Style14">
    <w:name w:val="Название книги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88" w:before="0" w:after="200"/>
    </w:pPr>
    <w:rPr>
      <w:rFonts w:ascii="Calibri" w:hAnsi="Calibri" w:eastAsia="DejaVu Sans" w:cs="Times New Roman"/>
      <w:i/>
      <w:iCs/>
      <w:color w:val="auto"/>
      <w:sz w:val="20"/>
      <w:szCs w:val="20"/>
      <w:lang w:val="en-US" w:bidi="en-US" w:eastAsia="zh-CN"/>
    </w:rPr>
  </w:style>
  <w:style w:type="paragraph" w:styleId="Style17">
    <w:name w:val="Заголовок"/>
    <w:basedOn w:val="Style16"/>
    <w:next w:val="TextBody"/>
    <w:qFormat/>
    <w:pPr>
      <w:keepNext w:val="true"/>
      <w:pBdr>
        <w:top w:val="single" w:sz="48" w:space="0" w:color="C0504D"/>
        <w:bottom w:val="single" w:sz="48" w:space="0" w:color="C0504D"/>
      </w:pBdr>
      <w:shd w:fill="C0504D" w:val="clear"/>
      <w:spacing w:lineRule="atLeast" w:line="100" w:before="24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Название объекта"/>
    <w:basedOn w:val="Style16"/>
    <w:qFormat/>
    <w:pPr/>
    <w:rPr/>
  </w:style>
  <w:style w:type="paragraph" w:styleId="Subtitle">
    <w:name w:val="Subtitle"/>
    <w:basedOn w:val="Style16"/>
    <w:next w:val="TextBody"/>
    <w:qFormat/>
    <w:pPr>
      <w:pBdr>
        <w:bottom w:val="dotted" w:sz="4" w:space="0" w:color="C0504D"/>
      </w:pBdr>
      <w:spacing w:lineRule="atLeast" w:line="10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19">
    <w:name w:val="Без интервала"/>
    <w:basedOn w:val="Style16"/>
    <w:qFormat/>
    <w:pPr/>
    <w:rPr/>
  </w:style>
  <w:style w:type="paragraph" w:styleId="Style20">
    <w:name w:val="Абзац списка"/>
    <w:basedOn w:val="Style16"/>
    <w:qFormat/>
    <w:pPr/>
    <w:rPr/>
  </w:style>
  <w:style w:type="paragraph" w:styleId="22">
    <w:name w:val="Цитата 2"/>
    <w:basedOn w:val="Style16"/>
    <w:qFormat/>
    <w:pPr/>
    <w:rPr/>
  </w:style>
  <w:style w:type="paragraph" w:styleId="Style21">
    <w:name w:val="Выделенная цитата"/>
    <w:basedOn w:val="Style16"/>
    <w:qFormat/>
    <w:pPr/>
    <w:rPr/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Style23">
    <w:name w:val="Содержимое таблицы"/>
    <w:basedOn w:val="Style16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2:00Z</dcterms:created>
  <dc:creator>varen108</dc:creator>
  <dc:description/>
  <cp:keywords/>
  <dc:language>en-US</dc:language>
  <cp:lastModifiedBy>Admin</cp:lastModifiedBy>
  <cp:lastPrinted>2013-01-21T15:58:00Z</cp:lastPrinted>
  <dcterms:modified xsi:type="dcterms:W3CDTF">2013-03-28T17:05:00Z</dcterms:modified>
  <cp:revision>4</cp:revision>
  <dc:subject/>
  <dc:title/>
</cp:coreProperties>
</file>