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школьной олимпиад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7 – 11 клас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Цели и задачи проведения школьной олимпиад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школьного этапа Всероссийской олимпиады школьников (далее – Олимпиада) по физике составлен на основе Положения о Всероссийской олимпиаде школьников, утвержденного приказом Минобрнауки РФ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от 02.12.2009 №695 и приказа Минобрнауки РФ от 07.02.2011 N 168 «О внесении изменений в Положение о всероссийской олимпиаде школьн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овными целями и задачами Олимпиады являю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необходимых условий для поддержки одаренных де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паганда научных зна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бор детей – потенциальных участников районного тура олимпиады по физ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Гусеничный трактор идет со скоростью 4м/с. С какой скоростью движется для наблюдателя с земли точка А на верхней части гусеницы и точка В на нижней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drawing>
          <wp:inline distT="0" distB="0" distL="0" distR="0">
            <wp:extent cx="206502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95959"/>
          <w:sz w:val="24"/>
          <w:szCs w:val="24"/>
        </w:rPr>
        <w:t>С самолета,  летящего горизонтально с постоянной скоростью, сбрасывают груз. Где будет находиться самолет, (дальше, ближе, или над грузом) когда груз коснется зем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езд проходит мост длиной 450м за 45с, а мимо будки стрелочника – за 15с. Какова длина поезда и его скор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Моторная лодка проходит по реке расстояние между двумя пунктами (в обе стороны) за 14 часов. Чему равно это расстояние, если скорость лодки в стоячей воде 35 км/ ч, а скорость течения реки – 5 км/ч?  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Имеются два бруска: медный и алюминиевый. Объем одного из этих брусков на 50 см</w:t>
      </w:r>
      <w:r>
        <w:rPr>
          <w:rStyle w:val="Appleconvertedspace"/>
          <w:rFonts w:cs="Times New Roman" w:ascii="Times New Roman" w:hAnsi="Times New Roman"/>
          <w:color w:val="59595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color w:val="59595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больше, чем объем другого, а масса на 175 г меньше массы другого. Каковы объемы и массы брусков.</w:t>
      </w:r>
    </w:p>
    <w:p>
      <w:pPr>
        <w:pStyle w:val="Style17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8 класс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чему в горячем чае сахар растворяется быстрее, чем в холодном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корость гусеницы 5 миллиметров в секунду, а скорость червяка 25 сантиметров в минуту. Кто из них перемещается быстрее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плошные шары - алюминиевый и железный - уравновешены на рычаге. Нарушится ли равновесие, если оба шара погрузить в воду? Рассмотрите случаи, когда шары имеют: а) одинаковую массу; б) одинаковый объём. Плотность алюминия 27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>, плотность железа 78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ределите толщину свинцовой пластинки, её длина равна 40 см, ширина 2,5 см. Если пластинку опустить в стакан, до краёв наполненный водой, выльется 80 г воды. Плотность воды 1 г/с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Легковой автомобиль массой 1 т расходует 7 л бензина на 100 км пути. На какую высоту можно было бы поднять этот автомобиль, используя всю энергию, выделившуюся при сгорании бензина? Удельная теплота бензина 46 МДж/кг, плотность бензина71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= 10 Н/к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9 кла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лака состоят из мелких капелек воды. Почему же они не падают под действием силы тяжести на землю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ы нашли очки. Предложите способы, с помощью которых можно определить, близорукость или дальнозоркость у их владельц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452120</wp:posOffset>
                </wp:positionV>
                <wp:extent cx="1183005" cy="862330"/>
                <wp:effectExtent l="635" t="0" r="635" b="12700"/>
                <wp:wrapSquare wrapText="bothSides"/>
                <wp:docPr id="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862200"/>
                          <a:chOff x="0" y="0"/>
                          <a:chExt cx="118296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11829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556200" y="75960"/>
                              <a:ext cx="466560" cy="50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2960" cy="65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5240"/>
                                <a:ext cx="11829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720" y="0"/>
                                <a:ext cx="60696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080"/>
                                  <a:ext cx="158760" cy="1594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68560"/>
                                  <a:ext cx="165600" cy="15300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92120"/>
                                  <a:ext cx="158760" cy="1594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158760" cy="1720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0680" y="0"/>
                            <a:ext cx="31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451.45pt;margin-top:35.6pt;width:93.1pt;height:67.9pt" coordorigin="9029,712" coordsize="1862,1358">
                <v:group id="shape_0" alt="Группа 14" style="position:absolute;left:9029;top:1044;width:1862;height:1026">
                  <v:rect id="shape_0" ID="Прямоугольник 13" stroked="t" o:allowincell="f" style="position:absolute;left:9905;top:1164;width:734;height:79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group id="shape_0" alt="Группа 12" style="position:absolute;left:9029;top:1044;width:1862;height:1026">
                    <v:line id="shape_0" from="9029,1588" to="10891,1597" ID="Прямая соединительная линия 1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Группа 10" style="position:absolute;left:9441;top:1044;width:956;height:1026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Блок-схема: ИЛИ 3" stroked="t" o:allowincell="f" style="position:absolute;left:9441;top:1457;width:249;height:25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Блок-схема: ИЛИ 7" stroked="t" o:allowincell="f" style="position:absolute;left:10136;top:1467;width:260;height:24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Блок-схема: ИЛИ 8" stroked="t" o:allowincell="f" style="position:absolute;left:10146;top:1819;width:249;height:25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Блок-схема: ИЛИ 9" stroked="t" o:allowincell="f" style="position:absolute;left:10136;top:1044;width:249;height:27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7;top:712;width:4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95959"/>
          <w:sz w:val="24"/>
          <w:szCs w:val="24"/>
        </w:rPr>
        <w:t>В воду массой 200 г при температуре 20°С помещают стальную деталь массой 300 г, имеющую температуру 10°С, и медную пластинку массой 400 г при температуре 25°С. Найдите установившуюся температуру. Удельная теплоёмкость воды 4200 Дж/кг·°С, стали 500 Дж/кг·°С, меди 380 Дж/кг·°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вигаясь равноускорено, тело за первые 4 секунды проходит путь 24 м. Определить начальную скорость, если за следующие 4 с оно проходит 64 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Четыре одинаковые лампы соединены, как показано на рисунке, и подключены к источнику постоянного напряжения. Как изменится сила тока в цепи, если лампа А перегор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0 класс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Длина столбика ртути в трубке медицинского термометра увеличилась. Увеличилось ли при этом число молекул ртути? Как изменился объем каждой молекулы ртути в термометр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 шкале барометра иногда делают надписи «Ясно» или «Облачно», характеризующие предсказываемую погоду. Какую погоду будет «предсказывать» барометр, поднятый на высокую гору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23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Эскалатор метро поднимает неподвижно стоящего на нем пассажира в течение 1 мин. По неподвижному эскалатору пассажир поднимается за 3мин. Сколько времени будет подниматься идущий вверх пассажир по движущемуся эскалатору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ределить, с какой скоростью должна лететь капелька воды, чтобы при столкновении ее с такой же неподвижной каплей обе испарились. Начальная температура капель t</w:t>
      </w:r>
      <w:r>
        <w:rPr>
          <w:rFonts w:cs="Times New Roman" w:ascii="Times New Roman" w:hAnsi="Times New Roman"/>
          <w:color w:val="595959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595959"/>
          <w:sz w:val="24"/>
          <w:szCs w:val="24"/>
        </w:rPr>
        <w:t>. Удельная теплоемкость воды С, удельная теплота парообразования воды L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эростат поднимается вертикально вверх с ускорением 2 м/с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595959"/>
          <w:sz w:val="24"/>
          <w:szCs w:val="24"/>
        </w:rPr>
        <w:t>. Через 5 секунд после  начала движения из аэростата выпал предмет. Через сколько времени этот предмет упадет на землю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1 клас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жет ли тело массой 100 г плавать в сосуде, содержащем 50 г воды?</w:t>
      </w:r>
    </w:p>
    <w:p>
      <w:pPr>
        <w:pStyle w:val="Style17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4660</wp:posOffset>
                </wp:positionH>
                <wp:positionV relativeFrom="paragraph">
                  <wp:posOffset>368300</wp:posOffset>
                </wp:positionV>
                <wp:extent cx="1120140" cy="819785"/>
                <wp:effectExtent l="12700" t="0" r="54610" b="13970"/>
                <wp:wrapSquare wrapText="bothSides"/>
                <wp:docPr id="3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19720"/>
                          <a:chOff x="0" y="0"/>
                          <a:chExt cx="112032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112032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3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120320" cy="56376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0400">
                                <a:off x="114480" y="41760"/>
                                <a:ext cx="2113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62360"/>
                                <a:ext cx="351000" cy="178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4200">
                                <a:off x="653760" y="300960"/>
                                <a:ext cx="225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5680" y="91800"/>
                              <a:ext cx="217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0"/>
                            <a:ext cx="261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435.8pt;margin-top:29pt;width:88.2pt;height:64.55pt" coordorigin="8716,580" coordsize="1764,1291">
                <v:group id="shape_0" alt="Группа 18" style="position:absolute;left:8716;top:903;width:1764;height:968">
                  <v:group id="shape_0" alt="Группа 6" style="position:absolute;left:8716;top:903;width:1764;height:96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" fillcolor="white" stroked="t" o:allowincell="f" style="position:absolute;left:8716;top:983;width:1763;height:887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rect id="shape_0" ID="Прямоугольник 2" fillcolor="white" stroked="t" o:allowincell="f" style="position:absolute;left:8896;top:902;width:332;height:225;mso-wrap-style:none;v-text-anchor:middle;rotation:29">
                      <v:fill o:detectmouseclick="t" type="solid" color2="black"/>
                      <v:stroke color="black" weight="25560" joinstyle="miter" endcap="flat"/>
                      <w10:wrap type="square"/>
                    </v:rect>
                    <v:line id="shape_0" from="9212,1092" to="9764,1372" ID="Прямая соединительная линия 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ID="Прямоугольник 5" fillcolor="white" stroked="t" o:allowincell="f" style="position:absolute;left:9745;top:1310;width:354;height:266;mso-wrap-style:none;v-text-anchor:middle;rotation:27">
                      <v:fill o:detectmouseclick="t" type="solid" color2="black"/>
                      <v:stroke color="black" weight="25560" joinstyle="miter" endcap="flat"/>
                      <w10:wrap type="square"/>
                    </v:rect>
                  </v:group>
                  <v:shape id="shape_0" stroked="f" o:allowincell="f" style="position:absolute;left:9985;top:981;width:34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28;top:580;width:4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95959"/>
          <w:sz w:val="24"/>
          <w:szCs w:val="24"/>
        </w:rPr>
        <w:t>Удельная теплота сгорания сухих березовых дров и сосновых дров приблизительно одинаковая. Почему же считают, что выгоднее купить 1 кубометр березовых дров, а не один кубометр сосновых? Плотность березы 7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>, а плотность сосны 4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По наклонной плоскости скользят два тела одинаковой массы, связанные нитью. Сила натяжения нити Т = 2 Н. Трения между первым телом и наклонной плоскостью нет. Определите силу трения, действующую на второе тело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калориметре находится лёд массой 50 г при температуре (-10°С). Какая температура установится в калориметре, если в него впустить водяной пар массой 80 г, имеющий температуру 100°С? Удельная теплота плавления льда 330 кДж/кг, удельная теплоёмкость льда 2,1 кДж/(кг·°С), удельная теплота парообразования воды 2,3 МДж/кг, удельная теплоёмкость воды 4,2 кДж/(кг·°С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сточник тока с напряжением 3 В замкнули на три проводника, соединенных параллельно. При этом на первом проводнике выделилось теплоты в 3 раза больше, а на втором – в 6 раз больше, чем на третьем. Чему равны сопротивления второго и третьего проводников, если сопротивление первого проводника R = 1 Ом?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333333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7:00Z</dcterms:created>
  <dc:creator>Роза</dc:creator>
  <dc:description/>
  <cp:keywords/>
  <dc:language>en-US</dc:language>
  <cp:lastModifiedBy>МИХАИЛ</cp:lastModifiedBy>
  <cp:lastPrinted>2019-10-21T19:29:00Z</cp:lastPrinted>
  <dcterms:modified xsi:type="dcterms:W3CDTF">2019-10-21T16:38:00Z</dcterms:modified>
  <cp:revision>5</cp:revision>
  <dc:subject/>
  <dc:title>   </dc:title>
</cp:coreProperties>
</file>