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бюджетное образовательное учреждение Неклиновск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еновская средняя общеобразовательная школ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1"/>
        <w:shd w:fill="auto" w:val="clear"/>
        <w:spacing w:lineRule="exact" w:line="210" w:before="0" w:after="498"/>
        <w:jc w:val="center"/>
        <w:rPr>
          <w:sz w:val="24"/>
          <w:szCs w:val="24"/>
        </w:rPr>
      </w:pPr>
      <w:r>
        <w:rPr>
          <w:sz w:val="24"/>
          <w:szCs w:val="24"/>
        </w:rPr>
        <w:t>16.04.2020 г.                                                                                     № 428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выдачи продуктовых наборов 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из числа малообеспеченных и многодетных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й, детей-инвалидов, обучающихся с ограниченными 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ями здоровья в дни учебных занятий, проводимых в рамках 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процесса вне общеобразовательного учреждения </w:t>
      </w:r>
    </w:p>
    <w:p>
      <w:pPr>
        <w:pStyle w:val="Normal"/>
        <w:spacing w:lineRule="auto" w:line="25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56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исполнение Постановления Администрации Неклиновского района от 16.04.2020 № 120 «</w:t>
      </w:r>
      <w:r>
        <w:rPr>
          <w:rFonts w:eastAsia="Times New Roman" w:cs="Times New Roman" w:ascii="Times New Roman" w:hAnsi="Times New Roman"/>
        </w:rPr>
        <w:t xml:space="preserve">Об организации выдачи продуктовых наборов обучающимся в общеобразовательных учреждениях </w:t>
      </w:r>
      <w:r>
        <w:rPr>
          <w:rFonts w:cs="Times New Roman" w:ascii="Times New Roman" w:hAnsi="Times New Roman"/>
        </w:rPr>
        <w:t xml:space="preserve">Неклиновского района» </w:t>
      </w:r>
    </w:p>
    <w:p>
      <w:pPr>
        <w:pStyle w:val="Normal"/>
        <w:spacing w:lineRule="auto" w:line="25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60" w:before="0" w:after="128"/>
        <w:ind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ИКАЗЫВАЮ:</w:t>
      </w:r>
      <w:bookmarkEnd w:id="0"/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беспечить продуктовыми наборами обучающихся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ого учреждения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Порядок обеспечения питанием обучающихся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ого учреждения, в период до 30.04.2020г. в виде набора пищевых продуктов согласно приложению 1 к настоящему приказу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Утвердить списки получателей продуктовых наборов в срок до 16.04.2020г.  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Алифиренко Е.М., зам. директора по АХЧ, Тарасову Н.В. зам. директора по ВР, Ляшенко О.Н., социального педагога назначить ответственными за обеспечение и выдачу продуктовых наборов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Атаян  Р.А., организатору питания, обеспечить подготовку продуктовых наборов согласно графика и примерного набора продуктов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Классным руководителям обеспечить доведение информации о режиме и месте выдачи продуктовых наборов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авловой Т.А.,  зам. директора по ИТ, данный приказ разместить на официальном сайте школы в информационно-телекоммуникационной сети «Интернет»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нтроль за исполнением настоящего приказа оставляю за собой.</w:t>
      </w:r>
    </w:p>
    <w:p>
      <w:pPr>
        <w:pStyle w:val="22"/>
        <w:shd w:fill="auto" w:val="clear"/>
        <w:tabs>
          <w:tab w:val="clear" w:pos="708"/>
          <w:tab w:val="left" w:pos="5080" w:leader="none"/>
        </w:tabs>
        <w:spacing w:lineRule="exact" w:line="280" w:before="0" w:after="258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080" w:leader="none"/>
        </w:tabs>
        <w:spacing w:lineRule="exact" w:line="280" w:before="0" w:after="258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Директор                                                  Петренко Е.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9" w:leader="underscore"/>
        </w:tabs>
        <w:spacing w:lineRule="exact" w:line="259"/>
        <w:ind w:left="7420" w:firstLine="20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Cs/>
        </w:rPr>
        <w:t>Приложение 1 к приказу от 15.04.2020г. № 428</w:t>
      </w:r>
    </w:p>
    <w:p>
      <w:pPr>
        <w:pStyle w:val="Normal"/>
        <w:spacing w:lineRule="exact" w:line="317" w:before="0" w:after="346"/>
        <w:ind w:left="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мерный Порядок обеспечения питанием обучающихся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ого учреждения в виде продуктовых наборов</w:t>
      </w:r>
    </w:p>
    <w:p>
      <w:pPr>
        <w:pStyle w:val="Normal"/>
        <w:spacing w:lineRule="exact" w:line="317" w:before="0" w:after="346"/>
        <w:ind w:left="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Общие положения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785" w:leader="none"/>
          <w:tab w:val="left" w:pos="1095" w:leader="none"/>
        </w:tabs>
        <w:suppressAutoHyphens w:val="false"/>
        <w:spacing w:lineRule="exact" w:line="322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Настоящий Порядок разработан в соответствии с Постановлением Администрации Неклиновского района от 16..04.2020 №_120 «Об организации выдачи продуктовых наборов обучающимся в общеобразовательных учреждениях Неклиновского района» Контроль организации бесплатного питания обучающихся в виде продуктовых наборов обеспечивает директор школы.</w:t>
      </w:r>
      <w:bookmarkStart w:id="1" w:name="bookmark2"/>
      <w:r>
        <w:rPr>
          <w:rFonts w:eastAsia="Times New Roman" w:cs="Times New Roman" w:ascii="Times New Roman" w:hAnsi="Times New Roman"/>
        </w:rPr>
        <w:t xml:space="preserve"> </w:t>
      </w:r>
      <w:bookmarkEnd w:id="1"/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785" w:leader="none"/>
          <w:tab w:val="left" w:pos="1095" w:leader="none"/>
        </w:tabs>
        <w:suppressAutoHyphens w:val="false"/>
        <w:spacing w:lineRule="exact" w:line="322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есплатное питание предоставляется в виде продуктовых наборов однократно до 17.04.2020г. согласно режима утвержденного графиком (приложение 1 к Порядку) по заявлению родителя (законного представителя) (приложение 2 к Порядку).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785" w:leader="none"/>
          <w:tab w:val="left" w:pos="1095" w:leader="none"/>
        </w:tabs>
        <w:suppressAutoHyphens w:val="false"/>
        <w:spacing w:lineRule="exact" w:line="322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есплатное питание в виде продуктовых наборов осуществляется без права получения компенсаций за пропущенные дни и отказ от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suppressAutoHyphens w:val="false"/>
        <w:spacing w:lineRule="exact" w:line="322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жим и место выдачи продуктовых наборов согласовывается с родителями (законными представител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suppressAutoHyphens w:val="false"/>
        <w:spacing w:lineRule="exact" w:line="322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дукты, входящие в состав продуктовых наборов (приложения 3 к Порядку) должны соответствовать санитарно-эпидемиологическим правилам и нормативам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6" w:leader="none"/>
        </w:tabs>
        <w:suppressAutoHyphens w:val="false"/>
        <w:spacing w:lineRule="exact" w:line="322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ача продуктовых наборов осуществляется строго в соответствии с требованиями санитарно-эпидемиологической обстан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6" w:leader="none"/>
        </w:tabs>
        <w:suppressAutoHyphens w:val="false"/>
        <w:spacing w:lineRule="exact" w:line="322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итание обучающихся в форме предоставления продуктовых наборов осуществляется за счет средств субсидии из бюджета Неклиновского района, предусмотренные на вышеуказанные цел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spacing w:lineRule="exact" w:line="322" w:before="0" w:after="300"/>
        <w:ind w:left="0" w:right="16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</w:rPr>
        <w:t>Порядок учета представления питания в виде продуктовых наборов</w:t>
      </w:r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1256" w:leader="none"/>
        </w:tabs>
        <w:suppressAutoHyphens w:val="false"/>
        <w:spacing w:lineRule="exact" w:line="322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казом по МБОУ Вареновская СОШ назначаются ответственные за обеспечение питанием в виде продуктовых наборов обучающихся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ственные проверяют количество, ассортимент и качество продуктовых наб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6" w:leader="none"/>
        </w:tabs>
        <w:suppressAutoHyphens w:val="false"/>
        <w:spacing w:before="0" w:after="300"/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обучающимся питания в виде продуктовых наборов отражается в реестре выдачи продуктовых наборов (приложение 2 к Порядку) с подписью родителей (законных представителей) обучающегося о получ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6" w:leader="none"/>
        </w:tabs>
        <w:suppressAutoHyphens w:val="false"/>
        <w:spacing w:before="240" w:after="300"/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ственные за предоставление обучающимся продуктовых наборов проверяют ведение и фактическое предоставление реестра о получении продуктовых набор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80" w:leader="none"/>
        </w:tabs>
        <w:spacing w:lineRule="exact" w:line="322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3. Ответственность сторон</w:t>
      </w:r>
      <w:bookmarkEnd w:id="3"/>
    </w:p>
    <w:p>
      <w:pPr>
        <w:pStyle w:val="Normal"/>
        <w:spacing w:lineRule="exact" w:line="322"/>
        <w:ind w:left="3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3.1. Директор школы несет ответственность за:</w:t>
      </w:r>
    </w:p>
    <w:p>
      <w:pPr>
        <w:pStyle w:val="Normal"/>
        <w:spacing w:lineRule="exact" w:line="322"/>
        <w:ind w:firstLine="4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рганизацию </w:t>
      </w:r>
      <w:r>
        <w:rPr>
          <w:rFonts w:eastAsia="Times New Roman" w:cs="Times New Roman" w:ascii="Times New Roman" w:hAnsi="Times New Roman"/>
        </w:rPr>
        <w:t>получения питания в виде продуктовых наборов;</w:t>
      </w:r>
    </w:p>
    <w:p>
      <w:pPr>
        <w:pStyle w:val="Normal"/>
        <w:spacing w:lineRule="exact" w:line="322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оевременное утверждение списков и ведение учета обучающихся, получающих питание в виде продуктовых наборов;</w:t>
      </w:r>
    </w:p>
    <w:p>
      <w:pPr>
        <w:pStyle w:val="Normal"/>
        <w:spacing w:lineRule="exact" w:line="322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целевое использование бюджетных средств.</w:t>
      </w:r>
    </w:p>
    <w:p>
      <w:pPr>
        <w:pStyle w:val="Normal"/>
        <w:spacing w:lineRule="exact" w:line="322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3.2. Организатор питания</w:t>
      </w:r>
      <w:r>
        <w:rPr>
          <w:rFonts w:eastAsia="Times New Roman" w:cs="Times New Roman" w:ascii="Times New Roman" w:hAnsi="Times New Roman"/>
          <w:color w:val="000000"/>
        </w:rPr>
        <w:t xml:space="preserve"> несет ответственность за: качество предоставления питания в виде продуктовых </w:t>
      </w:r>
      <w:r>
        <w:rPr>
          <w:rFonts w:eastAsia="Times New Roman" w:cs="Times New Roman" w:ascii="Times New Roman" w:hAnsi="Times New Roman"/>
        </w:rPr>
        <w:t>наборов;</w:t>
      </w:r>
    </w:p>
    <w:p>
      <w:pPr>
        <w:pStyle w:val="Normal"/>
        <w:spacing w:lineRule="exact" w:line="322" w:before="0" w:after="349"/>
        <w:ind w:right="-1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3.3. Родители (законные представители) несут ответственность за своевременное представление сведений, необходимых для организации предоставления продуктовых наборов и соблюдения графика получения </w:t>
      </w:r>
      <w:r>
        <w:rPr>
          <w:rFonts w:eastAsia="Times New Roman" w:cs="Times New Roman" w:ascii="Times New Roman" w:hAnsi="Times New Roman"/>
          <w:color w:val="000000"/>
        </w:rPr>
        <w:t>продуктовых набо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к приказ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8 от 16.04.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ыдачи продуктовых набо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3058"/>
        <w:gridCol w:w="4406"/>
      </w:tblGrid>
      <w:tr>
        <w:trPr>
          <w:trHeight w:val="662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о списк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ремя выдачи продуктового набо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331" w:hRule="exac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4.2020 в МБОУ Вареновская СОШ</w:t>
            </w:r>
          </w:p>
        </w:tc>
      </w:tr>
      <w:tr>
        <w:trPr>
          <w:trHeight w:val="40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7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8.00 до 10.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фиренко Е.М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ова Н.В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шенко О.Н.</w:t>
            </w:r>
          </w:p>
        </w:tc>
      </w:tr>
      <w:tr>
        <w:trPr>
          <w:trHeight w:val="43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-98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-115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-133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-157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-179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Приложение к приказ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8 от 16.04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продуктовый на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1418"/>
        <w:gridCol w:w="16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подсолнечное (1 ли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гущенное с сахаром, 4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 фасованный (0,9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гречневая фасованная (0,9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шлифованный фасованный (0,9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итьевое цельное стерилизованное (2,5-3,2% жирности) (тетрапак от 0,9 до 1,0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мишель (0,8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tLeast" w:line="312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000000"/>
          <w:spacing w:val="-5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5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5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5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8 от 15.04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ректору МБОУ Вареновской СОШ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Петренко Е.А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__________________________________________________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ИО родителя  (законного представителя)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й телефон __________________________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выдать для моего ребенка ___________________________________________________________,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учающегося _______класса продуктовый набор </w:t>
      </w:r>
      <w:r>
        <w:rPr>
          <w:rFonts w:cs="Times New Roman" w:ascii="Times New Roman" w:hAnsi="Times New Roman"/>
        </w:rPr>
        <w:t>за дни учебных занятий, проводимых в рамках образовательного процесса вне общеобразовательного учреждения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проинформирован(-а) образовательной организацией, что выдача продуктовых наборов будет производиться: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 xml:space="preserve">из расчета один продуктовый набор за период с 06.04.2020 до 30.04.2020, </w:t>
      </w:r>
      <w:r>
        <w:rPr>
          <w:rFonts w:cs="Times New Roman" w:ascii="Times New Roman" w:hAnsi="Times New Roman"/>
        </w:rPr>
        <w:t>за дни учебных занятий, проводимых в рамках образовательного процесса вне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в установленные дни и в установленном месте, о которых меня оповестят дополнительно в ответ на это заявление;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о необходимости предъявления документа, удостоверяющего личность, для получения продуктовых наборов;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на основании документов подтверждающих отношение к категории обучающихся из малообеспеченных семей/ из</w:t>
      </w:r>
      <w:r>
        <w:rPr>
          <w:rFonts w:cs="Times New Roman" w:ascii="Times New Roman" w:hAnsi="Times New Roman"/>
        </w:rPr>
        <w:t xml:space="preserve"> многодетных семей/ детей-инвалидов/ обучающихся с ограниченными возможностями здоровья </w:t>
      </w:r>
      <w:r>
        <w:rPr>
          <w:rFonts w:cs="Times New Roman" w:ascii="Times New Roman" w:hAnsi="Times New Roman"/>
          <w:b/>
        </w:rPr>
        <w:t>(нужное подчеркнуть)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, указанные в заявлении, подтверждаю, копии прилагаю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 родителя (законного представителя)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before="0" w:after="24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/                                                 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)                          (подпись)   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600" w:after="600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0" w:after="24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 w:before="240" w:after="240"/>
      <w:ind w:hanging="1700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2:00Z</dcterms:created>
  <dc:creator>RePack by SPecialiST</dc:creator>
  <dc:description/>
  <cp:keywords/>
  <dc:language>en-US</dc:language>
  <cp:lastModifiedBy>Татьяна Павлова</cp:lastModifiedBy>
  <dcterms:modified xsi:type="dcterms:W3CDTF">2020-04-16T16:42:00Z</dcterms:modified>
  <cp:revision>2</cp:revision>
  <dc:subject/>
  <dc:title/>
</cp:coreProperties>
</file>