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-1620" w:leader="none"/>
          <w:tab w:val="right" w:pos="540" w:leader="none"/>
          <w:tab w:val="right" w:pos="1080" w:leader="none"/>
          <w:tab w:val="left" w:pos="1620" w:leader="none"/>
        </w:tabs>
        <w:spacing w:lineRule="auto" w:line="36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-1620" w:leader="none"/>
          <w:tab w:val="right" w:pos="540" w:leader="none"/>
          <w:tab w:val="right" w:pos="1080" w:leader="none"/>
          <w:tab w:val="left" w:pos="1620" w:leader="none"/>
        </w:tabs>
        <w:spacing w:lineRule="auto" w:line="36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-1620" w:leader="none"/>
          <w:tab w:val="right" w:pos="540" w:leader="none"/>
          <w:tab w:val="right" w:pos="1080" w:leader="none"/>
          <w:tab w:val="left" w:pos="1620" w:leader="none"/>
        </w:tabs>
        <w:spacing w:lineRule="auto" w:line="360"/>
        <w:ind w:left="57" w:right="57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 Пояснительная записка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дея создания программы «Образование и здоровье» возникла в связи с приоритетными направлениями развития образования Российской Федерации, определенными национальной образовательной инициативой «Наша новая школа»,  в соответствии с требованиями модернизации образования и актуальными задачами повышения качества образования в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" w:hanging="0"/>
        <w:rPr/>
      </w:pPr>
      <w:r>
        <w:rPr>
          <w:sz w:val="28"/>
          <w:szCs w:val="28"/>
        </w:rPr>
        <w:t xml:space="preserve">«Здоровье подрастающего поколения в ближайшем будущем может обеспечить оптимизацию всех сфер общества, являясь показателем и критерием его качества и актуального отношения к человеку в обществе. Здоровье и образование – ценности, стоящие в одном ряду как взаимовлияющие и определяющие качество друг друга».                                                                          Концепция модернизации российского образов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«Дети проводят в школе значительную часть дня, и сохранение, укрепление их физического, психического здоровья - дело не только семьи, но и педагов»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Национальная образовательная инициатива  «Наша новая школа», 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ая приказом  Президента Российской Федерации </w:t>
      </w:r>
    </w:p>
    <w:p>
      <w:pPr>
        <w:pStyle w:val="Normal"/>
        <w:spacing w:lineRule="auto" w:line="360"/>
        <w:ind w:left="51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Медведевым № 271 от 04 февраля 2010 г.</w:t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firstLine="695"/>
        <w:jc w:val="both"/>
        <w:rPr/>
      </w:pPr>
      <w:r>
        <w:rPr>
          <w:sz w:val="28"/>
          <w:szCs w:val="28"/>
        </w:rPr>
        <w:t>Здоровье человека — тема для разговора достаточно актуаль</w:t>
        <w:softHyphen/>
        <w:t xml:space="preserve">ная для всех времен и народов, 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она становится первостепенной. Состояние здоровья российских школьников вызывает серьезную тревогу специалистов. Наглядным показателем неблагополучия является  то, что  здоровье школьников ухудшается по сравнению с их сверстниками 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ребенком общего среднего образования. 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firstLine="695"/>
        <w:jc w:val="both"/>
        <w:rPr>
          <w:sz w:val="28"/>
          <w:szCs w:val="28"/>
        </w:rPr>
      </w:pPr>
      <w:r>
        <w:rPr>
          <w:sz w:val="28"/>
          <w:szCs w:val="28"/>
        </w:rPr>
        <w:t>По данным всероссийской диспансеризации к 7-10 годам доля детей с 3-й группой здоровья увеличивается в 1,7 раза и составляет 14,9%, а в возрасте 15-17 лет – 22%, т.е. увеличивается в 2,5 раза по отношению к детям в возрасте до 1 года. В подростковом возрасте каждый пятый ребенок имеет хроническое заболевание или является ребенком-инвалидом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firstLine="695"/>
        <w:jc w:val="both"/>
        <w:rPr/>
      </w:pPr>
      <w:r>
        <w:rPr>
          <w:sz w:val="28"/>
          <w:szCs w:val="28"/>
        </w:rPr>
        <w:t xml:space="preserve">Здоровье ребенка, его социально-психологическая адаптация, нормальный рост и развитие во многом определяются средой, в которой он живет. Для ребенка от </w:t>
      </w:r>
      <w:r>
        <w:rPr>
          <w:bCs/>
          <w:sz w:val="28"/>
          <w:szCs w:val="28"/>
        </w:rPr>
        <w:t xml:space="preserve">6 до 17 лет этой средой является система образования, т.к. с пребыванием в учреждениях образования связаны более 70% времени его бодрствования. В то же время в этот период происходит наиболее интенсивный рост и развитие, формирование здоровья на всю оставшуюся жизнь, организм ребенка наиболее чувствителен к экзогенным факторам окружающей среды. 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firstLine="69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данным Института возрастной физиологии РАО, школьная образовательная среда порождает </w:t>
      </w:r>
      <w:r>
        <w:rPr>
          <w:sz w:val="28"/>
          <w:szCs w:val="28"/>
        </w:rPr>
        <w:t xml:space="preserve">факторы риска нарушений  здоровья, с действием которых связано 20-40 % негативных влияний, ухудшающих здоровье детей школьного возраста. 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обоснованность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мирная организация здравоохранения определила здоровье как состояние «полного физического, душевного и социального благополучия, а не только отсутствие болезней и физических дефектов». 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Ф. Базарный указывает, что «здоровье – это категория резервов жизни, жизнеспособности человека как целостного существа в единстве его телесных и психических характеристик. Эта жизнеспособность формируется в процессе воспитания. Следовательно, здоровье – это категория педагогическая »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ункция здоровья заключается в обеспечении достаточного уровня жизнедеятельности человека, проявляясь в его биологической и социальной активности в различны возрастные периоды жизни. Здоровье дает полноту и радость жизни, ощущение душевного комфорта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а здоровья ребенка столь же многогранна, как и проблема здоровья человека, так как ребенок – это тоже человек, но человек развивающийся и растущий, обретающий жизненный опыт и проявляющий все качества, присущие человеку. Здоровье является одним из основных условий, определяющих полноценное развитие ребенка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оровье индивида позволяет ему полностью реализовать свой творческий потенциал и быть свободным в своей деятельности. Здоровье населения страны является общественным богатством, обеспечивающим интересы страны. Здоровье, как и жизнь, которую оно обусловливает, является высшей ценностью общества, т.е. совокупность всех состояний , свойств и качеств человека есть ценность не только самого человека , но и общества. Именно это превращает здоровье каждого индивида и общественное богатство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Направление и уровень программы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– обеспечить учащимся возможность сохранения здоровья за период обучения в учреждении образования, сформировать необходимые знания, умения и навыки не только  общеобразовательного характера, но и здорового образа жизни, научить использовать полученные знания в повседневной жизни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и технологий образования, направленных на здоровьесбережение участников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ащихся и педагогов идеологии здоровья как жизненной необходимости;</w:t>
      </w:r>
    </w:p>
    <w:p>
      <w:pPr>
        <w:pStyle w:val="Normal"/>
        <w:numPr>
          <w:ilvl w:val="0"/>
          <w:numId w:val="1"/>
        </w:numPr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вигательной активности участников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здоровья и физического развития, интеграция деятельности различных специалистов в рамках данного мониторинга;</w:t>
      </w:r>
    </w:p>
    <w:p>
      <w:pPr>
        <w:pStyle w:val="Normal"/>
        <w:numPr>
          <w:ilvl w:val="0"/>
          <w:numId w:val="1"/>
        </w:numPr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хранности и укрепление здоровья учащихся и учителей за счет создания безопасных и комфортных условий учебы в школе. 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10"/>
        </w:numPr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го пространства, связанного с воздействием всей совокупности средовых факторов, воздействующих в школе на учащихся и педагогов;</w:t>
      </w:r>
    </w:p>
    <w:p>
      <w:pPr>
        <w:pStyle w:val="Normal"/>
        <w:numPr>
          <w:ilvl w:val="0"/>
          <w:numId w:val="10"/>
        </w:numPr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 психолого-педагогических факторов, включающихся в себя эмоционально-психологический климат в школе, стили взаимоотношений и поведения  участников образовательного процесса, здоровьесберегающую организацию учебного процесса: использование здоровьесберегающих образовательных технологий и т.д.;</w:t>
      </w:r>
    </w:p>
    <w:p>
      <w:pPr>
        <w:pStyle w:val="Normal"/>
        <w:numPr>
          <w:ilvl w:val="0"/>
          <w:numId w:val="10"/>
        </w:numPr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 воспитательная работа: эстетическое, духовно-нравственное и физическое воспитание учащихся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4 Категории и возраст учащихся, занятых в программе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риентирована на детей и подростков, обучающихся в школе,   начиная с 1 по 11 класс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Политика школы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1800" w:leader="none"/>
          <w:tab w:val="left" w:pos="2880" w:leader="none"/>
        </w:tabs>
        <w:spacing w:lineRule="auto" w:line="360"/>
        <w:ind w:left="57" w:right="57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аучно обоснованных гигиенических нормативов параметров, формирующих внутри школьную среду.</w:t>
      </w:r>
    </w:p>
    <w:p>
      <w:pPr>
        <w:pStyle w:val="Normal"/>
        <w:numPr>
          <w:ilvl w:val="0"/>
          <w:numId w:val="11"/>
        </w:numPr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ебных нагрузок и педагогических технологий возростно- половым и индивидуальным особенностям учащихся на всех этапах обучения.</w:t>
      </w:r>
    </w:p>
    <w:p>
      <w:pPr>
        <w:pStyle w:val="Normal"/>
        <w:numPr>
          <w:ilvl w:val="0"/>
          <w:numId w:val="3"/>
        </w:numPr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ифференцированного личностно-ориентированного подхода, учитывающего уровень познавательных и функциональных возможностей учащихся.</w:t>
      </w:r>
    </w:p>
    <w:p>
      <w:pPr>
        <w:pStyle w:val="Normal"/>
        <w:numPr>
          <w:ilvl w:val="0"/>
          <w:numId w:val="3"/>
        </w:numPr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фортного психоэмоционального состояния учащихся в процессе обучения и оценки результатов освоения основных общеобразовательных программ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одержание программы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доровьесберегающая инфраструктура школы .</w:t>
      </w:r>
    </w:p>
    <w:p>
      <w:pPr>
        <w:pStyle w:val="Normal"/>
        <w:numPr>
          <w:ilvl w:val="0"/>
          <w:numId w:val="7"/>
        </w:numPr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циональная организация образовательного процесса.</w:t>
      </w:r>
    </w:p>
    <w:p>
      <w:pPr>
        <w:pStyle w:val="Normal"/>
        <w:numPr>
          <w:ilvl w:val="0"/>
          <w:numId w:val="7"/>
        </w:numPr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ация физкультурно - оздоровительной работы.</w:t>
      </w:r>
    </w:p>
    <w:p>
      <w:pPr>
        <w:pStyle w:val="Normal"/>
        <w:numPr>
          <w:ilvl w:val="0"/>
          <w:numId w:val="7"/>
        </w:numPr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360"/>
        <w:jc w:val="both"/>
        <w:rPr/>
      </w:pPr>
      <w:r>
        <w:rPr>
          <w:sz w:val="28"/>
          <w:szCs w:val="28"/>
        </w:rPr>
        <w:t>Просветительско-воспитательная работа с учащимися, направленна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на формирование  ценности здорового образа жизни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</w:tabs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росветительской и методической работы с педагогами и родителями.</w:t>
      </w:r>
    </w:p>
    <w:p>
      <w:pPr>
        <w:pStyle w:val="Normal"/>
        <w:numPr>
          <w:ilvl w:val="0"/>
          <w:numId w:val="7"/>
        </w:numPr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рофилактика и динамическое наблюдение за состоянием здоровья учеников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рок реализации программы- 1 год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В программе задействованы следующие работники: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.8.1. Администрация школы: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– Садовая Л. Г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Замдиректора по УВР –Сукач С.Ю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Замдиректора по УВР начальных классов – Левая Л. В. 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Замдиректора по ВР – Мащенко Н. С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/>
      </w:pPr>
      <w:r>
        <w:rPr>
          <w:sz w:val="28"/>
          <w:szCs w:val="28"/>
        </w:rPr>
        <w:t>1.8.2 Классные руководители 1-11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/>
      </w:pPr>
      <w:r>
        <w:rPr>
          <w:sz w:val="28"/>
          <w:szCs w:val="28"/>
        </w:rPr>
        <w:t>Чернякова П.Н.                                                                                                                                                                                            Орлова О.В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Левая Л.В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Минтян И.Д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Петренко Е.А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Мартынова С.А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Гусева И.Ю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Склифус Н.А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Енина И.В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Борисова Л.И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Сагунова Т.А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Клеонтьева Т.М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Шаповалова Г.А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Воскобойникова Е.Н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вердова  Н.Л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Пасечник И. В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Полторацкая  М.А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Гусева И.А. 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оловьева О.Н.  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.8.3 Учителя физкультуры: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Рубан Г.Г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/>
      </w:pPr>
      <w:r>
        <w:rPr>
          <w:sz w:val="28"/>
          <w:szCs w:val="28"/>
        </w:rPr>
        <w:t>Каплюк Е.А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Мамченко А.Л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.8.4 Педагог – психолог: Федоренко И.С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.8.5 Ответственная за работу: Тараненко Л.В.</w:t>
      </w:r>
    </w:p>
    <w:p>
      <w:pPr>
        <w:pStyle w:val="Normal"/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680"/>
          <w:tab w:val="right" w:pos="540" w:leader="none"/>
          <w:tab w:val="right" w:pos="1080" w:leader="none"/>
          <w:tab w:val="left" w:pos="1620" w:leader="none"/>
          <w:tab w:val="left" w:pos="2880" w:leader="none"/>
        </w:tabs>
        <w:spacing w:lineRule="auto" w:line="360"/>
        <w:ind w:left="57" w:right="57" w:hanging="720"/>
        <w:rPr>
          <w:sz w:val="28"/>
          <w:szCs w:val="28"/>
        </w:rPr>
      </w:pPr>
      <w:r>
        <w:rPr>
          <w:sz w:val="28"/>
          <w:szCs w:val="28"/>
        </w:rPr>
        <w:t>Председатели родительских комитетов.</w:t>
      </w:r>
    </w:p>
    <w:p>
      <w:pPr>
        <w:pStyle w:val="Normal"/>
        <w:tabs>
          <w:tab w:val="clear" w:pos="680"/>
          <w:tab w:val="left" w:pos="1620" w:leader="none"/>
        </w:tabs>
        <w:spacing w:lineRule="auto" w:line="36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1620" w:leader="none"/>
        </w:tabs>
        <w:spacing w:lineRule="auto" w:line="36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1620" w:leader="none"/>
        </w:tabs>
        <w:spacing w:lineRule="auto" w:line="36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9. Совет по здоровью:</w:t>
      </w:r>
    </w:p>
    <w:p>
      <w:pPr>
        <w:pStyle w:val="Normal"/>
        <w:tabs>
          <w:tab w:val="clear" w:pos="680"/>
          <w:tab w:val="left" w:pos="1620" w:leader="none"/>
        </w:tabs>
        <w:spacing w:lineRule="auto" w:line="360"/>
        <w:ind w:left="57" w:right="57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ан Г.Г.                      </w:t>
      </w:r>
    </w:p>
    <w:p>
      <w:pPr>
        <w:pStyle w:val="Normal"/>
        <w:tabs>
          <w:tab w:val="clear" w:pos="680"/>
          <w:tab w:val="left" w:pos="162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усева И.Ю.                   </w:t>
      </w:r>
    </w:p>
    <w:p>
      <w:pPr>
        <w:pStyle w:val="Normal"/>
        <w:tabs>
          <w:tab w:val="clear" w:pos="680"/>
          <w:tab w:val="left" w:pos="1620" w:leader="none"/>
        </w:tabs>
        <w:spacing w:lineRule="auto" w:line="360"/>
        <w:ind w:left="57" w:right="57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плюк Е.А.                      </w:t>
      </w:r>
    </w:p>
    <w:p>
      <w:pPr>
        <w:pStyle w:val="Normal"/>
        <w:tabs>
          <w:tab w:val="clear" w:pos="680"/>
          <w:tab w:val="left" w:pos="162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амченко А.Л.       </w:t>
      </w:r>
    </w:p>
    <w:p>
      <w:pPr>
        <w:pStyle w:val="Normal"/>
        <w:tabs>
          <w:tab w:val="clear" w:pos="680"/>
          <w:tab w:val="left" w:pos="162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62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62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62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62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62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62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62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62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680"/>
          <w:tab w:val="left" w:pos="162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680"/>
          <w:tab w:val="left" w:pos="1620" w:leader="none"/>
        </w:tabs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620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целей 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4"/>
        <w:gridCol w:w="1998"/>
        <w:gridCol w:w="2304"/>
        <w:gridCol w:w="2366"/>
      </w:tblGrid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</w:tr>
      <w:tr>
        <w:trPr>
          <w:trHeight w:val="6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здоровьсберегаю</w:t>
              <w:softHyphen/>
              <w:t>щего образовательного процесса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школе надлежа</w:t>
              <w:softHyphen/>
              <w:t>щих санитарно- гигиенических ус</w:t>
              <w:softHyphen/>
              <w:t>лов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сещаемости учащимися школ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работы технического персона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гигиенических нормативов параметров, формирующих внутришкольную сред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правил пожарной безопасности в шко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исправности всех средств пожаротуш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школы к новому учебному год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верке внешнего вида обучающихс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ыполнению школьниками режима дн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учебных пожарных трево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дицинскими аптечками учебных кабине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щихся 1-11 классов бесплатным питанием, молоком учащихся начальных классо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Л.Г.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иренко Е.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ко Н.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ко Н.С.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ач С.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Л.В.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иренко Е.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Л.Г.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иренко Е.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Л.Г.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 В.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 В.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Л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ко Н.С.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 В.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иренко Е.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иренко Е.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образовательной сред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Информационное обеспече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доровьесберегающей деятельности образовательного учрежд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стков здоровья в классных журнал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проблем школьников, связанных с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м их здоровь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ранички здоровья  в классных уголк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спортов здоровь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ед.работн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достоверной информации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общешкольно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ы формирования культуры здорового и безопасно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а жизни на ступени начального общего образования» в рамках внедрения ФГО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 классных руководителей по вопросу «Интеграция деятельности, направленной на формирование ценности здоровья и здорового образа жизни в базовые образовательные дисциплин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учителей по использованию здоровьесберегающих технологий на урок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реализация программы «Уроки здоровья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Л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Л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И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Л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и учителя-предметн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здоровьесберегающих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Физкультурно-оздоровительная рабо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ые уроки физической культу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о занят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минутки и паузы на урок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перемен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й ча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, кружки на базе спортза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спортивные мероприят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 и недели здоровь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портивных соревновани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процесса физического воспитания обучающих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есяц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 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альных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учен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. 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Л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ва Н.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Г.Г.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юк Е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ченко А.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Г.Г.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юк Е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в сохранении и укреплении здоровья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ивно-методическая и учебно-воспитательная работа с учащими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гласно отдельному плану) *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ческое просвещение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углубленного осмотра перволассни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ведение родительских собраний, педвсеобучей,лекториев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й для родителей по проблеме сбережения здоровья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родителе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 вопросу здоровья их дете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тдельному план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Л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И.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ко Н.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И.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просвещение родите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о-профилактическая работа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режима дня учащими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здоровительного лагеря при шко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учебных кабинетов и территории школ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оведения профилактических прививок учащим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глубленного медицинского осмотра первоклассни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sz w:val="28"/>
                <w:szCs w:val="28"/>
              </w:rPr>
              <w:t>Беседа «Гигиенические правила предупреждения инфекционных заболеваний» (1-4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детей на педикуле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стоматоло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февра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Л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И.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работник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работник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 учащихся</w:t>
            </w:r>
          </w:p>
        </w:tc>
      </w:tr>
    </w:tbl>
    <w:p>
      <w:pPr>
        <w:pStyle w:val="Normal"/>
        <w:spacing w:lineRule="auto" w:line="36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jc w:val="center"/>
        <w:rPr/>
      </w:pPr>
      <w:r>
        <w:rPr>
          <w:b/>
        </w:rPr>
        <w:t>*</w:t>
      </w:r>
      <w:r>
        <w:rPr>
          <w:b/>
          <w:sz w:val="28"/>
          <w:szCs w:val="28"/>
        </w:rPr>
        <w:t>Работа по сохранению и укреплению здоровья школьников.</w:t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2011-12 учебный год.</w:t>
      </w:r>
    </w:p>
    <w:p>
      <w:pPr>
        <w:pStyle w:val="Normal"/>
        <w:spacing w:lineRule="auto" w:line="36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вопросам здоровья детей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 физической подготовленности учащихся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Паспортов здоровья (до 23.09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«Как я провел лето»( 8-13.09.)</w:t>
            </w:r>
          </w:p>
          <w:p>
            <w:pPr>
              <w:pStyle w:val="Normal"/>
              <w:spacing w:lineRule="auto" w:line="360"/>
              <w:ind w:left="36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лассных комнат «Самый классный класс!»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ко Н.С.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Л.В.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2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sz w:val="28"/>
                <w:szCs w:val="28"/>
              </w:rPr>
              <w:t>1.Конкурс и защита  плакатов: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-4 кл. «Правила Мойдодыра»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-8 кл.  «Вот это стол, за ним едят»</w:t>
            </w:r>
          </w:p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-11 кл.    «Золотые правила питания»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510" w:right="57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организацией уроков на основе принципов здоровье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ко Н.С.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 Международный день отказа от курения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нкетирование учащихся по вопросу табакокурения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sz w:val="28"/>
                <w:szCs w:val="28"/>
              </w:rPr>
              <w:t>2)1-4 кл. Живая газета «Как медведь бросил курить»</w:t>
            </w:r>
          </w:p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-8 кл. Устный журнал «В объятьях табачного дыма»</w:t>
            </w:r>
          </w:p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-11 кл. Реклама «Жизнь без таба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здоровь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учащихся у стоматолога (1-4 кл.)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)Классные часы «Гигиенические правила предупреждения инфекционных заболеваний» (1-11 кл.)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учащихся у стоматолога (5-8 кл.)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57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часы «Я и другие»:</w:t>
            </w:r>
          </w:p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-4 кл. Правила межличностного общения: предупредительность, предоставление себя, отказ от нежелательного общения.</w:t>
            </w:r>
          </w:p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-8 кл. Положение личности в группе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-11 кл. Формальные и неформальные группы, их социально-психологическая специф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учащихся у стоматолога (9-11 кл.)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лассные часы «Культура потребления медицинских услуг»: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 Обращение с лекарственными препаратами. Польза и вред медикаментов. Осторожное обращение с лекарствами.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. Обращение с лекарственными препаратами. Рецепт, аптека, лекарство.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 Обращение с лекарственными препаратами. Передозировка лекарственных средств. Первая помощ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работ  « Музей врагов здоровья» (1-7кл.)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проектных работ «Мы выбираем здоровье»(8-11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здоровью,</w:t>
            </w:r>
          </w:p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- Всемирный день здоровья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 апреля Неделя здоровья (согласн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здоровью,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здоровья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ценка уровня  физической подготовленности учащихся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олнение Паспортов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97"/>
        </w:tabs>
        <w:ind w:left="26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.%2"/>
      <w:lvlJc w:val="left"/>
      <w:pPr>
        <w:tabs>
          <w:tab w:val="num" w:pos="1965"/>
        </w:tabs>
        <w:ind w:left="1965" w:hanging="705"/>
      </w:pPr>
      <w:rPr/>
    </w:lvl>
    <w:lvl w:ilvl="2">
      <w:start w:val="6"/>
      <w:numFmt w:val="decimal"/>
      <w:lvlText w:val="%1.%2.%3"/>
      <w:lvlJc w:val="left"/>
      <w:pPr>
        <w:tabs>
          <w:tab w:val="num" w:pos="3236"/>
        </w:tabs>
        <w:ind w:left="32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54"/>
        </w:tabs>
        <w:ind w:left="48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112"/>
        </w:tabs>
        <w:ind w:left="61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730"/>
        </w:tabs>
        <w:ind w:left="77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988"/>
        </w:tabs>
        <w:ind w:left="89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606"/>
        </w:tabs>
        <w:ind w:left="1060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24"/>
        </w:tabs>
        <w:ind w:left="12224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3215"/>
        </w:tabs>
        <w:ind w:left="3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710"/>
        </w:tabs>
        <w:ind w:left="5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65"/>
        </w:tabs>
        <w:ind w:left="8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060"/>
        </w:tabs>
        <w:ind w:left="11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915"/>
        </w:tabs>
        <w:ind w:left="1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770"/>
        </w:tabs>
        <w:ind w:left="16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5"/>
        </w:tabs>
        <w:ind w:left="19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120"/>
        </w:tabs>
        <w:ind w:left="221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13:00Z</dcterms:created>
  <dc:creator>123</dc:creator>
  <dc:description/>
  <cp:keywords/>
  <dc:language>en-US</dc:language>
  <cp:lastModifiedBy>SAVMP</cp:lastModifiedBy>
  <cp:lastPrinted>2011-09-05T17:12:00Z</cp:lastPrinted>
  <dcterms:modified xsi:type="dcterms:W3CDTF">2012-02-24T12:56:00Z</dcterms:modified>
  <cp:revision>108</cp:revision>
  <dc:subject/>
  <dc:title>1</dc:title>
</cp:coreProperties>
</file>