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Уважаемые родители и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18 сентября с 10.00 до 18.00 на You Tube</w:t>
      </w:r>
      <w:r>
        <w:rPr/>
        <w:t xml:space="preserve"> канале портала «Я - родитель» проходит Всероссийская родительская онлайн – конференция «100 вопросов от родителя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Open Sans;Times New Roman" w:hAnsi="Open Sans;Times New Roman" w:cs="Open Sans;Times New Roman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  <w:lang w:val="ru-RU" w:eastAsia="ru-RU"/>
              </w:rPr>
              <w:t>1-й поток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  <w:lang w:val="ru-RU" w:eastAsia="ru-RU"/>
              </w:rPr>
              <w:t>Семья. Возрастные особ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Open Sans;Times New Roman" w:hAnsi="Open Sans;Times New Roman" w:cs="Open Sans;Times New Roman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  <w:lang w:val="ru-RU" w:eastAsia="ru-RU"/>
              </w:rPr>
              <w:t>2-й поток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  <w:lang w:val="ru-RU" w:eastAsia="ru-RU"/>
              </w:rPr>
              <w:t>Навыки будущего. Успешные де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Open Sans;Times New Roman" w:hAnsi="Open Sans;Times New Roman" w:cs="Open Sans;Times New Roman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  <w:lang w:val="ru-RU" w:eastAsia="ru-RU"/>
              </w:rPr>
              <w:t>3-й поток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  <w:lang w:val="ru-RU" w:eastAsia="ru-RU"/>
              </w:rPr>
              <w:t>Образование. Мотивация и перспекти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Open Sans;Times New Roman" w:hAnsi="Open Sans;Times New Roman" w:cs="Open Sans;Times New Roman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  <w:lang w:val="ru-RU" w:eastAsia="ru-RU"/>
              </w:rPr>
              <w:t>4-й поток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  <w:lang w:val="ru-RU" w:eastAsia="ru-RU"/>
              </w:rPr>
              <w:t>Родительство. Актуальные пробл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Open Sans;Times New Roman" w:hAnsi="Open Sans;Times New Roman" w:cs="Open Sans;Times New Roman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  <w:lang w:val="ru-RU" w:eastAsia="ru-RU"/>
              </w:rPr>
              <w:t>5-й поток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  <w:lang w:val="ru-RU" w:eastAsia="ru-RU"/>
              </w:rPr>
              <w:t>Родительство</w:t>
            </w:r>
            <w:r>
              <w:rPr>
                <w:rFonts w:cs="Open Sans;Times New Roman" w:ascii="Open Sans;Times New Roman" w:hAnsi="Open Sans;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Open Sans;Times New Roman" w:hAnsi="Open Sans;Times New Roman" w:cs="Open Sans;Times New Roman"/>
          <w:color w:val="FFFFFF"/>
          <w:sz w:val="24"/>
          <w:szCs w:val="24"/>
          <w:lang w:val="ru-RU" w:eastAsia="ru-RU"/>
        </w:rPr>
      </w:pPr>
      <w:r>
        <w:rPr>
          <w:rFonts w:cs="Open Sans;Times New Roman" w:ascii="Open Sans;Times New Roman" w:hAnsi="Open Sans;Times New Roman"/>
          <w:b/>
          <w:bCs/>
          <w:color w:val="FFFFFF"/>
          <w:sz w:val="24"/>
          <w:szCs w:val="24"/>
          <w:lang w:val="ru-RU" w:eastAsia="ru-RU"/>
        </w:rPr>
        <w:t>Особый статус</w:t>
      </w:r>
    </w:p>
    <w:p>
      <w:pPr>
        <w:pStyle w:val="Normal"/>
        <w:shd w:fill="3BA546" w:val="clear"/>
        <w:spacing w:lineRule="auto" w:line="240" w:before="0" w:after="0"/>
        <w:rPr/>
      </w:pPr>
      <w:r>
        <w:rPr/>
        <w:t> </w:t>
      </w:r>
      <w:r>
        <w:rPr/>
        <w:t>Каким должно быть дошкольное детство? Как научить порядку без наказаний? Как воспитать ребёнка без страхов и фобий? Как избежать конфликта отцов и детей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9:30 – 10: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фициальное открытие конференц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Марина Гордеева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br/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t>Председатель правления,</w:t>
              <w:br/>
              <w:t>Фонд поддержки детей, находящихся в трудной жизненной ситу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:00 – 11:00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цы и дети. Как выглядит конфликт поколений в наше время?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Евгения Шамис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br/>
              <w:t>Основатель и координатор проекта RuGenerations «Теория поколений в Росс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:00 – 12: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жидание ребенка: как пережить этот период вместе. Важные знания для будущих мам и пап. Радости и проблемы будущего родительств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:00 – 13: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емейные традиции. Как объединять поколения и сохранять семейный уклад?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 xml:space="preserve"> Михаил Шевелёв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br/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t>Заместитель генерального директора Дома семейных традиций Кристи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3:00 – 14: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ошкольное детство. Что такое кризис 3-х лет. Как справляться с детскими капризами и истериками. Как научить малышей порядку без наказаний. Зачем нужна игра. Почему важны правила.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 xml:space="preserve"> Елена Каралашвили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br/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t>Заместитель руководителя Центра дошкольного образования издательства «Русское слово», практик дошкольного образования, автор книг и развивающих пособ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4:00 – 15:00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етские фобии и страхи. Как не испугаться самому и помочь справиться ребенку?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Виктория Шиманская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br/>
              <w:t>Психолог, автор первой российской запатентованной методики развития эмоционального интеллекта детей, основатель образовательной платформы SKILLFOLIO, автор книг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:00 – 16:00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аршие и младшие дети, особенности родительских стратегий. Как воспитать самостоятельность и ответственность у младших детей? Как избавить старших детей от гиперответственности? Как не воспитать единственного ребенка эгоистом? В чём особенности воспитания средних детей?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Елена Журавлев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br/>
              <w:t>Сотрудник Института социально-экономических проблем народонаселения Федерального научно-исследовательского социологического центра Российской академии наук, эксперт Национальной родительской ассоциации, мама 4-х детей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Гаврилова Ирин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br/>
              <w:t>Многодетная мама, блогер-миллион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:00 – 17:00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ри поколения. Как сохранить преемственность воспитания в сем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Санатовская Ларис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br/>
              <w:t>Ответственный секретарь Общественного совета при Министерстве образования Московской области, исполнительный директор Национальной родительской ассоциаци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7:00 – 18:00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одословная семьи. Что нужно делать, чтобы ваши внуки помнили не только ваше имя. Как создать родословную и что такое книга рода?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1"/>
                <w:lang w:val="ru-RU" w:eastAsia="ru-RU"/>
              </w:rPr>
              <w:t>Виктория Салтыков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lang w:val="ru-RU" w:eastAsia="ru-RU"/>
              </w:rPr>
              <w:br/>
              <w:t>Социальный предприниматель, основатель генеалогического центра «Проект Жизнь», форума ГЕНТЕХ и открытой образовательной платформы по изучению рода «История тебя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Open Sans;Times New Roman" w:hAnsi="Open Sans;Times New Roman" w:cs="Open Sans;Times New Roman"/>
          <w:color w:val="000000"/>
          <w:sz w:val="27"/>
          <w:szCs w:val="27"/>
          <w:lang w:val="ru-RU" w:eastAsia="ru-RU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lang w:val="ru-RU" w:eastAsia="ru-RU"/>
        </w:rPr>
        <w:t>С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lang w:val="ru-RU" w:eastAsia="ru-RU"/>
        </w:rPr>
        <w:t xml:space="preserve">сылка на видеоконференцию 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youtu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be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ru-RU"/>
          </w:rPr>
          <w:t>/2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dUQiH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ru-RU"/>
          </w:rPr>
          <w:t>8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vv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  <w:lang w:val="ru-RU"/>
          </w:rPr>
          <w:t>3</w:t>
        </w:r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U</w:t>
        </w:r>
      </w:hyperlink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dUQiH8vv3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4:00Z</dcterms:created>
  <dc:creator>home</dc:creator>
  <dc:description/>
  <dc:language>en-US</dc:language>
  <cp:lastModifiedBy>home</cp:lastModifiedBy>
  <cp:lastPrinted>2020-09-18T10:33:00Z</cp:lastPrinted>
  <dcterms:modified xsi:type="dcterms:W3CDTF">2020-09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