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дагогическом совете 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У Вареновской средней общеобразовательной школы </w:t>
      </w:r>
    </w:p>
    <w:p>
      <w:pPr>
        <w:pStyle w:val="Normal"/>
        <w:widowControl/>
        <w:suppressAutoHyphens w:val="false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29 »  августа   2016г.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школьной подготовке первоклассников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. Общие положения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а подготовки первоклассников может быть открыта при Муниципальном образовательном учреждении Вареновской средней общеобразовательной школе на основании статьи 45 Закона РФ «Об образовании», статей 2.16, 3.6 и 3.7 Устава школы и лицензии на правоведения образовательной деятельности, выданной департаментом образования Ростовской области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подготовки первоклассников представляет собой комплексную  дополнительную образова</w:t>
        <w:softHyphen/>
        <w:t>тельную услугу по подготовке детей дошкольного возраста к школьному обучению, оказываемую школой родите</w:t>
        <w:softHyphen/>
        <w:t>лям (законным представителям) детей шестилетнего возраста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разовательного процесса в школе подготовки первоклассников определяется учебными календарно-тематическими планами, разрабатываемыми ее педагогами и утверждаемыми заместителем директо</w:t>
        <w:softHyphen/>
        <w:t>ра школы по учебно-воспитательной работе, ответственным за работу школы подготовки первоклассников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школе подготовки первоклассников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</w:t>
        <w:softHyphen/>
        <w:t>ных навыков и ориентированных на развитие обучающихся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рмативный срок освоения программ школы подготовки первоклассников – 10  занятий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тия по программам школы подготовки первоклассников проводятся в учебных помещениях школы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тия в школе подготовки первоклассников проводятся педагогическими работниками школы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 Цели и задачи образовательного процесса в школе подготовк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классников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ми целями работы школы подготовки первоклассников являются: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личности ребенка;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носторонняя подготовка детей дошкольного возраста к обучению в общеобразовательной школе;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истемы современной дошкольной подготовки как особого структурного подразделения в соста</w:t>
        <w:softHyphen/>
        <w:t>ве Вареновской средней школы;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задачи образовательного процесса в школе подготовки первоклассников: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ребенка необходимых для начала обучения в школы знаний, умений и навыков;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развитие у детей творческих способностей;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уждение у ребенка любознательности, исследовательских интересов и формирование на этой основе уме</w:t>
        <w:softHyphen/>
        <w:t>ния учиться;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в будущих школьниках инициативности и самостоятельности;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 детей коммуникативных способностей и социальных навыков;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и укрепление здоровья ребенка;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сихологическая подготовка ребенка к последующему школьному обучению.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 Порядок и условия приема в школу подготовки первоклассников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 Педсовет школы в зависимости от созданных для осуществления дополнительного образовательного процесса условий ежегодно принимает решение об открытии школы подготовки первоклассников, а также о сроках начала и окончания ее работы в текущем учебном году.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явление о приеме заявлений для поступления в школу подготовки первоклассников публикуется школой  не ранее чем за две недели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а ее работы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 подготовки первоклассников принимаются дети, которым исполняется 6,5 лет до 15 сентября текущего года, проживающие в селе  Вареновка  и  селе  Бессергеновка.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числение детей в школу подготовки первоклассников   осуществляется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ании заявления родителей (законных представителей) и копии свидетельства о рождении ребенка.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образовательного процесса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разовательного процесса в школе подготовки первоклассников осуществляется в соответствии с приказом директора школы, изданным на основании договоров, заключенных с родителями (законными предста</w:t>
        <w:softHyphen/>
        <w:t xml:space="preserve">вителями) детей, зачисленных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колу подготовки первоклассников. </w:t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 Обучение в школе  подготовки первоклассников ведется на русском языке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разовательного процесса в школе подготовки первоклассников регламентируется расписанием занятий, утверждаемым заместителем директора школы по учебно-воспитательной работе, ответственным за ее работу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подготовки первоклассников работает в следующем режиме: 3 учебных занятия с детьми,  учебные занятия  и  индивидуальные консультации с родителями (законными представителями) обучающихся по субботам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кадемического часа занятий в школе  может составлять от 25 до 30 минут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, обучающимся в школе подготовки первоклассников, предлагаются следующие учебные занят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Окружающий ми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Развитие речевых способ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Прикладная продуктив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Развитие математических предст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suppressAutoHyphens w:val="false"/>
        <w:spacing w:before="30" w:after="30"/>
        <w:rPr>
          <w:rFonts w:ascii="Times New Roman" w:hAnsi="Times New Roman" w:eastAsia="Times New Roman" w:cs="Times New Roman"/>
          <w:color w:val="FF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(законным представителям) детей, обучающихся в школе подготовки первоклассников, предлага</w:t>
        <w:softHyphen/>
        <w:t>ются следующие учебные занятия: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кции по вопросам воспитания детей в семье и подготовке их к школьному обучению;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ые консультации по проблемам развития личности ребенка и эффективности его занятий в школе подготовки первоклассников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няемость учебных групп в школе подготовки первоклассников устанавливается по количеству поданных заявлений обучающихся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одготовки первоклассников используется только качественная оценка усвоения обучающимися обра</w:t>
        <w:softHyphen/>
        <w:t>зовательной программы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 в школе подготовки первоклассников необязательно. Оно может задаваться учителями с учетом индивидуальных особенностей обучаемого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школе подготовки первоклассников по желанию родителей (законных представителей) обучающе</w:t>
        <w:softHyphen/>
        <w:t>гося  заканчивается комплексной психолого-педагогической диагностикой ребенка, определяющей его готов</w:t>
        <w:softHyphen/>
        <w:t>ность к школьному обучени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БОУ  Вареновская  средняя  общеобразовательная  школа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               Утверждаю                     Педсовет  №1                                                                               директор школы_______ 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9.08.2016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(Садовая  Л.Г.)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540" w:right="-366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дготовки будущих первоклассников </w:t>
      </w:r>
      <w:r>
        <w:rPr>
          <w:rFonts w:cs="Times New Roman" w:ascii="Times New Roman" w:hAnsi="Times New Roman"/>
          <w:b/>
          <w:i/>
          <w:sz w:val="32"/>
          <w:szCs w:val="28"/>
        </w:rPr>
        <w:t>«Филиппок»</w:t>
      </w:r>
    </w:p>
    <w:p>
      <w:pPr>
        <w:pStyle w:val="Normal"/>
        <w:tabs>
          <w:tab w:val="clear" w:pos="708"/>
          <w:tab w:val="left" w:pos="1180" w:leader="none"/>
        </w:tabs>
        <w:ind w:left="540" w:right="-366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540" w:right="-366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80" w:leader="none"/>
        </w:tabs>
        <w:ind w:left="540" w:right="-366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Данная программа разработана с целью подготовки детей дошкольного возраста к обучению в шко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В понятие «готовность к школьному обучению» входят следующие составные части: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1.     развитие речи;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2.     развитие интеллектуальных способностей;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     развитие произвольности;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     развитие познавательной активности;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5.     сформированность внутренней позиции школь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Исходя из перечисленных составных школьной готовности, в программу были включены следующие разделы: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1.     Подготовка к обучению грамоте. Развитие речи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2.     Подготовка к обучению письму. Развитие мелкой моторики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     Развитие элементов логического мышления и элементарных математических представлений. Ознакомление с пространственными и временными отношениями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     Развитие конструкторских способностей. Рисование. Леп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   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Программа рассчитана на 10 дней, на 3 часа в день (академический час – 25 минут). Общее количество часов - 3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   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Наша программа имеет несколько отличительных особенностей: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1.     основное отличие состоит в том, что внимание с содержания обучения переносится на его средства, т.е. на то, каким образом знания преподносятся детям и как ими усваиваются;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2.     большая часть заданий предлагается в занимательной форме с учётом возрастных особенностей детей;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     большое внимание уделяется развитию общеучебных навыков и навыков совместной учебной деятельности учителей, родителей и детей;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     в каждое занятие включены факультативные упражнения и задания, которые могут быть использованы или не использованы в зависимости от уровня развития детей в групп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Исследования психологов, многолетний опыт педагогов-практиков показывают, что наибольшие трудности в школе испытывают не те дети, которые обладают недостаточно большим объемом знаний, умений и навыков, а те, кто не готов к новой социальной роли ученика с определенным набором качеств. Это умение слушать и слышать, работать в коллективе и самостоятельно, желание и привычка думать, стремление узнавать что-то новое. Поэтому основными </w:t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задачами развития дошкольников являются: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1.     Формирование мотивации учения, ориентированной на удовлетворение познавательных интересов, на радость творчества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2.     Увеличение объема внимания и памяти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     Формирование мыслительных операций анализа, синтеза, сравнения, обобщения, классификации, аналогии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     Развитие образного и вариативного мышления, фантазии, воображения, творческих способностей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5.     Развитие речи, умения аргументировать свои высказывания, строить простейшие умозаключения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6.     Выработка умения целенаправленно владеть волевыми усилиями, устанавливать правильные отношения со сверстниками и взрослыми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7.     Формирование умения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Работа с дошкольниками строится на основе следующей </w:t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системы дидактических принципов: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·        Создается образовательная среда, обеспечивающая снятие всех стрессообразующих факторов учебного процесса. 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·        Новое знание вводится не в готовом виде, а через самостоятельное открытие его детьми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·        Процесс обучения сориентирован на приобретение детьми собственного опыта творческой деятельности. 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·        При введении нового знания раскрывается его взаимосвязь с предметами и явлениями окружающего ми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Данные принципы отражают современные научные взгляды на основы организации развивающего обучения. Они не только обеспечивают решение задач интеллектуального и личностного развития детей, формирования у них познавательных интересов и творческого мышления, но и способствуют сохранению здоровья детей.</w:t>
      </w:r>
    </w:p>
    <w:p>
      <w:pPr>
        <w:pStyle w:val="Normal"/>
        <w:tabs>
          <w:tab w:val="clear" w:pos="708"/>
          <w:tab w:val="left" w:pos="0" w:leader="none"/>
        </w:tabs>
        <w:ind w:left="540" w:right="-366" w:hanging="54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- всестороннее развитие личности ребенка, его ценностных представлений об окружающем мире, кругозора, интеллекта, личностных качеств.</w:t>
      </w:r>
      <w:r>
        <w:rPr>
          <w:rFonts w:cs="Times New Roman" w:ascii="Times New Roman" w:hAnsi="Times New Roman"/>
          <w:sz w:val="28"/>
          <w:szCs w:val="28"/>
        </w:rPr>
        <w:t xml:space="preserve"> Выравнивание стартовых возможностей будущих школь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Задачи программы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формирование мотивации учения и интереса к самому процессу обучения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развитие наглядно-образного и формирование словесно-логического мышления, умения делать выводы, обосновывать свои суждения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развитие памяти, внимания, творческих способностей, воображения, вариативности мышления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развитие общеучебных умений: умения работать в коллективе, взаимодействовать, доводить начатое до конца, работать внимательно, сосредоточенно, планировать и контролировать свои действия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развитие умений общения со взрослыми, со сверстниками, умения видеть мир глазами другого человек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развитие интереса и внимания к слову, к собственной речи и речи окружающих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расширение представлений об окружающем мире, явлениях действительности с опорой на жизненный опыт ребенк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достаточной для подготовки дошкольников здоровьесберегающей среды.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 осуществлять учителями, набирающими первые классы и педагогом - психологом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 «Школе будущего первоклассника» построить с учетом возрастных особенностей детей шестилетнего возраста, направить на развитие учащихся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занятий не должен совпадать с материалом, изучаемым на уроках в 1 класс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еимущество отдается игровым упражнениям и групповым формам работы.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right="177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80" w:leader="none"/>
        </w:tabs>
        <w:suppressAutoHyphens w:val="false"/>
        <w:ind w:left="540" w:right="-366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(для детей любого уровня готовности к школе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80" w:leader="none"/>
        </w:tabs>
        <w:suppressAutoHyphens w:val="false"/>
        <w:ind w:left="540" w:right="-366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ость</w:t>
      </w:r>
      <w:r>
        <w:rPr>
          <w:rFonts w:cs="Times New Roman" w:ascii="Times New Roman" w:hAnsi="Times New Roman"/>
          <w:sz w:val="28"/>
          <w:szCs w:val="28"/>
        </w:rPr>
        <w:t xml:space="preserve"> (подготовка осуществляется теми средствами, которые наиболее подходят для формирования данной группы школьников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80" w:leader="none"/>
        </w:tabs>
        <w:suppressAutoHyphens w:val="false"/>
        <w:ind w:left="540" w:right="-366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фортность</w:t>
      </w:r>
      <w:r>
        <w:rPr>
          <w:rFonts w:cs="Times New Roman" w:ascii="Times New Roman" w:hAnsi="Times New Roman"/>
          <w:sz w:val="28"/>
          <w:szCs w:val="28"/>
        </w:rPr>
        <w:t xml:space="preserve"> (положительная эмоциональная оценка любого достижения учащегося со стороны ведущего группу, чтобы успех ребят переживался ими как радость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80" w:leader="none"/>
        </w:tabs>
        <w:suppressAutoHyphens w:val="false"/>
        <w:ind w:left="540" w:right="-366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(не занимается комплексным развитием ребенка, а формирует компоненты, необходимые для последующей учебной деятельности ребенка, на основе уже сформированной игрово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80" w:leader="none"/>
        </w:tabs>
        <w:suppressAutoHyphens w:val="false"/>
        <w:ind w:left="540" w:right="-366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 xml:space="preserve"> (работают педагоги разной специфики, программы, которых одобрены педагогическим советом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80" w:leader="none"/>
        </w:tabs>
        <w:suppressAutoHyphens w:val="false"/>
        <w:ind w:left="540" w:right="-366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ость</w:t>
      </w:r>
      <w:r>
        <w:rPr>
          <w:rFonts w:cs="Times New Roman" w:ascii="Times New Roman" w:hAnsi="Times New Roman"/>
          <w:sz w:val="28"/>
          <w:szCs w:val="28"/>
        </w:rPr>
        <w:t xml:space="preserve"> (в группы подготовки попадают все дети, родители которых (или заменяющие их лица),  дали согласие на подготов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80" w:leader="none"/>
        </w:tabs>
        <w:suppressAutoHyphens w:val="false"/>
        <w:ind w:left="540" w:right="-366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е современных достижений науки. Своевременное реагирование на изменение социального заказа, стандартов образования мониторинговых показател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работы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индивидуальных особенностей и возможностей детей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ение к личности ребенка, к процессу и результатам его деятельности в сочетании с разумной требовательностью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ый подход при разработке занятий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тивность содержания и форм проведения занятий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ность и последовательность занятий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.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сформированности способностей дошколь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Деятельность и общее развитие: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льная деятельность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ая саморегуляция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ость творческого потенциала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принимать инструкцию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ые способности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рительное восприятие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ечевое развитие: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ая реакция на ситуацию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понимать говорящего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объяснять мысль словами</w:t>
      </w:r>
    </w:p>
    <w:p>
      <w:pPr>
        <w:pStyle w:val="Heading1"/>
        <w:tabs>
          <w:tab w:val="clear" w:pos="708"/>
          <w:tab w:val="left" w:pos="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ункции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Методическая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овождение деятельности ребенка, родителей, специалистов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ирование;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Диагностическая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слеживание  результатов с целью корректировки)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Обучающая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Развивающая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Воспитывающая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проведения занят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азе МОУ Вареновская  СОШ с   октября  по субботам 3 занятия по 30 минут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включает в себя взаимосвязанные интегрированные области знани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(начальные представления о языке, литература, изобразительное искусство, музыка, математика, социальные отношения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 и математика</w:t>
      </w:r>
      <w:r>
        <w:rPr>
          <w:rFonts w:cs="Times New Roman" w:ascii="Times New Roman" w:hAnsi="Times New Roman"/>
          <w:sz w:val="28"/>
          <w:szCs w:val="28"/>
        </w:rPr>
        <w:t xml:space="preserve"> (предметный и природный окружающий мир и его изучение, ОБЖ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 художествен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(изобразительное и прикладное искусство, музыка, театрализованные сценки); основы физической культуры (спортивные занятия и игры, пластика и ритмика ролевых игр, представления о собственном теле и об уходе за ним)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30 час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ы занятий</w:t>
      </w:r>
      <w:r>
        <w:rPr>
          <w:sz w:val="28"/>
          <w:szCs w:val="28"/>
        </w:rPr>
        <w:t xml:space="preserve"> – занятия-игры, практические занятия, экскурсии, обзорные прогулки.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ОУ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и  и  психолог ОУ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готовый к обучению.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6"/>
        <w:gridCol w:w="1549"/>
        <w:gridCol w:w="1765"/>
        <w:gridCol w:w="1980"/>
        <w:gridCol w:w="2282"/>
        <w:gridCol w:w="2053"/>
      </w:tblGrid>
      <w:tr>
        <w:trPr>
          <w:trHeight w:val="724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Треб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ва</w:t>
              <w:softHyphen/>
              <w:t>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</w:t>
            </w: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ые умен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ые ум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Познавательная сфера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Коммуникативные ум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Эмоционально-волевая сфер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-товка к школ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вать задачу и пытаться решить ее в группе с помощью взрослого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ть новую информацию (это я не знал раньше) и соотносить ее с имеющей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овать по образцу. Проводить наблюдение и делать выводы совместно со взрослым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бщаться со своими сверстниками и со взрослым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держивать себя; развивать самоконтроль и  саморегуляцию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540" w:hanging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  РЕАЛИЗАЦИИ  ПРОГРАММЫ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 Обеспечение здоровья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1" w:after="0"/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 .Правильное составление расписания в соответствии с нормами СанПи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Физкультминутки во время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Разучивание подвижных игр и проведение их на перемен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ыявление  и  отслеживание детей с проблемам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0"/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 Обеспечение базового уровня воспитания и образования до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 .Комплектование первых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Обеспечение учебниками и наглядными пособ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0" w:after="0"/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Методическое и кадровое обеспе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-366" w:hanging="142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Разработка и утверждение программы будущего первоклассника с учетом характеристик школьников, необходимых для поступления в шко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Проведение педагогических советов и методических объединений учителей начальных классов и воспита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Проведение открытых уроков для родителей будущих первокласс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1" w:after="0"/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.Обеспечение готовности дошкольников к обучению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 .Работа школы будущего первоклассника с привлечением   психоло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Диагностика определения уровня готовности детей к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Формирование   следующих   характеристи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школьника, необходимых для поступления в 1 клас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рмирование навыка произвольной деятельности (выполнение задания на протяжении 10 мину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рмирование навыка наблюдения за объект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 выделение существенных признаков объе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умения сравнивать объекты по признакам (форма, величина, цвет функ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умение найти лишне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умение определить наличие изме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енинг мелкой моторики (подготовки руки к письм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рмирование навыка деятельности в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right="-366" w:hanging="54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рмирование навыков самоорганизации (поведение на урок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right="-366" w:hanging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0"/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 Работа с родителя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06" w:after="0"/>
        <w:ind w:left="142" w:right="-36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Консультации с родителями по результатам диагностики определения уровня готовности детей к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Проведение родительских собраний с родителями будущих первокласс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Проведение дня открытых дверей для родителей будущих первокласс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Привлечение родителей как социальных партне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РЕАЛИЗАЦИЯ   ПРОГРАММНЫХ   ТРЕБОВ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Предме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Окружающий ми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Развитие речевых способ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Прикладная продуктив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Развитие математических предст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Занятия по курсу  «Окружающий ми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14" w:leader="none"/>
        </w:tabs>
        <w:ind w:left="540" w:right="-366" w:hanging="540"/>
        <w:rPr>
          <w:rFonts w:ascii="Times New Roman" w:hAnsi="Times New Roman" w:cs="Times New Roman"/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  <w:u w:val="single"/>
        </w:rPr>
        <w:t>Задач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914" w:leader="none"/>
        </w:tabs>
        <w:suppressAutoHyphens w:val="false"/>
        <w:ind w:left="540" w:right="-366" w:hanging="54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оздать условия для развития представления дошкольников об окружающем мир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914" w:leader="none"/>
        </w:tabs>
        <w:suppressAutoHyphens w:val="false"/>
        <w:ind w:left="540" w:right="-366" w:hanging="54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пособствовать развитию учащихся умения вести наблюдения за природой, устанавливать логические взаимосвязи между явлениями природ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914" w:leader="none"/>
        </w:tabs>
        <w:suppressAutoHyphens w:val="false"/>
        <w:ind w:left="540" w:right="-366" w:hanging="54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оздать условия для развития умения самостоятельно действовать в соответствии с игровым замыслом, умения объединять несколько игровых замыслов в один сюжет, общаться и считаться с интересами товарищей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914" w:leader="none"/>
        </w:tabs>
        <w:suppressAutoHyphens w:val="false"/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азвивать творческое воображение, инициатив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914" w:leader="none"/>
        </w:tabs>
        <w:suppressAutoHyphens w:val="false"/>
        <w:ind w:left="540" w:right="-36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знания детей о предметах, их существенных признаках. Учить их сравнивать, группировать, классифицировать, понимать значение обобщающих с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Материал для проведения подготов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а года. Сезонные явления природы. Растения. Птицы. Животные. Труд люд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я по курсу «Развитие речевых способносте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детей (обогащение и активизация словарного запаса на основе социокультурных категорий и ценностей, развитие монологической и диалогической речи, способности к рассуждению и доказательств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к приобретению детьми коммуникативных и управленческих навыков путем использования активных форм обучения (ресурсный круг, работа в паре, в групп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фонематического слуха, умения различать на слух и в произношении все звуки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Материал для прове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. Предложение. Рассказ. Звуковая культура и единицы речи. Интонация. Тембр голоса. Использование выразительных средств языка. Сказка. Рассказ. Рассказ по картинке, из личного опыта. Традиции слова. Вопросы. Отв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нятия по курсу «Прикладная продуктивная деятельност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моторики мелких мышц р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умения работать в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учащегося, умение видеть конструкцию предмета, соответствие форм, размера, местоположение различных частей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эстетическому развитию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Материал для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ая деятельность (рисование, лепка, аппликация, раскрашивание). Конструирование. Ручной т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Занятия по курсу «Развитие математических способносте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Формировать представления о различных преобразован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ожения о пространств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ормировать геометрические предст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ения детей о числе, количестве, счете, измер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выки счета и измер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звивать начала логического мышления, абстрактное воображение, образную пам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РЕА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ЭТАП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«Школы будущего первоклассни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 ЭТА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занятий с дошкольниками и мониторинга по итог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ЭТАП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1 классов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 в  школе  будущего  первоклассник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 занятий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9.00  -  9.2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5  -  9.5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00  -  10.30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ы  занятий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8"/>
        </w:rPr>
        <w:t>8.10,  22.10;       5.11,  19.11;       3.12,  17.12;       14.01,  28.01;       11.02,  25.02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ые  принадлежност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сё  подписать  и  сложить  в  папку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ручка,  простой  карандаш,  цветные  карандаши;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тетрадь  в  клетку,  косую  линию;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тонкий  альбом;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ластилин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8"/>
        </w:rPr>
        <w:t>-  раскраска  формата  А4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апка  для  портфолио  с   10  файла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 в  школе  будущего  первоклассник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 занятий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9.00  -  9.2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5  -  9.55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00  -  10.30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ы  занятий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8"/>
        </w:rPr>
        <w:t>8.10,  22.10;       5.11,  19.11;       3.12,  17.12;       14.01,  28.01;       11.02,  25.02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ые  принадлежност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сё  подписать  и  сложить  в  папку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ручка,  простой  карандаш,  цветные  карандаши;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тетрадь  в  клетку,  косую  линию;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тонкий  альбом;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ластилин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8"/>
        </w:rPr>
        <w:t>-  раскраска  формата  А4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апка  для  портфолио  с   10  файла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 в  школе  будущего  первоклассник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 занятий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9.00  -  9.20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5  -  9.55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00  -  10.30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ы  занятий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8"/>
        </w:rPr>
        <w:t>8.10,  22.10;       5.11,  19.11;       3.12,  17.12;       14.01,  28.01;       11.02,  25.02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ые  принадлежност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сё  подписать  и  сложить  в  папку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ручка,  простой  карандаш,  цветные  карандаши;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тетрадь  в  клетку,  косую  линию;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тонкий  альбом;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ластилин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8"/>
        </w:rPr>
        <w:t>-  раскраска  формата  А4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апка  для  портфолио  с   10  файла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8" w:color="000000"/>
        <w:left w:val="dashSmallGap" w:sz="8" w:space="18" w:color="000000"/>
        <w:bottom w:val="dashSmallGap" w:sz="8" w:space="18" w:color="000000"/>
        <w:right w:val="dashSmallGap" w:sz="8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5:00Z</dcterms:created>
  <dc:creator>ДИМОН</dc:creator>
  <dc:description/>
  <cp:keywords/>
  <dc:language>en-US</dc:language>
  <cp:lastModifiedBy>User</cp:lastModifiedBy>
  <cp:lastPrinted>2013-09-18T14:45:00Z</cp:lastPrinted>
  <dcterms:modified xsi:type="dcterms:W3CDTF">2016-09-13T12:36:00Z</dcterms:modified>
  <cp:revision>13</cp:revision>
  <dc:subject/>
  <dc:title/>
</cp:coreProperties>
</file>