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TextBodyInden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TextBodyIndent"/>
        <w:spacing w:lineRule="auto" w:line="240" w:before="0" w:after="0"/>
        <w:ind w:left="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1 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енные данные по школьному этапу всероссийской олимпиады школьников 2024-2025 учебного года (по протоколам)</w:t>
      </w:r>
    </w:p>
    <w:p>
      <w:pPr>
        <w:pStyle w:val="Style23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МБОУ Вареновская СОШ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МБОУ)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в школе___598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 том числе количество обучающихся в 4 классах _____69______</w:t>
      </w:r>
    </w:p>
    <w:p>
      <w:pPr>
        <w:pStyle w:val="Style23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>количество обучающихся в 5-6-х классов ____133_____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оличество обучающихся в 7-8-х классов____118_____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оличество обучающихся в 9-11-х классов____94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10"/>
        <w:gridCol w:w="2000"/>
        <w:gridCol w:w="2551"/>
        <w:gridCol w:w="2268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ьный этап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побе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зер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</w:rPr>
              <w:t>Английский язы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Астроном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Биолог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Географ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Информатика ИК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Искусство (МХК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Истор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Испанский язы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Литерату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Математ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емецкий язы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бществозн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БЗ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ра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Русский язы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</w:rPr>
              <w:t>Труд (технология) (девочк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</w:rPr>
              <w:t>Труд (технология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мальчик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Физ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</w:rPr>
              <w:t>Физическая культура (девочк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Физическая культура (мальчик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</w:rPr>
              <w:t>ИТОГО (количество физических лиц)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___________(подпись)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м.п.)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49" w:gutter="0" w:header="0" w:top="426" w:footer="0" w:bottom="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false"/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">
    <w:name w:val="WW-Absatz-Standardschriftart111"/>
    <w:qFormat/>
    <w:rPr/>
  </w:style>
  <w:style w:type="character" w:styleId="312pt">
    <w:name w:val="Основной текст (3) + 12 pt"/>
    <w:qFormat/>
    <w:rPr>
      <w:spacing w:val="4"/>
      <w:sz w:val="24"/>
      <w:szCs w:val="24"/>
      <w:lang w:bidi="ar-SA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eastAsia="zh-C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">
    <w:name w:val="Заголовок 4 Знак"/>
    <w:qFormat/>
    <w:rPr>
      <w:rFonts w:eastAsia="Times New Roman"/>
      <w:sz w:val="28"/>
      <w:szCs w:val="2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">
    <w:name w:val="WW-Absatz-Standardschriftart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suppressAutoHyphens w:val="false"/>
      <w:spacing w:lineRule="exact" w:line="280" w:before="0" w:after="0"/>
      <w:jc w:val="center"/>
    </w:pPr>
    <w:rPr>
      <w:rFonts w:ascii="Courier New" w:hAnsi="Courier New" w:cs="Times New Roman"/>
      <w:smallCaps/>
      <w:sz w:val="36"/>
      <w:szCs w:val="20"/>
    </w:rPr>
  </w:style>
  <w:style w:type="paragraph" w:styleId="Style20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2">
    <w:name w:val="Знак Знак2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37:00Z</dcterms:created>
  <dc:creator>Вилинский И.И.</dc:creator>
  <dc:description/>
  <cp:keywords/>
  <dc:language>en-US</dc:language>
  <cp:lastModifiedBy>1</cp:lastModifiedBy>
  <cp:lastPrinted>2024-10-24T11:26:00Z</cp:lastPrinted>
  <dcterms:modified xsi:type="dcterms:W3CDTF">2024-11-07T06:52:00Z</dcterms:modified>
  <cp:revision>20</cp:revision>
  <dc:subject/>
  <dc:title>Руководителям образовательных учреждений Апанасенковского муниципального района                             Ставрополь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5</vt:lpwstr>
  </property>
</Properties>
</file>